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lang w:val="ru-RU"/>
        </w:rPr>
      </w:pPr>
      <w:r>
        <w:rPr>
          <w:rFonts w:cs="Times New Roman"/>
          <w:b/>
          <w:bCs/>
          <w:lang w:val="ru-RU"/>
        </w:rPr>
        <w:t>ОТЧЕТ</w:t>
      </w:r>
    </w:p>
    <w:p>
      <w:pPr>
        <w:pStyle w:val="Standard"/>
        <w:jc w:val="center"/>
        <w:rPr/>
      </w:pPr>
      <w:r>
        <w:rPr>
          <w:rFonts w:cs="Times New Roman"/>
          <w:b/>
          <w:bCs/>
          <w:lang w:val="ru-RU"/>
        </w:rPr>
        <w:t>об исполнении  Плана мероприятий муниципального образования «Треневское  сельское поселение» по реализации Стратегии государственной  национальной политики Российской Федерации  на  период до 2025 года</w:t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территории Треневского сельского поселения  </w:t>
      </w:r>
      <w:r>
        <w:rPr>
          <w:rFonts w:cs="Times New Roman"/>
          <w:b/>
          <w:bCs/>
          <w:lang w:val="ru-RU"/>
        </w:rPr>
        <w:t>за 2020 год</w:t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tbl>
      <w:tblPr>
        <w:tblW w:w="1517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1"/>
        <w:gridCol w:w="3488"/>
        <w:gridCol w:w="35"/>
        <w:gridCol w:w="1559"/>
        <w:gridCol w:w="1985"/>
        <w:gridCol w:w="283"/>
        <w:gridCol w:w="2552"/>
        <w:gridCol w:w="425"/>
        <w:gridCol w:w="2410"/>
        <w:gridCol w:w="1386"/>
        <w:gridCol w:w="31"/>
        <w:gridCol w:w="289"/>
      </w:tblGrid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мероприятия (краткое описание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стников и зрителей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Укрепление общероссийской гражданской идентич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на основе духовно-нравственных и культурных ценностей народов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Проведе</w:t>
              <w:softHyphen/>
              <w:t>ние мероприятий, при</w:t>
              <w:softHyphen/>
              <w:t>уроченных ко Дню народного един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ноябр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циальных сетях МБУК Треневский ИКЦ, размещение листов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я на информационных стенда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изучению истории, культуры и языков народов РФ, значимых исторических событий, ставших основой государственных праздников и памятных д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Обеспечение равноправия граждан и реализации их конституционны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бращений граждан о фактах нарушений принципа равноправия граждан при приеме на работу, замещении должностей муниципальной службы, формирование кадрового резерва, а так же других обстоятельствах, независимо от национальности, языка, отношений к религии, убеждений, принадлежности к общественным объединениям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0 год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Треневского сельского поселе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прав и свобод человека и гражданина независимо от расы, национальности, языка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других обязательств при приеме на работу, замещении должностей муниципальной службы, формировании кадрового резерва; принятие мер по недопущению дискриминации по признаку национальной принадлежности при осуществлении органами местного самоуправления своей деятель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обращений граждан  по данному вопросу не поступало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Укрепление гражданского единства многонационального народа Российской Фед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(российской нации), сохранение и поддержка этнокультурного и языкового многообразия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Проведе</w:t>
              <w:softHyphen/>
              <w:t>ние мероприятий, при</w:t>
              <w:softHyphen/>
              <w:t>уроченных ко Дню Росс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циальных сетях МБУК Треневский ИКЦ, размещение листовок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нтереса к изучению истории, культуры и языков народов РФ, значимых исторических событий, ставших основой государственных праздников и памятных да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</w:rPr>
              <w:t>IV</w:t>
            </w:r>
            <w:r>
              <w:rPr>
                <w:rFonts w:cs="Times New Roman" w:ascii="Times New Roman" w:hAnsi="Times New Roman"/>
                <w:b/>
                <w:kern w:val="2"/>
              </w:rPr>
              <w:t>.Обеспечение социально-экономических усло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ля эффективной реализации государственной национальной полити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ониторинг реали</w:t>
              <w:softHyphen/>
              <w:t>зации муниципальных программ  или подпрограмм Трене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Треневского сельского поселе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ет этнокультурного фактора при обеспече</w:t>
              <w:softHyphen/>
              <w:t>нии сбалансированного, комплексного и систем</w:t>
              <w:softHyphen/>
              <w:t>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разработка, реализация, обеспечение отрасле</w:t>
              <w:softHyphen/>
              <w:t>вого и межотраслевого соответствия муниципальных про</w:t>
              <w:softHyphen/>
              <w:t>грамм государ</w:t>
              <w:softHyphen/>
              <w:t>ственным программам в сфере государ</w:t>
              <w:softHyphen/>
              <w:t>ственной национальной политики Российской Федераци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Совершенствование государственного  управления в сфере государственной  национальной  политики 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</w:rPr>
              <w:t>Мониторинг ситуа</w:t>
              <w:softHyphen/>
              <w:t>ции в сфере межэт</w:t>
              <w:softHyphen/>
              <w:t>нических отноше</w:t>
              <w:softHyphen/>
              <w:t>ний в Треневском сельском поселении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стоянн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Администрация Треневского сельского поселения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</w:rPr>
              <w:t>Повышение эффектив</w:t>
              <w:softHyphen/>
              <w:t>но</w:t>
              <w:softHyphen/>
              <w:t>сти системы коор</w:t>
              <w:softHyphen/>
              <w:t>динации деятельно</w:t>
              <w:softHyphen/>
              <w:t>сти органов мест</w:t>
              <w:softHyphen/>
              <w:t>ного самоуправления при реализации государ</w:t>
              <w:softHyphen/>
              <w:t>ст</w:t>
              <w:softHyphen/>
              <w:t>венной национальной политики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вершенствование вза</w:t>
              <w:softHyphen/>
              <w:t>имодействия органов местного само</w:t>
              <w:softHyphen/>
              <w:t>управления с институ</w:t>
              <w:softHyphen/>
              <w:t>тами гражданского об</w:t>
              <w:softHyphen/>
              <w:t>щества в целях укрепле</w:t>
              <w:softHyphen/>
              <w:t>ния гражданского един</w:t>
              <w:softHyphen/>
              <w:t>ства многонациональ</w:t>
              <w:softHyphen/>
              <w:t>ного народа Российской Федерации (российской нации), сохранения меж</w:t>
              <w:softHyphen/>
              <w:t>национального мира и согла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ситуация в сфере межэтнических отношений была  стабильной</w:t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8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</w:t>
            </w:r>
            <w:r>
              <w:rPr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Обеспечение участия институтов гражданского об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в реализации целей и задач государственной национальной полити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ходов жителей, отчетов глав поселений перед жителями с целью изучения общественного мнения, установления доверительных отношений с насе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2020 </w:t>
            </w:r>
            <w:r>
              <w:rPr>
                <w:rFonts w:cs="Times New Roman" w:ascii="Times New Roman" w:hAnsi="Times New Roman"/>
              </w:rPr>
              <w:t>(не реже 1 раза в полугод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Треневского сельского посе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е  межэтнической стабильности в районе, решение актуальных проблем жителе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2 отчета главы Администрации Треневского сельского поселения в онлайн режиме путем размещения текста отчета на официальном сайт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64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64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kern w:val="2"/>
              </w:rPr>
              <w:t xml:space="preserve">. Информационное обесп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реализации государственной национальной полити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еализация инфор</w:t>
              <w:softHyphen/>
              <w:t>мационной кампа</w:t>
              <w:softHyphen/>
              <w:t>нии, направленной на укрепление обще</w:t>
              <w:softHyphen/>
              <w:t>российской гражданской идентичности и межэтни</w:t>
              <w:softHyphen/>
              <w:t>ческого, межрелигиозного согласия; этнокуль</w:t>
              <w:softHyphen/>
              <w:t>турное развитие народов, проживаю</w:t>
              <w:softHyphen/>
              <w:t>щих в Ростовской области; освещение деятельности этно</w:t>
              <w:softHyphen/>
              <w:t>культурных обще</w:t>
              <w:softHyphen/>
              <w:t>ственных объедине</w:t>
              <w:softHyphen/>
              <w:t>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64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Треневского сельского поселения, </w:t>
            </w:r>
          </w:p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Долотинский СДК, Треневский СДК, Мальчевско-Полненский СД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ривлечение средств массовой информации, освещающих вопросы реализации государ</w:t>
              <w:softHyphen/>
              <w:t>ст</w:t>
              <w:softHyphen/>
              <w:t>венной национальной политики Российской Федерации, к выполне</w:t>
              <w:softHyphen/>
              <w:t>нию целей и задач Стра</w:t>
              <w:softHyphen/>
              <w:t>тегии государственной национальной политики Российской Федерации на период до 2025 года; создание и рас</w:t>
              <w:softHyphen/>
              <w:t>пространение реклам</w:t>
              <w:softHyphen/>
              <w:t>ной и иной информаци</w:t>
              <w:softHyphen/>
              <w:t>онной продукции для реализации целей и задач государственной национальной политики Российской Федер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TextBody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а Администрации              </w:t>
      </w:r>
    </w:p>
    <w:p>
      <w:pPr>
        <w:pStyle w:val="TextBody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Треневского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                                                                                                                                                    И.П.Гаплевская</w:t>
      </w:r>
    </w:p>
    <w:p>
      <w:pPr>
        <w:pStyle w:val="TextBody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</w:t>
      </w:r>
    </w:p>
    <w:sectPr>
      <w:type w:val="nextPage"/>
      <w:pgSz w:orient="landscape" w:w="16838" w:h="11906"/>
      <w:pgMar w:left="1134" w:right="1134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4:28:00Z</dcterms:created>
  <dc:creator>Glava</dc:creator>
  <dc:description/>
  <cp:keywords/>
  <dc:language>en-US</dc:language>
  <cp:lastModifiedBy>Пользователь</cp:lastModifiedBy>
  <cp:lastPrinted>2021-02-17T13:17:00Z</cp:lastPrinted>
  <dcterms:modified xsi:type="dcterms:W3CDTF">2021-02-17T11:24:00Z</dcterms:modified>
  <cp:revision>13</cp:revision>
  <dc:subject/>
  <dc:title/>
</cp:coreProperties>
</file>