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"/>
          <w:sz w:val="28"/>
        </w:rPr>
        <w:t>ТРЕНЕВСКОГО СЕЛЬСКОГО ПОСЕЛЕНИ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по обеспечению проживающих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рене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осуществления полномочий органов местного самоуправления в части созыва общего собрания (собрания) собственников помещений в многоквартирном доме для решения вопросов, предусмотренных частью 6 статьи 161, частью 2 статьи 161.1 и статьей 200  Жилищного кодекса Российской Федерации, статьей 7 Федерального закона от 21 июля 2014 года № 255-ФЗ «О внесении изменений в Жилищный кодекс   Российской Федерации, отдельные законодательные акты Российской  Федерации и признании утратившими силу отдельных положений законодательных акто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 25 сентября</w:t>
      </w:r>
      <w:r>
        <w:rPr>
          <w:b/>
          <w:sz w:val="28"/>
        </w:rPr>
        <w:t xml:space="preserve"> 2020 года</w:t>
      </w:r>
      <w:r>
        <w:rPr>
          <w:sz w:val="28"/>
        </w:rPr>
        <w:t xml:space="preserve">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Заслушав и обсудив финансово-экономическое обоснование по вопросу передачи осуществления части полномочий Администрации Треневского сельского поселения Администрации Миллеровского района, в соответствии со статьей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дпунктом 1.1 пункта 1 статьи 12 Областного закона Ростовской области от 28.12.2005 № 436-ЗС «</w:t>
      </w:r>
      <w:r>
        <w:rPr>
          <w:spacing w:val="2"/>
          <w:sz w:val="28"/>
          <w:szCs w:val="28"/>
          <w:shd w:fill="FFFFFF" w:val="clear"/>
        </w:rPr>
        <w:t xml:space="preserve">О местном самоуправлении в Ростовской области», </w:t>
      </w:r>
      <w:r>
        <w:rPr>
          <w:sz w:val="28"/>
        </w:rPr>
        <w:t>Р</w:t>
      </w:r>
      <w:r>
        <w:rPr>
          <w:rFonts w:eastAsia="Calibri"/>
          <w:sz w:val="28"/>
          <w:szCs w:val="28"/>
        </w:rPr>
        <w:t xml:space="preserve">ешением Собрания депутатов Треневского сельского поселения </w:t>
      </w:r>
      <w:r>
        <w:rPr>
          <w:color w:val="000000"/>
          <w:sz w:val="28"/>
          <w:szCs w:val="28"/>
        </w:rPr>
        <w:t xml:space="preserve">от 23.11.2018 № 92 «Об утверждении Порядка заключения Соглашений между органом местного самоуправления муниципального образования «Треневское сельское поселение» и органом местного самоуправления муниципального образования «Миллеровский район» о передаче осуществления части полномочий по решению вопросов местного значения», частью 2 статьи 2 Устава муниципального образования «Треневское сельское поселение», </w:t>
      </w:r>
      <w:r>
        <w:rPr>
          <w:sz w:val="28"/>
        </w:rPr>
        <w:t xml:space="preserve">Собрание депутатов Треневского сельского поселения,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реневского сельского поселения передать Администрации Миллеровского района осуществление части своих полномочий по обеспечению проживающих в Треневском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е условий для жилищного строительства, а также осуществления полномочий органов местного самоуправления в части созыва общего собрания (собрания) собственников помещений в многоквартирном доме для решения вопросов, предусмотренных частью 6 статьи 161, частью 2 статьи 161.1 и статьей 200  Жилищного  кодекса Российской Федерации, статьей 7 Федерального закона от 21 июля 2014 года № 255-ФЗ «О внесении изменений в Жилищный кодекс  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в части осуществления полномочий по вопросам местного значения на 2021 – 2023 год на реализацию мероприятий «Обеспечение жильем граждан, проживающих в сельской местности» в рамках государственной программы Ростовской области «Комплексное развития сельских территорий»,</w:t>
      </w:r>
      <w:r>
        <w:rPr>
          <w:color w:val="212121"/>
          <w:sz w:val="28"/>
          <w:szCs w:val="28"/>
        </w:rPr>
        <w:t xml:space="preserve"> а именно: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color w:val="212121"/>
          <w:sz w:val="28"/>
          <w:szCs w:val="28"/>
        </w:rPr>
        <w:t>1) п</w:t>
      </w:r>
      <w:r>
        <w:rPr>
          <w:rFonts w:eastAsia="Calibri"/>
          <w:sz w:val="28"/>
          <w:szCs w:val="28"/>
          <w:lang w:eastAsia="en-US"/>
        </w:rPr>
        <w:t>ринятие заявлени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осуществление их регистрации в книге регистрации и учета граждан, проживающих на сельских территориях, изъявивших желание участвовать в мероприятии «Обеспечение жильем граждан, проживающих в сельской местности» в рамках государственной программы Ростовской области «Комплексное развитие сельских территорий» (далее – Программа);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 принятие документов, проверка правильности их оформления и достоверности содержащихся в них сведений;</w:t>
      </w:r>
    </w:p>
    <w:p>
      <w:pPr>
        <w:pStyle w:val="Normal"/>
        <w:widowControl w:val="false"/>
        <w:spacing w:lineRule="auto" w:line="228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уществление контроля за надлежащим оформлением проектно-сметной документации при осуществлении строительства жилого помещ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ставление в Министерство сельского хозяйства и продовольствия Ростовской области сформированных списков граждан, проживающих на сельской территории – участников мероприятий Программы, составление планового расчета потребности в социальных выплатах с приложением сведений о привлечении средств местных бюджетов для этих целей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 1 ноября года, предшествующего планируемому;</w:t>
      </w:r>
    </w:p>
    <w:p>
      <w:pPr>
        <w:pStyle w:val="Normal"/>
        <w:widowControl w:val="false"/>
        <w:spacing w:lineRule="auto" w:line="228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) заключение соглашений с кредитными организациями о порядке обслуживания средств социальных выплат, поступающих на банковские счета получателей социальных выплат из местного бюджета;</w:t>
      </w:r>
    </w:p>
    <w:p>
      <w:pPr>
        <w:pStyle w:val="Normal"/>
        <w:widowControl w:val="false"/>
        <w:spacing w:lineRule="auto" w:line="228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существление мониторинга исполнения получателями социальных выплат условий об осуществлении гражданином не менее 5 лет со дня получения социальной выплаты трудовой или предпринимательской деятельности на сельской территории, в которой было построено (приобретено) жилье за счет средств социальной выплаты;</w:t>
      </w:r>
    </w:p>
    <w:p>
      <w:pPr>
        <w:pStyle w:val="Normal"/>
        <w:widowControl w:val="false"/>
        <w:spacing w:lineRule="auto" w:line="228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)  в период действия Свидетельства:</w:t>
      </w:r>
    </w:p>
    <w:p>
      <w:pPr>
        <w:pStyle w:val="Normal"/>
        <w:widowControl w:val="false"/>
        <w:spacing w:lineRule="auto" w:line="228"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течение 5 рабочих дней с момента выдачи Свидетельства оформления Свидетельства на предоставление социальных выплат из местного бюджета на строительство (приобретение) жилья на сельской территории;</w:t>
      </w:r>
    </w:p>
    <w:p>
      <w:pPr>
        <w:pStyle w:val="Normal"/>
        <w:widowControl w:val="false"/>
        <w:spacing w:lineRule="auto" w:line="228" w:before="0" w:after="0"/>
        <w:ind w:firstLine="567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перечисления из местного бюджета социальных выплат на банковские счета получателей социальных выплат, открытые на условиях и в порядке, предусмотренных муниципальным правовым акто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7"/>
          <w:szCs w:val="27"/>
        </w:rPr>
        <w:t xml:space="preserve">8) </w:t>
      </w:r>
      <w:r>
        <w:rPr>
          <w:color w:val="212121"/>
          <w:sz w:val="28"/>
          <w:szCs w:val="28"/>
        </w:rPr>
        <w:t>осуществление перечисления Администрацией Треневского сельского поселения межбюджетных трансфертов, направленных на реализацию мероприятия «Обеспечение жильем граждан, проживающих в сельской местности» на территории муниципального образования «Треневское сельское поселение» в соответствии с заявкой на предоставление межбюджетных трансферт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Администрации Треневского сельского поселения заключить соглашение с Администрацией Миллеровского района о передаче ей осуществления части своих полномочий согласно пункту 1 настоящего решения, сроком на 3 года с 01.01.2021 г</w:t>
      </w:r>
      <w:r>
        <w:rPr>
          <w:rFonts w:cs="Times New Roman" w:ascii="Times New Roman" w:hAnsi="Times New Roman"/>
          <w:sz w:val="28"/>
          <w:szCs w:val="28"/>
        </w:rPr>
        <w:t>. по 31.12.2023 г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ваемые полномочия осуществляются за счет межбюджетных трансфертов, предаваемых из бюджета Треневского сельского поселения Миллеровского района в бюджет Миллеровского района, согласно заключенного Соглашения.</w:t>
      </w:r>
    </w:p>
    <w:p>
      <w:pPr>
        <w:pStyle w:val="Normal"/>
        <w:widowControl w:val="false"/>
        <w:spacing w:lineRule="auto" w:line="228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4. Подпункты 1, 2, 3 пункта 1 настоящего Решения распространяют своё действие на правоотношения, возникшие с 01 октября 2020 года.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подлежит официальному обнародованию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ешения оставляю за собой.  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ind w:left="600" w:hanging="0"/>
        <w:rPr/>
      </w:pPr>
      <w:r>
        <w:rPr>
          <w:sz w:val="28"/>
          <w:szCs w:val="28"/>
        </w:rPr>
        <w:t>Треневского сельского поселения                                             В.Ф.Гон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 Долотинка</w:t>
      </w:r>
    </w:p>
    <w:p>
      <w:pPr>
        <w:pStyle w:val="Normal"/>
        <w:rPr/>
      </w:pPr>
      <w:r>
        <w:rPr>
          <w:sz w:val="28"/>
          <w:szCs w:val="28"/>
        </w:rPr>
        <w:t>25 сент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0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1:00Z</dcterms:created>
  <dc:creator>Чапиковский</dc:creator>
  <dc:description/>
  <cp:keywords/>
  <dc:language>en-US</dc:language>
  <cp:lastModifiedBy>Пользователь</cp:lastModifiedBy>
  <cp:lastPrinted>2020-10-07T15:16:00Z</cp:lastPrinted>
  <dcterms:modified xsi:type="dcterms:W3CDTF">2020-10-08T11:35:00Z</dcterms:modified>
  <cp:revision>13</cp:revision>
  <dc:subject/>
  <dc:title>Проект внесен</dc:title>
</cp:coreProperties>
</file>