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 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9 месяцев 2020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spacing w:lineRule="auto" w:line="276"/>
        <w:ind w:hanging="0"/>
        <w:rPr/>
      </w:pPr>
      <w:r>
        <w:rPr/>
        <w:tab/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firstLine="708"/>
        <w:rPr>
          <w:b/>
          <w:b/>
          <w:color w:val="000000"/>
        </w:rPr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 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2020 года по доходам в сумме 7 340,0 тыс. рублей, по расходам в сумме 8 515,5 тыс. рублей с превышением расходов над доходами (дефицит бюджета Треневского сельского поселения Миллеровского района) в сумме 1 175,5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2020 года является сектор экономики и финансов Администрации Тренев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20 года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20 года в Собрание депутатов Тренев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 _______2020 г.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9 месяцев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9 месяцев 2020 года составило по доходам в сумме 7 340,0 тыс. рублей или 61,37 процента к плановым назначениям и по расходам в сумме 8 515,5 рублей или 62,38 процента. Дефицит по итогам за 9 месяцев 2020 года составил 1 175,5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9 месяцев 2020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3 796,2 тыс. рублей или 51,42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9 месяцев 2020 года составил 3 543,8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0 года направлено  3 583,4 тыс. рублей, что составляет 65,7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1 050,6 тыс. рублей или 58,21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9 месяцев 2020 года направлено 8 079,7 тыс. рублей, что составляет 61,65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9 месяцев 2020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9 месяцев 2020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6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3,8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0,6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8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4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5,7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51,7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452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15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175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6:00Z</dcterms:created>
  <dc:creator>SM</dc:creator>
  <dc:description/>
  <cp:keywords/>
  <dc:language>en-US</dc:language>
  <cp:lastModifiedBy>Пользователь</cp:lastModifiedBy>
  <cp:lastPrinted>2020-10-09T11:12:00Z</cp:lastPrinted>
  <dcterms:modified xsi:type="dcterms:W3CDTF">2021-02-03T12:51:00Z</dcterms:modified>
  <cp:revision>7</cp:revision>
  <dc:subject/>
  <dc:title>О мерах по обеспечению</dc:title>
</cp:coreProperties>
</file>