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9.2020 г.                                           № 59                                       п.Доло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тдельных видов товаров, работ, услуг, закупаемых Администрацией Треневского сельского поселения, муниципальным бюджетным учреждением, 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»,  постановлением Администрации Треневского сельского поселения от 14.12.2015 №76 «Об утверждении правил определения требований к закупаемым Администрацией Треневского сельского поселения, муниципальным бюджетным учреждением отдельным видам товаров, работ, услуг (в том числе предельные цены товаров, работ, услуг)» Администрация Трен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 Утвердить прилагаемый перечень отдельных видов товаров, работ, услуг, закупаемых Администрацией Треневского сельского поселения, муниципальным бюджетным учреждением, в отношении которых устанавливаются потребительские свойства (в том числе качества) и иные характеристики, имеющие влияние на цену отдельных видов товаров, работ, услуг (далее – Ведомственный перечень)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21г.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1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И.П. Гаплевска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5.09.2020  № 59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  <w:br/>
      </w:r>
      <w:r>
        <w:rPr/>
        <w:t>(в том числе предельные цены товаров, работ, услуг) к ним</w:t>
      </w:r>
    </w:p>
    <w:tbl>
      <w:tblPr>
        <w:tblW w:w="15026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923"/>
        <w:gridCol w:w="283"/>
        <w:gridCol w:w="426"/>
        <w:gridCol w:w="283"/>
        <w:gridCol w:w="851"/>
        <w:gridCol w:w="141"/>
        <w:gridCol w:w="1702"/>
        <w:gridCol w:w="1701"/>
        <w:gridCol w:w="44"/>
        <w:gridCol w:w="806"/>
        <w:gridCol w:w="850"/>
        <w:gridCol w:w="142"/>
        <w:gridCol w:w="1701"/>
        <w:gridCol w:w="487"/>
        <w:gridCol w:w="80"/>
        <w:gridCol w:w="567"/>
        <w:gridCol w:w="203"/>
        <w:gridCol w:w="135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ПД 2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Треневского сельского поселения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Треневского сельского посел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Тренев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Треневского сельского поселения от 14.12.2015 г.  №  76</w:t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1.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я-продажа электо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5:00Z</dcterms:created>
  <dc:creator>Прохорова Елена Викторовна</dc:creator>
  <dc:description/>
  <dc:language>en-US</dc:language>
  <cp:lastModifiedBy>Econom</cp:lastModifiedBy>
  <cp:lastPrinted>2017-09-01T14:58:00Z</cp:lastPrinted>
  <dcterms:modified xsi:type="dcterms:W3CDTF">2020-09-29T13:55:00Z</dcterms:modified>
  <cp:revision>2</cp:revision>
  <dc:subject/>
  <dc:title>РОССИЙСКАЯ  ФЕДЕРАЦИЯ</dc:title>
</cp:coreProperties>
</file>