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20 г.                                          №49</w:t>
        <w:tab/>
        <w:t xml:space="preserve">   </w:t>
        <w:tab/>
        <w:t xml:space="preserve">                   п. Доло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76" w:hRule="atLeast"/>
        </w:trPr>
        <w:tc>
          <w:tcPr>
            <w:tcW w:w="9315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от 25.06.2020г. №39 «О подготовке объектов инженерной инфраструктур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оциальной сферы Треневского сельского поселения эксплуатации в осенне-зимний период 2020-2021 годов»</w:t>
            </w:r>
          </w:p>
          <w:p>
            <w:pPr>
              <w:pStyle w:val="23"/>
              <w:tabs>
                <w:tab w:val="clear" w:pos="708"/>
                <w:tab w:val="left" w:pos="4820" w:leader="none"/>
              </w:tabs>
              <w:ind w:right="-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341"/>
        <w:ind w:right="327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целях обеспечения своевременной подготовки к предстоящему осенне - зимнему периоду объектов жилищного фонда, социальной сферы и инженерной инфраструктуры на территории </w:t>
      </w:r>
      <w:r>
        <w:rPr>
          <w:sz w:val="28"/>
          <w:szCs w:val="28"/>
          <w:lang w:val="ru-RU"/>
        </w:rPr>
        <w:t>Трене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Администрация Треневского сельского поселения </w:t>
      </w: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exact" w:line="322"/>
        <w:ind w:left="20" w:right="327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1 к постановлению от 25.06.2020 №39 изложить в новой редакции согласно приложению. 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22"/>
        <w:ind w:left="20" w:right="327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официального опубликования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exact" w:line="322"/>
        <w:ind w:left="20" w:right="327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left="580" w:right="3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8"/>
          <w:tab w:val="left" w:pos="999" w:leader="none"/>
        </w:tabs>
        <w:spacing w:lineRule="exact" w:line="322"/>
        <w:ind w:right="327" w:hanging="0"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а Администрации Тре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П. Гаплевская</w:t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к постановлению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/>
      </w:pPr>
      <w:r>
        <w:rPr>
          <w:iCs/>
        </w:rPr>
        <w:t xml:space="preserve">                                                          </w:t>
      </w:r>
      <w:r>
        <w:rPr>
          <w:iCs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1020" w:leader="none"/>
        </w:tabs>
        <w:ind w:left="420" w:right="327" w:hanging="0"/>
        <w:jc w:val="right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>от 19.08.2020г. №49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рке готовности объектов жилищного фонда,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социальной сферы и инженерной инфраструктуры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20-2021 годов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42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плевская Ирина  Петровна – Глава Администрации Треневского сельского поселения.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менко Галина Анатольевна - Главный специалист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реневского сельского поселения,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авлетянова Лариса Валентиновна -   Зав. сектором ЖКХ, благоустройства,                и правовой работы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еличко Александр  Тимофеевич      -   Ведущий специалист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ончаров  Василий Федорович           -       Директор МБУК «Треневский ИК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кова Татьяна Васильевна    -    Директор МБОУ «Ленинская СОШ» (по согласию)</w:t>
      </w:r>
    </w:p>
    <w:p>
      <w:pPr>
        <w:pStyle w:val="Normal"/>
        <w:rPr/>
      </w:pPr>
      <w:r>
        <w:rPr>
          <w:sz w:val="28"/>
          <w:szCs w:val="28"/>
        </w:rPr>
        <w:t>Ткачева Лариса Васильевна        -   Директор МБОУ «Полненская СОШ» (по согласию)</w:t>
      </w:r>
    </w:p>
    <w:p>
      <w:pPr>
        <w:pStyle w:val="Normal"/>
        <w:rPr/>
      </w:pPr>
      <w:r>
        <w:rPr>
          <w:sz w:val="28"/>
          <w:szCs w:val="28"/>
        </w:rPr>
        <w:t>Шнайдер Наталья Геннадьевна  – Директор МБОУ «Терновская ООШ №2» (по согласию)</w:t>
      </w:r>
    </w:p>
    <w:p>
      <w:pPr>
        <w:pStyle w:val="Normal"/>
        <w:rPr/>
      </w:pPr>
      <w:r>
        <w:rPr>
          <w:sz w:val="28"/>
          <w:szCs w:val="28"/>
        </w:rPr>
        <w:t>Кремененко Валентина Яковлевна – Заведующая МБДУ «Долотинский детский сад» (по соглас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20" w:leader="none"/>
        </w:tabs>
        <w:ind w:left="360" w:right="327" w:hanging="0"/>
        <w:jc w:val="right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sz w:val="27"/>
      <w:szCs w:val="27"/>
      <w:lang w:bidi="ar-SA"/>
    </w:rPr>
  </w:style>
  <w:style w:type="character" w:styleId="21">
    <w:name w:val="Заголовок №2_"/>
    <w:basedOn w:val="Style13"/>
    <w:qFormat/>
    <w:rPr>
      <w:sz w:val="27"/>
      <w:szCs w:val="27"/>
      <w:lang w:bidi="ar-SA"/>
    </w:rPr>
  </w:style>
  <w:style w:type="character" w:styleId="7">
    <w:name w:val="Основной текст (7)_"/>
    <w:basedOn w:val="Style13"/>
    <w:qFormat/>
    <w:rPr>
      <w:rFonts w:ascii="Arial Unicode MS" w:hAnsi="Arial Unicode MS" w:eastAsia="Arial Unicode MS" w:cs="Arial Unicode MS"/>
      <w:sz w:val="22"/>
      <w:szCs w:val="22"/>
      <w:lang w:val="en-US" w:eastAsia="en-US" w:bidi="ar-SA"/>
    </w:rPr>
  </w:style>
  <w:style w:type="character" w:styleId="22">
    <w:name w:val="Заголовок №2"/>
    <w:basedOn w:val="2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300" w:after="0"/>
      <w:jc w:val="center"/>
      <w:outlineLvl w:val="1"/>
    </w:pPr>
    <w:rPr>
      <w:sz w:val="27"/>
      <w:szCs w:val="27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8:00Z</dcterms:created>
  <dc:creator>Admin</dc:creator>
  <dc:description/>
  <cp:keywords/>
  <dc:language>en-US</dc:language>
  <cp:lastModifiedBy>Пользователь</cp:lastModifiedBy>
  <cp:lastPrinted>2020-09-02T09:27:00Z</cp:lastPrinted>
  <dcterms:modified xsi:type="dcterms:W3CDTF">2020-09-02T06:28:00Z</dcterms:modified>
  <cp:revision>122</cp:revision>
  <dc:subject/>
  <dc:title/>
</cp:coreProperties>
</file>