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ТРЕ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36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Треневского сельского поселения Миллеровского района за 2019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о Собранием депутатов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«25» июня  2020 года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 и Решением Собрания депутатов Треневского сельского поселения от 20.06.2016г. № 139 «Об утверждении Положения о бюджетном процессе в Треневского сельского поселения», Собрание депутатов Треневского  сельского по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 Утвердить отчет об исполнении бюджета Треневского  сельского поселения Миллеровского района за 2019 год по доходам в сумме 10 883,6 тыс. рублей, расходам в сумме 11 052,8  тыс. рублей с превышением расходов над доходами (дефицит бюджета Треневского сельского поселения Миллеровского района) в сумме  169,2 тыс. рублей 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Тренев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Трене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бюджета Тренев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ую З.А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 Настоящее решение вступает в силу со дня его опубликования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реневского сельского поселения                                                  В.Ф. Гончаров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«25» июня 2020 год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52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68"/>
        <w:gridCol w:w="5186"/>
        <w:gridCol w:w="992"/>
        <w:gridCol w:w="425"/>
      </w:tblGrid>
      <w:tr>
        <w:trPr>
          <w:trHeight w:val="8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Треневского сельского поселения Миллеровского района за 2019 год»</w:t>
            </w:r>
          </w:p>
        </w:tc>
      </w:tr>
      <w:tr>
        <w:trPr>
          <w:trHeight w:val="159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ТРЕНЕВСКОГО СЕЛЬСКОГО ПОСЕЛЕНИ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МИЛЛЕРОВСКОГО РАЙОНА ПО КОДАМ  КЛАССИФИКАЦИИ ДОХОДОВ БЮДЖЕТОВ  ЗА  2019 ГОД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right="-3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C59"/>
            <w:r>
              <w:rPr>
                <w:color w:val="000000"/>
                <w:sz w:val="26"/>
                <w:szCs w:val="26"/>
              </w:rPr>
              <w:t>Код</w:t>
            </w:r>
            <w:bookmarkEnd w:id="0"/>
            <w:r>
              <w:rPr>
                <w:color w:val="000000"/>
                <w:sz w:val="26"/>
                <w:szCs w:val="26"/>
              </w:rPr>
              <w:t xml:space="preserve"> бюджетной классификации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атей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ссовое исполнение 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152,2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75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100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6 0600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 301,8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00 0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 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6 30000 0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305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4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2 02 </w:t>
            </w:r>
            <w:r>
              <w:rPr>
                <w:bCs/>
                <w:szCs w:val="24"/>
              </w:rPr>
              <w:t>30024</w:t>
            </w:r>
            <w:r>
              <w:rPr>
                <w:bCs/>
                <w:szCs w:val="24"/>
                <w:lang w:val="en-US"/>
              </w:rPr>
              <w:t xml:space="preserve"> 10 0000 15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88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786"/>
        <w:gridCol w:w="427"/>
        <w:gridCol w:w="391"/>
        <w:gridCol w:w="1967"/>
        <w:gridCol w:w="456"/>
        <w:gridCol w:w="965"/>
      </w:tblGrid>
      <w:tr>
        <w:trPr>
          <w:trHeight w:val="80" w:hRule="atLeast"/>
        </w:trPr>
        <w:tc>
          <w:tcPr>
            <w:tcW w:w="5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709"/>
        <w:gridCol w:w="567"/>
        <w:gridCol w:w="252"/>
        <w:gridCol w:w="315"/>
        <w:gridCol w:w="471"/>
        <w:gridCol w:w="427"/>
        <w:gridCol w:w="391"/>
        <w:gridCol w:w="412"/>
        <w:gridCol w:w="850"/>
        <w:gridCol w:w="705"/>
        <w:gridCol w:w="429"/>
        <w:gridCol w:w="27"/>
        <w:gridCol w:w="83"/>
      </w:tblGrid>
      <w:tr>
        <w:trPr>
          <w:trHeight w:val="80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</w:tcPr>
          <w:p>
            <w:pPr>
              <w:pStyle w:val="Normal"/>
              <w:autoSpaceDE w:val="false"/>
              <w:ind w:right="-9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9 год»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9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052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052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016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35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29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 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9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1.00.29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3.00.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.00.29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3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79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29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29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95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 местного самоуправления Тренев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1.00.7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.1.00.1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4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177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786"/>
        <w:gridCol w:w="263"/>
        <w:gridCol w:w="83"/>
        <w:gridCol w:w="81"/>
        <w:gridCol w:w="391"/>
        <w:gridCol w:w="579"/>
        <w:gridCol w:w="343"/>
        <w:gridCol w:w="83"/>
        <w:gridCol w:w="533"/>
        <w:gridCol w:w="175"/>
        <w:gridCol w:w="281"/>
        <w:gridCol w:w="546"/>
        <w:gridCol w:w="456"/>
        <w:gridCol w:w="389"/>
        <w:gridCol w:w="1002"/>
      </w:tblGrid>
      <w:tr>
        <w:trPr>
          <w:trHeight w:val="8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9 год»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разделам и подразделам классификации расходов бюджетов  за 2019 год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02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 112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53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92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</w:t>
            </w:r>
            <w:r>
              <w:rPr>
                <w:rFonts w:cs="MS Sans Serif;Arial" w:ascii="MS Sans Serif;Arial" w:hAnsi="MS Sans Serif;Arial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тдельных категорий граждан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52,8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0585</wp:posOffset>
                </wp:positionV>
                <wp:extent cx="678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396"/>
                              <w:gridCol w:w="2304"/>
                              <w:gridCol w:w="714"/>
                              <w:gridCol w:w="5599"/>
                              <w:gridCol w:w="79"/>
                              <w:gridCol w:w="417"/>
                              <w:gridCol w:w="522"/>
                              <w:gridCol w:w="195"/>
                              <w:gridCol w:w="91"/>
                              <w:gridCol w:w="7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Об отчете об исполнении бюджета Треневского сельского поселения Миллеровского района за 2019 год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9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07" w:type="dxa"/>
                                  <w:gridSpan w:val="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7" w:type="dxa"/>
                                  <w:gridSpan w:val="9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 Треневского сельского поселения Милле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 кодам  классификации источников финансирования дефицитов бюджет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на 2019 год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23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ФИНАНСИРОВАНИЯ ДЕФИЦИТОВ БЮДЖЕТОВ- ВСЕ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51 01 00 00 00 00 0000 0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51 01 05 00 00 00 0000 0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0 00 00 0000 5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968,7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0 00 0000 5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968,7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1 00 0000 51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968,7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1 10 0000 51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968,7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0 00 00 0000 6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137,9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0 00 0000 60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137,9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1 00 0000 61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137,9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1 01 05 02 01 10 0000 61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137,9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595.3pt;mso-wrap-distance-left:9pt;mso-wrap-distance-right:9pt;mso-wrap-distance-top:0pt;mso-wrap-distance-bottom:0pt;margin-top:68.55pt;mso-position-vertical-relative:page;margin-left: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396"/>
                        <w:gridCol w:w="2304"/>
                        <w:gridCol w:w="714"/>
                        <w:gridCol w:w="5599"/>
                        <w:gridCol w:w="79"/>
                        <w:gridCol w:w="417"/>
                        <w:gridCol w:w="522"/>
                        <w:gridCol w:w="195"/>
                        <w:gridCol w:w="91"/>
                        <w:gridCol w:w="7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невского сельского поселения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Об отчете об исполнении бюджета Треневского сельского поселения Миллеровского района за 2019 год»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9" w:type="dxa"/>
                            <w:gridSpan w:val="9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07" w:type="dxa"/>
                            <w:gridSpan w:val="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7" w:type="dxa"/>
                            <w:gridSpan w:val="9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а  Треневского 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кодам  классификации источников финансирования дефицитов бюджет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19 год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723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СТОЧНИКИ ФИНАНСИРОВАНИЯ ДЕФИЦИТОВ БЮДЖЕТОВ- ВСЕГО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51 01 00 00 00 00 0000 0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51 01 05 00 00 00 0000 0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0 00 00 0000 5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968,7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0 00 0000 5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968,7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1 00 0000 51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968,7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1 10 0000 51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968,7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0 00 00 0000 6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 137,9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0 00 0000 60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 137,9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1 00 0000 61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 137,9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1 01 05 02 01 10 0000 610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 137,9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b/>
          <w:bCs/>
          <w:szCs w:val="28"/>
        </w:rPr>
        <w:t xml:space="preserve">Пояснительная записка к решению Собрания депутатов Треневского сельского поселения Миллеровского района по вопросу  решения «Об отчете об исполнении  бюджета Треневского сельского поселения Миллеровского района </w:t>
      </w:r>
    </w:p>
    <w:p>
      <w:pPr>
        <w:pStyle w:val="Heading"/>
        <w:rPr/>
      </w:pPr>
      <w:r>
        <w:rPr>
          <w:b/>
          <w:bCs/>
          <w:szCs w:val="28"/>
        </w:rPr>
        <w:t>за 2019 год»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 бюджета Треневского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сельского поселения Миллеровского района</w:t>
      </w:r>
    </w:p>
    <w:p>
      <w:pPr>
        <w:pStyle w:val="Normal"/>
        <w:spacing w:lineRule="auto" w:line="232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  <w:szCs w:val="28"/>
        </w:rPr>
        <w:t>Годовой отчет об исполнении бюджета Треневского сельского поселения Миллеровского района за 2019 год подготовлен сектором экономики и финансов Администрации Треневского сельского поселения в соответствии с требованиями, установленными Бюджетным кодексом Российской Федерации, решением Собрания депутатов Треневского сельского поселения от 30.06.2016 г № 139 «Об утверждении Положения о бюджетном процессе в Треневском сельском поселении»,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т 28.12.2010 № 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Треневского сельского поселения Миллеровского района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Собрания депутатов  Треневского сельского поселения об исполнении бюджета Треневского сельского поселения Миллеров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решения Собрания депутатов Треневского сельского поселения об исполнении бюджета Треневского сельского поселения Миллеров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бюджетная отчетность, предусмотренная бюджетным законодательством Российской Федерации для органа, организующего исполнение бюджета Треневского сельского поселения Миллеров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ая отчетность, предусмотренная бюджетным законодательством Российской Федерации для органа, организующего исполнение бюджета Миллеровского района, уполномоченного на формирование бюджетной отчетности об исполнении консолидированного бюджета Тренев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четы об использовании бюджетных ассигнований резервного фонда Администрации Треневского сельского поселения, о предоставлении и погашении бюджетных кредитов, о состоянии муниципального долга  Треневского сельского поселения на начало и конец отчетного финансового года, об исполнении приложений к решению Собрания депутатов Треневского сельского поселения о бюджете Треневского сельского поселения Миллеровского района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Собрания депутатов Треневского сельского поселения «Об отчете об исполнении бюджета  Треневского сельского поселения Миллеровского района за 2019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  <w:szCs w:val="28"/>
        </w:rPr>
        <w:t>- доходы бюджета Треневского сельского поселения Миллеровского района по кодам классификации доходов бюджетов з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асходы бюджета Треневского сельского поселения Миллеровского района по ведомственной структуре  расходов бюджета Треневского сельского поселения Миллеровского района за 2019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асходы бюджета Треневского сельского поселения Миллеровского района по разделам и подразделам классификации расходов бюджетов за 2019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сточники финансирования дефицита бюджета Треневского сельского поселения Миллеровского </w:t>
      </w:r>
      <w:r>
        <w:rPr>
          <w:sz w:val="28"/>
          <w:szCs w:val="28"/>
        </w:rPr>
        <w:t>района по кодам классификации источников финансирования дефицитов бюджетов за 2019 год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б исполнении  бюджета Треневского сельского поселения  Миллеровского района за 2019 год принят Финансовым управлением Миллеров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Исполнение бюджета Треневского сельского поселения  Миллеровского района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бюджетного процесса в Треневском сельском поселении за 2019 год учтены изменения федерального бюджетного и налогового законодательств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Исполнение  бюджета Треневского сельского поселения Миллеровского района за 2019 год составило: </w:t>
      </w:r>
      <w:r>
        <w:rPr>
          <w:sz w:val="28"/>
        </w:rPr>
        <w:t xml:space="preserve">по доходам в сумме </w:t>
      </w:r>
      <w:r>
        <w:rPr>
          <w:b/>
          <w:sz w:val="28"/>
        </w:rPr>
        <w:t>10 883,6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1 052,8 тыс. рублей</w:t>
      </w:r>
      <w:r>
        <w:rPr>
          <w:sz w:val="28"/>
        </w:rPr>
        <w:t xml:space="preserve"> с превышением расходов над доходами (дефицит бюджета Треневского сельского поселения Миллеровского района) в сумме </w:t>
      </w:r>
      <w:r>
        <w:rPr>
          <w:b/>
          <w:sz w:val="28"/>
        </w:rPr>
        <w:t xml:space="preserve"> 169,2 тыс. рублей. </w:t>
      </w:r>
    </w:p>
    <w:p>
      <w:pPr>
        <w:pStyle w:val="Normal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ходы   бюджета Треневского сельского поселения Миллеровского района исполнены на 99,4 процента к плану, расходы исполнены в объеме 86,3 процента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Основные показатели бюджета Треневского сельского поселения Миллеровского района за 2019 год характеризуются следующими данными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jc w:val="right"/>
        <w:rPr/>
      </w:pPr>
      <w:r>
        <w:rPr/>
        <w:t>( тыс.руб.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753"/>
        <w:gridCol w:w="2126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Темп снижения (-),роста (+), в процент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70,2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83,6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3,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2,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1,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,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3,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6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Треневского сельского поселения Миллеровского района  осуществлялось на основе решения Собрания депутатов Треневского сельского поселения  от 27.12.2018 года № 100 «О бюджете Треневского сельского поселения Миллеровского района на 2019 год и плановый период 2020 и 2021 годов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 учетом изменений и дополнений, а также в соответствии с федеральными и областными нормативными правовыми актами, регламентирующими бюджетный процесс.</w:t>
      </w:r>
    </w:p>
    <w:p>
      <w:pPr>
        <w:pStyle w:val="Normal"/>
        <w:ind w:firstLine="708"/>
        <w:jc w:val="both"/>
        <w:rPr>
          <w:spacing w:val="-6"/>
          <w:w w:val="104"/>
          <w:sz w:val="28"/>
          <w:szCs w:val="28"/>
        </w:rPr>
      </w:pPr>
      <w:r>
        <w:rPr>
          <w:sz w:val="28"/>
          <w:szCs w:val="28"/>
        </w:rPr>
        <w:t>Объем собственных налоговых и неналоговых доходов составил в 2019 году 7 152,3 тыс.рублей, с повышением к 2018 году на 229,3 тыс.рублей, или на 3,3 процента.</w:t>
      </w:r>
      <w:r>
        <w:rPr>
          <w:spacing w:val="-6"/>
          <w:w w:val="10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6"/>
          <w:w w:val="104"/>
          <w:sz w:val="28"/>
          <w:szCs w:val="28"/>
        </w:rPr>
      </w:pPr>
      <w:r>
        <w:rPr>
          <w:spacing w:val="-6"/>
          <w:w w:val="104"/>
          <w:sz w:val="28"/>
          <w:szCs w:val="28"/>
        </w:rPr>
        <w:t>Налоговые и неналоговые доходы бюджета Треневского сельского поселения Миллеровского района исполнены за  2019 год в сумме 7 152,3 тыс. рублей, что на 229,3</w:t>
      </w:r>
      <w:r>
        <w:rPr>
          <w:sz w:val="28"/>
          <w:szCs w:val="28"/>
        </w:rPr>
        <w:t xml:space="preserve"> </w:t>
      </w:r>
      <w:r>
        <w:rPr>
          <w:spacing w:val="-6"/>
          <w:w w:val="104"/>
          <w:sz w:val="28"/>
          <w:szCs w:val="28"/>
        </w:rPr>
        <w:t>тыс. рублей или на 3,3 процента выше аналогичного показателя прошлого года, при этом исполнение плановых назначений 2019 года составило 99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за 2019 год составили  3 731,4  тыс. рублей, при этом исполнение плановых назначений составило – 100,0 процентов. В том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тация бюджетам поселений на выравнивание уровня бюджетной обеспеченности – 3 373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– 208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убвенции бюджетам поселений на выполнение передаваемых полномочий субъектов Российской Федерации – 0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 межбюджетные трансферты, передаваемые бюджетам поселений   - 149,2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бюджета Треневского сельского поселения Миллеровского района исполнены в сумме 11 052,8 тыс. рублей или на 86,3 процента к плановым назначениям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исполнения бюджета Треневского сельского поселения Миллеровского района сложился дефицит в сумме 169,2 тыс. рублей.</w:t>
      </w:r>
    </w:p>
    <w:p>
      <w:pPr>
        <w:pStyle w:val="Normal"/>
        <w:ind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ой метод бюджетного план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Бюджет Треневского сельского поселения Миллеровского района на  2019 год был сформирован и исполнен на основе программно-целевого метода бюджетного планирования. На реализацию 9  муниципальных долгосрочных целевых программ направлено 10 570,4 тыс. рублей или 86,4 процента расходов  бюджета Треневского сельского поселения Миллеровского района.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Расходы бюджета Треневского сельского поселения Миллеровского района по данному разделу исполнены в сумме 5 202,1 тыс. рублей или  94,0  процентов к плану отчетного период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Расходы по подразделу </w:t>
      </w:r>
      <w:r>
        <w:rPr>
          <w:i/>
          <w:szCs w:val="28"/>
        </w:rPr>
        <w:t>«</w:t>
      </w:r>
      <w:r>
        <w:rPr>
          <w:bCs/>
          <w:i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i/>
          <w:szCs w:val="28"/>
        </w:rPr>
        <w:t>»</w:t>
      </w:r>
      <w:r>
        <w:rPr>
          <w:szCs w:val="28"/>
        </w:rPr>
        <w:t xml:space="preserve">  исполнены в сумме 5 112,1 тыс. рублей или  96,5 процента к плану 2019 года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средства направлены на содержание и материально-техническое обеспечение деятельности аппарата Администрации Треневского сельского поселения.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расходов связано с неполным использованием средств по статьям материальных затрат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по подразделу  «Другие общегосударственные вопросы» исполнены в сумме 90,0 тыс.рублей и направлены на: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расходы на уплату штрафов, пеней – 10,3 тыс. руб.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расходы на уплату налогов – 0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расходы – 78,8 тыс.рубле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Треневского сельского поселения Миллеровского района по данному разделу исполнены в сумме 208,2 тыс.рублей, что составляет 100,0  процентов к плану 2019 года. Данные средства направлены на содержание инспектора  военно– учетного стола   Треневского сельского поселения.</w:t>
      </w:r>
    </w:p>
    <w:p>
      <w:pPr>
        <w:pStyle w:val="Normal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по данному разделу исполнены  13,5 тыс.рублей что составляет 90,0 процента к плану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в сумме 13,5  тыс.рублей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Треневского сельского поселения Миллеровского района по данному разделу исполнены в сумме 68,7 тыс.рублей, что составляет 32,0 процента к плану 2019 года и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ание ГТС в сумме 19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жевание земельных участков в сумме 49,0 тыс.рублей.</w:t>
      </w:r>
    </w:p>
    <w:p>
      <w:pPr>
        <w:pStyle w:val="Normal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20"/>
          <w:tab w:val="left" w:pos="6237" w:leader="none"/>
        </w:tabs>
        <w:rPr/>
      </w:pPr>
      <w:r>
        <w:rPr>
          <w:szCs w:val="28"/>
        </w:rPr>
        <w:t>Расходы  бюджета Треневского сельского поселения Миллеровского района  по данному подразделу профинансированы в сумме 1 053,4 тыс. рублей, что составляет 61,5 процента к плану 2019 год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Расходы по подразделу </w:t>
      </w:r>
      <w:r>
        <w:rPr>
          <w:i/>
          <w:szCs w:val="28"/>
        </w:rPr>
        <w:t>«Коммунальное хозяйство»</w:t>
      </w:r>
      <w:r>
        <w:rPr>
          <w:szCs w:val="28"/>
        </w:rPr>
        <w:t xml:space="preserve"> составили                       244,4 тыс. рублей или 34,9 процента к плану 2019 г и использованы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- проведение экспертизы проекта разводящего газопровода  х. Треневка – 244,4 тыс. рублей. 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Расходы бюджета Треневского сельского поселения Миллеровского района по подразделу </w:t>
      </w:r>
      <w:r>
        <w:rPr>
          <w:i/>
          <w:szCs w:val="28"/>
        </w:rPr>
        <w:t>«Благоустройство»</w:t>
      </w:r>
      <w:r>
        <w:rPr>
          <w:szCs w:val="28"/>
        </w:rPr>
        <w:t xml:space="preserve"> составили  790,4 тыс. рублей или 79,6 процентов к плану 2019 года.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>Данные средства направлены:</w:t>
      </w:r>
    </w:p>
    <w:p>
      <w:pPr>
        <w:pStyle w:val="23"/>
        <w:widowControl w:val="false"/>
        <w:ind w:firstLine="709"/>
        <w:rPr>
          <w:sz w:val="32"/>
          <w:szCs w:val="28"/>
        </w:rPr>
      </w:pPr>
      <w:r>
        <w:rPr>
          <w:bCs/>
          <w:color w:val="000000"/>
        </w:rPr>
        <w:t xml:space="preserve">- на ремонт и содержание сетей уличного освещения - </w:t>
      </w:r>
      <w:r>
        <w:rPr>
          <w:szCs w:val="28"/>
        </w:rPr>
        <w:t>47,4 тыс.рублей;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>- на оплату за уличное освещение – 125,0 тыс.рублей;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>- на  организацию и содержание мест захоронения – 543,9 тыс.рублей;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 xml:space="preserve">- на озеленение – 14,9 тыс.рублей; 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bCs/>
          <w:color w:val="000000"/>
        </w:rPr>
        <w:t>на прочие мероприятия по благоустройству</w:t>
      </w:r>
      <w:r>
        <w:rPr>
          <w:szCs w:val="28"/>
        </w:rPr>
        <w:t xml:space="preserve"> (содержание детских игровых площадок, ремонт подвесного пешеходного моста) – 59,2 тыс. рублей. </w:t>
      </w:r>
    </w:p>
    <w:p>
      <w:pPr>
        <w:pStyle w:val="23"/>
        <w:widowControl w:val="false"/>
        <w:ind w:firstLine="709"/>
        <w:rPr/>
      </w:pPr>
      <w:r>
        <w:rPr>
          <w:szCs w:val="28"/>
        </w:rPr>
        <w:t xml:space="preserve">Расходы бюджета Треневского сельского поселения Миллеровского района по подразделу </w:t>
      </w:r>
      <w:r>
        <w:rPr>
          <w:i/>
          <w:szCs w:val="28"/>
        </w:rPr>
        <w:t>«</w:t>
      </w:r>
      <w:r>
        <w:rPr>
          <w:bCs/>
          <w:i/>
          <w:color w:val="000000"/>
          <w:szCs w:val="28"/>
        </w:rPr>
        <w:t>Другие вопросы в области жилищно-коммунального хозяйства»</w:t>
      </w:r>
      <w:r>
        <w:rPr>
          <w:bCs/>
          <w:color w:val="000000"/>
          <w:szCs w:val="28"/>
        </w:rPr>
        <w:t xml:space="preserve"> составили 18,6 тыс.рублей или 100,0 процентов к плану 2019 года и использованы:</w:t>
      </w:r>
    </w:p>
    <w:p>
      <w:pPr>
        <w:pStyle w:val="23"/>
        <w:widowControl w:val="false"/>
        <w:ind w:firstLine="709"/>
        <w:rPr/>
      </w:pPr>
      <w:r>
        <w:rPr>
          <w:bCs/>
          <w:color w:val="000000"/>
          <w:szCs w:val="28"/>
        </w:rPr>
        <w:t xml:space="preserve">- на иные межбюджетные трансферты на осуществление переданных полномочий городского и сельских поселений по организации ритуальных услуг </w:t>
      </w:r>
      <w:r>
        <w:rPr>
          <w:szCs w:val="28"/>
        </w:rPr>
        <w:t>– 18,6 тыс.рублей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</w:t>
      </w:r>
      <w:r>
        <w:rPr>
          <w:b/>
          <w:bCs/>
          <w:sz w:val="28"/>
          <w:szCs w:val="28"/>
        </w:rPr>
        <w:t>ел «Культура, кинематография, средства массовой информации»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ind w:firstLine="709"/>
        <w:rPr/>
      </w:pPr>
      <w:r>
        <w:rPr>
          <w:szCs w:val="28"/>
        </w:rPr>
        <w:t>Расходы бюджета  Треневского сельского поселения Миллеровского района  исполнены в сумме  4 292,4 тыс. рублей или  88,8 процента к бюджетным назначениям отчетного периода.</w:t>
      </w:r>
    </w:p>
    <w:p>
      <w:pPr>
        <w:pStyle w:val="23"/>
        <w:widowControl w:val="false"/>
        <w:ind w:firstLine="709"/>
        <w:rPr>
          <w:szCs w:val="28"/>
        </w:rPr>
      </w:pPr>
      <w:r>
        <w:rPr>
          <w:szCs w:val="28"/>
        </w:rPr>
        <w:t>В том числе профинансированы расходы на: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>- на создание условий для организации досуга и обеспечения услугами организаций культуры в сумме  4 087,9 тыс. рублей;</w:t>
      </w:r>
    </w:p>
    <w:p>
      <w:pPr>
        <w:pStyle w:val="23"/>
        <w:widowControl w:val="false"/>
        <w:rPr/>
      </w:pPr>
      <w:r>
        <w:rPr>
          <w:szCs w:val="28"/>
        </w:rPr>
        <w:t>- праздничные мероприятия в сумме 55,3 тыс. рублей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на приобретение звукотехнического оборудования </w:t>
      </w:r>
      <w:r>
        <w:rPr>
          <w:b/>
          <w:szCs w:val="28"/>
        </w:rPr>
        <w:t xml:space="preserve">– </w:t>
      </w:r>
      <w:r>
        <w:rPr>
          <w:szCs w:val="28"/>
        </w:rPr>
        <w:t>149,2 тыс.рублей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«Социальная политика»</w:t>
      </w:r>
    </w:p>
    <w:p>
      <w:pPr>
        <w:pStyle w:val="TextBody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Расходы бюджета Треневского сельского поселения Миллеровского района  исполнены в сумме 214,5 тыс.рублей или 73,7 процентов к бюджетным назначениям отчетного периода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Расходы по подразделу «Пенсионное обеспечение» составили 214,5 тыс.рублей или 100,0 процентов к плану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Данные средства направлены на выплату государственной пенсии за выслугу лет лицам, замещавшим муниципальные должности и должности муниципальной службы Треневского сельского поселения в соответствии с решением Собрания депутатов Треневского сельского поселения от 23.09.2016 № 156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Треневское сельское поселение»»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 бюджета Треневского сельского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Миллеровского район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  Треневского сельского поселения Миллеровского  района  исполнен с превышением расходов над доходами (дефицит) в сумме  169,2 тыс. рублей. </w:t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>Заведующий сектором экономики и финансов</w:t>
      </w:r>
      <w:r>
        <w:rPr/>
        <w:t xml:space="preserve">                               </w:t>
      </w:r>
      <w:r>
        <w:rPr>
          <w:sz w:val="28"/>
        </w:rPr>
        <w:t xml:space="preserve">Е.В. Воронина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83"/>
        <w:gridCol w:w="6095"/>
        <w:gridCol w:w="1134"/>
      </w:tblGrid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Треневского сельского поселения Миллеровского района за 2019 год»</w:t>
            </w:r>
          </w:p>
        </w:tc>
      </w:tr>
      <w:tr>
        <w:trPr>
          <w:trHeight w:val="159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ТРЕНЕВСКОГО СЕЛЬСКОГО ПОСЕЛЕНИ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МИЛЛЕРОВСКОГО РАЙОНА ПО КОДАМ  КЛАССИФИКАЦИИ ДОХОДОВ БЮДЖЕТОВ  ЗА  2019 ГОД</w:t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right="-3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ссовое исполнение 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152,2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75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 301,8</w:t>
            </w:r>
          </w:p>
        </w:tc>
      </w:tr>
      <w:tr>
        <w:trPr>
          <w:trHeight w:val="15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 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5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6 3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4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2 02 </w:t>
            </w:r>
            <w:r>
              <w:rPr>
                <w:bCs/>
                <w:szCs w:val="24"/>
              </w:rPr>
              <w:t>30024</w:t>
            </w:r>
            <w:r>
              <w:rPr>
                <w:bCs/>
                <w:szCs w:val="24"/>
                <w:lang w:val="en-US"/>
              </w:rPr>
              <w:t xml:space="preserve"> 10 0000 15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88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5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786"/>
        <w:gridCol w:w="427"/>
        <w:gridCol w:w="391"/>
        <w:gridCol w:w="1967"/>
        <w:gridCol w:w="456"/>
        <w:gridCol w:w="965"/>
        <w:gridCol w:w="3686"/>
        <w:gridCol w:w="786"/>
        <w:gridCol w:w="3241"/>
        <w:gridCol w:w="965"/>
      </w:tblGrid>
      <w:tr>
        <w:trPr>
          <w:trHeight w:val="80" w:hRule="atLeast"/>
        </w:trPr>
        <w:tc>
          <w:tcPr>
            <w:tcW w:w="1445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4"/>
              <w:gridCol w:w="677"/>
              <w:gridCol w:w="31"/>
              <w:gridCol w:w="567"/>
              <w:gridCol w:w="188"/>
              <w:gridCol w:w="379"/>
              <w:gridCol w:w="48"/>
              <w:gridCol w:w="391"/>
              <w:gridCol w:w="1404"/>
              <w:gridCol w:w="563"/>
              <w:gridCol w:w="146"/>
              <w:gridCol w:w="310"/>
              <w:gridCol w:w="966"/>
            </w:tblGrid>
            <w:tr>
              <w:trPr>
                <w:trHeight w:val="80" w:hRule="atLeast"/>
              </w:trPr>
              <w:tc>
                <w:tcPr>
                  <w:tcW w:w="57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right="-996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324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774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774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реневского сельского поселени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774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б отчете об исполнении бюджета Треневского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774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Миллеровского района за 2019 год»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774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9 год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8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05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ТРЕНЕВСКОГО СЕЛЬСКОГО ПО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05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0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 01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 0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29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723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89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890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2.00.99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 » (Исполнение судебных актов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2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Уплата налогов, сборов и иных платежей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.1.00.291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3.00.29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1.00.2906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07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2.00.29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89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.00.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 79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.00.29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.00.29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2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 местного самоуправления Треневского сельского поселения» (Субсидии бюджетным учреждениям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1.00.7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1.00.1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4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4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85"/>
              <w:gridCol w:w="786"/>
              <w:gridCol w:w="263"/>
              <w:gridCol w:w="83"/>
              <w:gridCol w:w="81"/>
              <w:gridCol w:w="391"/>
              <w:gridCol w:w="579"/>
              <w:gridCol w:w="343"/>
              <w:gridCol w:w="83"/>
              <w:gridCol w:w="533"/>
              <w:gridCol w:w="175"/>
              <w:gridCol w:w="281"/>
              <w:gridCol w:w="546"/>
              <w:gridCol w:w="456"/>
              <w:gridCol w:w="82"/>
              <w:gridCol w:w="1002"/>
            </w:tblGrid>
            <w:tr>
              <w:trPr>
                <w:trHeight w:val="80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2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</w:tc>
              <w:tc>
                <w:tcPr>
                  <w:tcW w:w="108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 решению Собрания депутатов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реневского сельского поселения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б отчете об исполнении бюджета Треневского 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Миллеровского района за 2019 год»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Треневского сельского поселения Миллеровского района по разделам и подразделам классификации расходов бюджетов  за 2019 год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83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7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" w:leader="none"/>
                    </w:tabs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 202,1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112,1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red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,7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053,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,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0,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8,6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 292,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292,4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4,5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0" w:leader="none"/>
                    </w:tabs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циальная поддержка </w:t>
                  </w:r>
                  <w:r>
                    <w:rPr>
                      <w:rFonts w:cs="MS Sans Serif;Arial" w:ascii="MS Sans Serif;Arial" w:hAnsi="MS Sans Serif;Arial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отдельных категорий граждан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,5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052,8</w:t>
                  </w:r>
                </w:p>
              </w:tc>
              <w:tc>
                <w:tcPr>
                  <w:tcW w:w="1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396"/>
              <w:gridCol w:w="2304"/>
              <w:gridCol w:w="714"/>
              <w:gridCol w:w="5599"/>
              <w:gridCol w:w="496"/>
              <w:gridCol w:w="522"/>
              <w:gridCol w:w="663"/>
              <w:gridCol w:w="91"/>
              <w:gridCol w:w="78"/>
            </w:tblGrid>
            <w:tr>
              <w:trPr>
                <w:trHeight w:val="36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31" w:type="dxa"/>
                  <w:gridSpan w:val="4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</w:tc>
              <w:tc>
                <w:tcPr>
                  <w:tcW w:w="663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94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  <w:tc>
                <w:tcPr>
                  <w:tcW w:w="1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94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реневского сельского поселения</w:t>
                  </w:r>
                </w:p>
              </w:tc>
              <w:tc>
                <w:tcPr>
                  <w:tcW w:w="1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94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б отчете об исполнении бюджета Треневского сельского поселения Миллеровского района за 2019 год»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0" w:type="dxa"/>
                  <w:gridSpan w:val="2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67" w:type="dxa"/>
                  <w:gridSpan w:val="8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7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9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35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85" w:type="dxa"/>
                  <w:gridSpan w:val="8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 Треневского сельского поселения Миллеров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кодам  классификации источников финансирования дефицитов бюджет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 2019 год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bottom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ind w:right="-723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ассовое исполнение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СТОЧНИКИ ФИНАНСИРОВАНИЯ ДЕФИЦИТОВ БЮДЖЕТОВ- 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9,2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51 01 00 00 00 00 0000 0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9,2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51 01 05 00 00 00 0000 0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9,2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0 00 00 0000 5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 968,7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0 00 0000 5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 968,7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1 00 0000 51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 968,7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1 10 0000 51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968,7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0 00 00 0000 6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37,9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0 00 0000 60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37,9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1 00 0000 61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37,9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1 01 05 02 01 10 0000 61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37,9</w:t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7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Лысенко Л.Д.</dc:creator>
  <dc:description/>
  <cp:keywords/>
  <dc:language>en-US</dc:language>
  <cp:lastModifiedBy>Пользователь</cp:lastModifiedBy>
  <cp:lastPrinted>2015-06-08T09:47:00Z</cp:lastPrinted>
  <dcterms:modified xsi:type="dcterms:W3CDTF">2020-07-08T05:34:00Z</dcterms:modified>
  <cp:revision>8</cp:revision>
  <dc:subject/>
  <dc:title>Проект</dc:title>
</cp:coreProperties>
</file>