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426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6.2020 г. №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предоставлении жилого помещения </w:t>
      </w:r>
    </w:p>
    <w:p>
      <w:pPr>
        <w:pStyle w:val="Style14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 договору социального найма </w:t>
      </w:r>
    </w:p>
    <w:p>
      <w:pPr>
        <w:pStyle w:val="Style14"/>
        <w:spacing w:before="0" w:after="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ротоколом общественной жилищной комиссии от 25.05.2020 г.  № 1, в целях исполнения решения Миллеровского районного суда  от  27.02.2018 г., руководствуясь ст. 49, 57 Жилищного Кодекса Российской Федерации, Администрация Треневского сельского поселения </w:t>
      </w:r>
    </w:p>
    <w:p>
      <w:pPr>
        <w:pStyle w:val="Style14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едоставить по договору социального найма жилого помещения муниципального жилищного фонда Треневского сельского поселения  Коломыцевой Юлии Александровне - 16.11.2006 года рождения, квартиру общей площадью 34, 7 кв. метров, в том числе жилой 18,7  кв. метров, расположенную   по адресу: Ростовская область, Миллеровский район, п.Долотинка, ул.Заводская, дом №6 квартира №4,  со снятием с учета в качестве нуждающейся в жилом поме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ключить с Коломыцевой Еленой Григорьевной, действующей как законный представитель от имени  своего несовершеннолетнего ребенка Коломыцевой Юлии Александр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говор социального найма на предоставляемое жилое пом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реневского сельского поселения                                                И.П.Гаплевска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ind w:firstLine="426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rFonts w:cs="Calibri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47:00Z</dcterms:created>
  <dc:creator>User</dc:creator>
  <dc:description/>
  <cp:keywords/>
  <dc:language>en-US</dc:language>
  <cp:lastModifiedBy>Пользователь</cp:lastModifiedBy>
  <cp:lastPrinted>2020-06-15T09:20:00Z</cp:lastPrinted>
  <dcterms:modified xsi:type="dcterms:W3CDTF">2020-06-15T06:23:00Z</dcterms:modified>
  <cp:revision>12</cp:revision>
  <dc:subject/>
  <dc:title/>
</cp:coreProperties>
</file>