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0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0 года по доходам в сумме 2 104,4 тыс. рублей, по расходам в сумме 2 126,5 тыс. рублей с превышением расходов над доходами (дефицит бюджета Треневского сельского поселения Миллеровского района) в сумме 22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0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20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0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27.04.2020 г. № 1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0 года составило по доходам в сумме 2 104,4 тыс. рублей или 18,03 процента к плановым назначениям и по расходам в сумме 2 126,5 тыс. рублей или 15,91 процента. Дефицит по итогам за 1 квартал 2020 года составил 22,1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0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188,2 тыс. рублей или 16,09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0 года составил 916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916,2 тыс. рублей, что составляет 14,3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1,3 тыс. рублей или 6,2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0 года направлено 2 060,3 тыс. рублей, что составляет 15,78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0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  <w:highlight w:val="yellow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4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dc:language>en-US</dc:language>
  <cp:lastModifiedBy>Пользователь</cp:lastModifiedBy>
  <cp:lastPrinted>2018-07-24T10:41:00Z</cp:lastPrinted>
  <dcterms:modified xsi:type="dcterms:W3CDTF">2020-05-12T15:31:00Z</dcterms:modified>
  <cp:revision>3</cp:revision>
  <dc:subject/>
  <dc:title>О мерах по обеспечению</dc:title>
</cp:coreProperties>
</file>