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декабря 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оложения об общественном совете при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Треневского сельского поселения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14 № 212-ФЗ «Об основах общественного контроля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  и  Уставом муниципального образования «Треневское сельское поселение», в целях привлечения граждан к участию в решении вопросов местного значения, Администрация Треневского сельского поселения</w:t>
      </w:r>
      <w:r>
        <w:rPr>
          <w:b/>
          <w:kern w:val="2"/>
          <w:sz w:val="28"/>
          <w:szCs w:val="28"/>
        </w:rPr>
        <w:t xml:space="preserve"> 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Postan"/>
        <w:ind w:firstLine="709"/>
        <w:jc w:val="both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ложение об общественном совете при Администрации Трене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реневского сельского поселения</w:t>
        <w:tab/>
        <w:tab/>
        <w:t xml:space="preserve">       </w:t>
        <w:tab/>
        <w:t xml:space="preserve">              И.П. Гап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1"/>
        <w:rPr/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9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ПР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совет при Администрации Треневского сельского поселения (далее – общественный совет) является постоянно действующим коллегиальным органом, созданным в целях осуществления общественного контроля за деятельностью Администрации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еятельность Совета осуществляется в соответствии с законодательством Российской Федерации и Ростовской области, муниципальными правовыми актами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и цел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щественный совет создан в целях повышения эффективности деятельности Администрации Трене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Задачи 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беспечение взаимодействия организаций и граждан с Администрацией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одготовка предложений по формированию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Учет общественно значимых законных интересов организаций и граждан, защита прав и свобод человека и гражданина при реализации Администрацией Треневского сельского поселения сво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ункци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щественный совет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влечение независимых от органов местного самоуправления Треневского сельского поселения экспертов, представителей общественных объединений и иных организаций, специалистов по направлениям деятельности органов местного самоуправления Треневского сельского поселения к содействию и участию в реализации 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оведение общественной экспертизы проектов решений Собрания депутатов Треневского сельского поселения, разрабатываемых Администрацией Треневского сельского поселения, проектов правовых актов и иных решений Администрации Треневского сельского поселения, направляемых в общественный 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пределение перечня муниципальных учреждений, в отношении которых проводится независимая оц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оведение независимой оценки качества оказания услуг муниципальными учреждениями не чаще чем один раз в год и не реже чем один раз в три года и формирование результатов оценки качества работы оцениваемых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несение предложений по совершенствованию деятельности органов местного самоуправления Трен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существление общественного контроля за деятельностью органов местного самоуправлен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Участие в организации и проведении тематических мероприятий, конференций, «круглых столов», семинаров, дискуссий с привлечением представителей общественности, профессионального со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ение иных функций в целях реализации задач, возложенных на общественный совет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и обязанност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щественный совет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Приглашать для участия в заседаниях общественного совета депутатов Треневского сельского поселения, представителей Администрации Треневского сельского поселения,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Запрашивать и получать необходимые документы и иные сведения от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Создавать из своего состава временные и постоянные рабочие группы с привлечением специалистов для решения вопросов, находящихся в компетенции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Иные пра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щественный совет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Осуществлять деятель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Не разглашать полученную в ходе осуществления деятельности информацию, если ее распространение огранич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Выполнять иные обязанности, предусмотренные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Формирование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став общественного совета формируется из представителей предприятий, учреждений, организаций, общественных организаций, иных заинтересованных граждан на основе добровольного участия. Общая численность не должна быть менее 5 и  более 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став общественного совета утверждается постановлением Администрации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Члены общественных советов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гражданство Российской Федерации и возраст от 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живать на территории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меть конфликта интересов, связанного с осуществлением деятельности члена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Членами общественных советов не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признанные судом недееспособными или ограниченно дееспособ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снятую или непогашенную судим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замещающие государственные должности Российской Федерации, государственные должности Ростовской области, государственные должности иного субъекта Российской Федерации, должности государственной гражданской службы (государственной службы иного вида), должности муниципальной службы, а также муниципальные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общественных объединений и иных некоммерческих организаций, которым в соответствии с Федеральным законом от 25.07.2002 № 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–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 и иных некоммерческих организаций, деятельность которых приостановлена в соответствии с Федеральным законом от 25.07.2002 № 114-ФЗ, если решение о приостановлении не было признано судом незаконным.</w:t>
      </w:r>
    </w:p>
    <w:p>
      <w:pPr>
        <w:pStyle w:val="Normal"/>
        <w:ind w:firstLine="709"/>
        <w:rPr/>
      </w:pPr>
      <w:r>
        <w:rPr>
          <w:sz w:val="28"/>
          <w:szCs w:val="28"/>
        </w:rPr>
        <w:t>5.5. Полномочия члена общественного совета прекращаю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тупления в законную силу вынесенного в отношении него обвинительного приговора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кодекса этики члена общественного совета, в том числе систематического (3 и более) пропуска заседаний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рганизация деятельности общественных сове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. В состав общественного совета входят председатель общественного совета, заместитель председателя общественного совета, секретарь общественного совета и другие члены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Председатель, заместитель председателя и секретарь общественного совета избираются общественным советом из сво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уры председателя, заместителя председателя и секретаря общественного совета вправе выдвигать члены общественного совета </w:t>
        <w:br/>
        <w:t>и глава Администрации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едседатель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руководство его деятельностью, председательствует на его заседаниях и представляет общественный совет во взаимоотношениях </w:t>
        <w:br/>
        <w:t>с государственными органами, органами местного самоуправления, организациями и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при участии членов общественного совета повестку дня заседания и состав экспертов и иных лиц, приглашаемых на заседание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ует своевременное уведомление членов общественного совета </w:t>
        <w:br/>
        <w:t>о дате, времени, месте и повестке дня предстояще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предложения и согласовывает состав информации о деятельности общественного совета, обязательной для размещения на официальном сайте органа исполнительной власти Ростовской области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ует с руководителем органа исполнительной власти Ростовской области по вопросам реализации решен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меры по предотвращению и/или урегулированию конфликта интересов у членов общественного совета, в том числе по прекращению полномочий члена общественного совета, являющегося стороной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Заместитель председателя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ручению председателя общественного совета председательствует </w:t>
        <w:br/>
        <w:t xml:space="preserve">на заседаниях в его отсутствие (в связи с отпуском, болезнью, командировкой </w:t>
        <w:br/>
        <w:t>и иными обстоятельств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формировании состава экспертов и иных лиц, приглашаемых на заседание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коллективное обсуждение вопросов, внесенных </w:t>
        <w:br/>
        <w:t>на рассмотрение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Секретарь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членов общественного совета о дате, времени, месте </w:t>
        <w:br/>
        <w:t>и повестке дня предстоящего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и согласу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т, оформляет, согласует с председателем общественного совета </w:t>
        <w:br/>
        <w:t>и рассылает членам общественного совета протоколы заседаний и иные документы и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товит и согласовывает с председателем общественного совета состав информации о деятельности общественного совета, обязательной </w:t>
        <w:br/>
        <w:t>для размещения на официальном сайте органа исполнительной власти Рост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Члены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1. 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ть комиссии и рабочие группы, образуемые общественным сов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свою позицию по результатам рассмотрения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накомиться с обращениями граждан, в том числе направленными с использованием информационно-телекоммуникационной сети «Интернет», а также с результатами рассмотрения так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йти из общественного совета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2. Обладают равными правами при обсуждении вопросов </w:t>
        <w:br/>
        <w:t>и голо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3. Обязаны лично участвовать в заседаниях общественного совета </w:t>
        <w:br/>
        <w:t>и не вправе делегировать свои полномочия друг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 Все члены общественного совета участвуют в его деятельности </w:t>
        <w:br/>
        <w:t>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 В случае отсутствия председателя общественного совета и (или) заместителя председателя общественного совета и (или) секретаря общественного совета их обязанности исполняют члены общественного совета, уполномоченные председателем общественного совета, либо, в случае невозможности принятия им соответствующего решения, избранные общественным советом из сво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 Заседания общественного совета проводятся по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общественного совета созываются его председателем по своей инициативе, по предложению главы Администрации Треневского сельского поселения либо по требованию не менее чем половины члено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 Проект повестки дня заседания общественного совета формируется председателем общественного совета по предложению членов общественного совета и главы Администрации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1. Члены общественного совета информируются секретарем общественного совета о дате, времени и месте проведения заседания </w:t>
        <w:br/>
        <w:t>в письменной или устной форме не позднее, чем за 3 дня до дн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 Рассмотрение вопросов и принятие решений по ним допускается только на заседаниях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заседаний общественного совета определяется </w:t>
        <w:br/>
        <w:t>его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седании общественного совета с правом совещательного голоса участвует глава Администрации Треневского сельского поселения или уполномоченное им должностное лицо. На заседаниях общественного совета вправе присутствовать иные работники Администрации Трен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 Решения общественного совета принимаются большинством голосов от числа членов общественного совета, участвующих в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4. Решения общественного совета закрепляются в протоколе заседания общественного совета, который подписывается секретарем общественного совета и председательствующим на заседании общественного совета. Протокол должен быть составлен в течение 5 рабочих дней со дн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. В протоколе заседания общественного совет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овестка дня заседания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участвовавших в заседании членов общественного совета и иных приглаш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вопросам повестки дня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6. 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Конфликт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7.1. Конфликт интересов – ситуация, при которой личная заинтересованность</w:t>
      </w:r>
      <w:r>
        <w:rPr>
          <w:sz w:val="28"/>
          <w:szCs w:val="28"/>
        </w:rPr>
        <w:t xml:space="preserve"> члена общественного совета либо воздействие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Под личной заинтересованностью члена общественного совета, которая влияет или может повлиять на объективное осуществление им своих полномочий, понимается возможность получения членом общественного совета доходов (неосновательного обогащения) в денежной либо натуральной форме, доходов в виде материальной выгоды непосредственно для члена общественного совета, членов его семьи или близких родственников, а также для граждан Российской Федерации или общественных объединений, с которыми член общественного совета связан финансовыми или иными обя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Члены общественного совета обязаны ежегодно до 30 апреля информировать председателя общественного совета (в письменной форме), об отсутствии у них конфликта интересов, а новые </w:t>
      </w:r>
      <w:r>
        <w:rPr>
          <w:spacing w:val="-4"/>
          <w:sz w:val="28"/>
          <w:szCs w:val="28"/>
        </w:rPr>
        <w:t>члены общественного совета – при их включении в соста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 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 В случае возникновения у председателя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председателя общественного совета, связанного с осуществлением им своих полномочий, председатель общественного совета обязан в кратчайшие сроки проинформировать об этом в письменной форме главу Администрации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 Председатель общественного совета или глава Администрации Треневского сельского поселения, которым стало известно о возникновении у члена общественного совета или председателя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прекращения полномочий члена общественного совета или председателя общественного совета, являющегося стороной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5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pacing w:val="-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sz w:val="20"/>
      <w:szCs w:val="20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9:00Z</dcterms:created>
  <dc:creator>SM</dc:creator>
  <dc:description/>
  <cp:keywords/>
  <dc:language>en-US</dc:language>
  <cp:lastModifiedBy>Пользователь</cp:lastModifiedBy>
  <cp:lastPrinted>2021-02-04T11:00:00Z</cp:lastPrinted>
  <dcterms:modified xsi:type="dcterms:W3CDTF">2021-02-04T10:50:00Z</dcterms:modified>
  <cp:revision>15</cp:revision>
  <dc:subject/>
  <dc:title>О мерах по обеспечению</dc:title>
</cp:coreProperties>
</file>