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  <w:t>Треневского сельского поселения «Управление муниципальными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финансами и создание условий для эффективного управления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Треневского сельского поселения </w:t>
        <w:br/>
        <w:t xml:space="preserve">«Управление муниципальными финансами и создание условий </w:t>
        <w:br/>
        <w:t>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1535"/>
        <w:gridCol w:w="2792"/>
        <w:gridCol w:w="1935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еневско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Тренев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. «Нормативно-методическое, информационное обеспечение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 «Управление муниципальным долгом Треневского сельского поселения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еспечение долгосрочной сбалансированности</w:t>
            </w:r>
            <w:r>
              <w:rPr>
                <w:kern w:val="2"/>
                <w:sz w:val="28"/>
                <w:szCs w:val="28"/>
              </w:rPr>
              <w:t xml:space="preserve"> и устойчивости местного бюджет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Создание условий для о</w:t>
            </w:r>
            <w:r>
              <w:rPr>
                <w:sz w:val="28"/>
                <w:szCs w:val="28"/>
              </w:rPr>
              <w:t>беспечения сбалансированности местного бюджет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личие бюджетного прогноза Треневского сельского поселения на долгосрочный период, да/нет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 Темп роста налоговых и неналоговых доходов  бюджета Треневского сельского поселения к уровню предыдущего года (в сопоставимых  условиях), проценто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8"/>
                <w:szCs w:val="28"/>
              </w:rPr>
              <w:t>местного бюджета, процент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 Отношение объема муниципального долга Трене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, процентов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65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</w:t>
            </w:r>
            <w:r>
              <w:rPr>
                <w:kern w:val="2"/>
                <w:sz w:val="28"/>
                <w:szCs w:val="28"/>
              </w:rPr>
              <w:t>4965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Тренев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Сбалансированность бюджета Треневского сельского поселения и отсутствие просроченной кредиторской задолженности 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14"/>
        <w:gridCol w:w="1518"/>
        <w:gridCol w:w="2071"/>
        <w:gridCol w:w="2706"/>
      </w:tblGrid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 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 оптимизации и повышения эффективности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Объем налоговых доходов бюджета Треневского сельского поселения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расходов местного бюджета, формируемых в рамках муниципальных программ Треневского сельского поселения, в общем объеме расходов местного бюджета, процентов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Формирование местного бюджета в рамках </w:t>
              <w:br/>
              <w:t>и с учетом долгосрочного прогноза параметров бюджетной системы Трене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, информационное </w:t>
        <w:br/>
        <w:t>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3"/>
        <w:gridCol w:w="1513"/>
        <w:gridCol w:w="2065"/>
        <w:gridCol w:w="3148"/>
      </w:tblGrid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подпрограмма 2 «Нормативно-методическое, информационное обеспечение</w:t>
            </w:r>
            <w:r>
              <w:rPr>
                <w:kern w:val="2"/>
                <w:sz w:val="28"/>
                <w:szCs w:val="28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еспечения бюджетного процесса, своевременной и качественной подготовки проекта решения о бюджете, организации исполнения местного бюджета, формирования бюджетной отчетности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вершенствование законодательства Треневского сельского поселения и иных нормативных правовых актов, регулирующих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вершенствование составления и организации исполнения местного бюджет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Тренев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 автономными учреждениями Треневского сельского поселения, а также некоммерческими организациями являющимися получателями средств областного бюджета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Исполнение расходных обязательств местного бюджета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3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26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2" w:name="sub_2109"/>
            <w:bookmarkStart w:id="13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4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4"/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65,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65,5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Собрание депутатов Треневского сельского поселения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я о бюджете и об отчете об исполнении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местн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310"/>
      <w:bookmarkStart w:id="16" w:name="sub_310"/>
      <w:bookmarkEnd w:id="16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Управление муниципальным долгом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реневского сельского поселения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13"/>
        <w:gridCol w:w="1375"/>
        <w:gridCol w:w="1652"/>
        <w:gridCol w:w="3285"/>
      </w:tblGrid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7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7"/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3 «Управление муниципальным долгом Треневского сельского поселения»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Треневского сельского поселения при соблюдении ограничений, установленных бюджетным законодательством Российской Федерации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Треневского сельского поселения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инимизация стоимости заимствований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Треневского сельского поселения </w:t>
              <w:br/>
              <w:t xml:space="preserve">в объеме расходов местного бюджета, </w:t>
              <w:br/>
              <w:t>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хранение объема муниципального долга Треневского сельского поселения и планирование расходов на его обслуживание в пределах нормативов, установленных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Бюджетным кодексом</w:t>
            </w:r>
            <w:r>
              <w:rPr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Отсутствие просроченной задолженности по долговым обязательствам и расходам на обслуживание муниципального долга Треневского сельского поселения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sub_410"/>
      <w:bookmarkStart w:id="19" w:name="sub_410"/>
      <w:bookmarkEnd w:id="19"/>
    </w:p>
    <w:p>
      <w:pPr>
        <w:pStyle w:val="Normal"/>
        <w:jc w:val="center"/>
        <w:rPr/>
      </w:pPr>
      <w:bookmarkStart w:id="20" w:name="sub_410"/>
      <w:bookmarkEnd w:id="20"/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sub_1100"/>
      <w:bookmarkStart w:id="22" w:name="sub_1100"/>
      <w:bookmarkEnd w:id="22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муниципаль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Треневского сельского поселения остаются достижение опережающих темпов экономического развития региона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х Президента Российской Федерации от 07.05.2012 № 597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ратегии социально-экономического развития Ростовской области </w:t>
        <w:br/>
        <w:t>на 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Трен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реги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Тренев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ю задачи по обеспечению наполняемости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на основе муниципальных программ Треневского сель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униципальной власти субъектов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Трене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</w:t>
        <w:br/>
        <w:t xml:space="preserve">как обязательных к принятию согласно установленным требованиям, </w:t>
        <w:br/>
        <w:t>так и необходимых для реализации новых региональных инициати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местному бюджету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bookmarkStart w:id="23" w:name="sub_1001"/>
      <w:bookmarkEnd w:id="23"/>
      <w:r>
        <w:rPr>
          <w:kern w:val="2"/>
          <w:sz w:val="28"/>
        </w:rPr>
        <w:t>Приложение № 1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bookmarkStart w:id="24" w:name="sub_1001"/>
      <w:bookmarkEnd w:id="24"/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Треневского сельского поселения «Управление муниципальными финансами и создание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right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25" w:name="sub_1002"/>
      <w:bookmarkStart w:id="26" w:name="sub_1002"/>
      <w:bookmarkEnd w:id="26"/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муниципальной программы Треневского сельского поселения «Управление муниципальными финансами </w:t>
        <w:br/>
        <w:t>и создание условий для эффективного управления муниципальными финансами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227"/>
        <w:gridCol w:w="1258"/>
        <w:gridCol w:w="1258"/>
        <w:gridCol w:w="1117"/>
        <w:gridCol w:w="1258"/>
        <w:gridCol w:w="1258"/>
        <w:gridCol w:w="1259"/>
        <w:gridCol w:w="1257"/>
        <w:gridCol w:w="1258"/>
        <w:gridCol w:w="1258"/>
        <w:gridCol w:w="1259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показател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Вид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233"/>
        <w:gridCol w:w="1257"/>
        <w:gridCol w:w="1257"/>
        <w:gridCol w:w="1118"/>
        <w:gridCol w:w="1260"/>
        <w:gridCol w:w="1257"/>
        <w:gridCol w:w="1258"/>
        <w:gridCol w:w="1258"/>
        <w:gridCol w:w="1258"/>
        <w:gridCol w:w="1256"/>
        <w:gridCol w:w="1261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/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kern w:val="2"/>
              </w:rPr>
              <w:t>«Управление муниципальными финансам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 Наличие бюджетного прогноза Треневского сельского поселения на долгосрочный пери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бюджета Треневского сельского поселения к уровню предыдущего года (в сопоставимых  условиях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 xml:space="preserve">местного бюдже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4. Отношение объема муниципального долга Трене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</w:rPr>
            </w:pPr>
            <w:r>
              <w:rPr>
                <w:kern w:val="2"/>
              </w:rPr>
              <w:t>Подпрограмма 1</w:t>
            </w:r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1.1. Объем налоговых доходов бюджета Треневского сельского поселе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4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51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95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12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38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38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388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388,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2. Доля расходов местного бюджета, формируемых в рамках муниципальных программ Треневского сельского поселения, в общем объеме расходо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</w:rPr>
            </w:pPr>
            <w:r>
              <w:rPr>
                <w:kern w:val="2"/>
              </w:rPr>
              <w:t>9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9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5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3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долгом Треневского сельского поселения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3.1. Доля расходов на обслуживание муниципального долга Тренев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sz w:val="28"/>
        </w:rPr>
      </w:pPr>
      <w:r>
        <w:rPr>
          <w:sz w:val="28"/>
        </w:rPr>
        <w:t xml:space="preserve">Продолжение приложения № 1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к муниципальной программе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Треневского сельского поселения «Управление </w:t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муниципальными финансами и создание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условий для эффективного управления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муниципальными финансами»</w:t>
      </w:r>
    </w:p>
    <w:p>
      <w:pPr>
        <w:pStyle w:val="Normal"/>
        <w:widowControl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415"/>
        <w:gridCol w:w="1416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Муниципальная</w:t>
            </w:r>
            <w:r>
              <w:rPr>
                <w:rStyle w:val="InternetLink"/>
                <w:kern w:val="2"/>
              </w:rPr>
              <w:fldChar w:fldCharType="end"/>
            </w:r>
            <w:r>
              <w:rPr/>
              <w:t xml:space="preserve"> программа</w:t>
            </w:r>
            <w:r>
              <w:rPr>
                <w:bCs/>
                <w:kern w:val="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 Наличие бюджетного прогноза Треневского сельского поселения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бюджета Треневского сельского поселения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10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,6</w:t>
            </w:r>
          </w:p>
        </w:tc>
      </w:tr>
      <w:tr>
        <w:trPr>
          <w:trHeight w:val="11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 xml:space="preserve">местного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9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4. Отношение объема муниципального долга Трене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1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1.1. Объем налоговых доходов бюджета Треневского сельского посе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388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388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388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38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388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388,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.2. Доля расходов местного бюджета, формируемых в рамках муниципальных программ Треневского сельского поселения в общем объеме расходо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98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5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3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долгом Треневского сельского поселения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3.1. Доля расходов на обслуживание муниципального долга Тренев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 2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Треневского сельского поселения «Управление муниципальными финансами и создание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условий для эффективного управления муниципальными финансами»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>муниципальной программы Треневского сельского поселения «Управление муниципальными</w:t>
        <w:br/>
        <w:t>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2812"/>
        <w:gridCol w:w="1862"/>
        <w:gridCol w:w="1306"/>
        <w:gridCol w:w="1307"/>
        <w:gridCol w:w="2844"/>
        <w:gridCol w:w="2369"/>
        <w:gridCol w:w="1873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основного мероприятия под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жидаемый результат (краткое описание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%D1%83%D0%BF%D1%80%D0%B0%D0%B2%D0%BB%D0%B5%D0%BD%D0%B8%D0%B5%20%D0%BC%D1%83%D0%BD.%D1%84%D0%B8%D0%BD%D0%B0%D0%BD%D1%81%D0%B0%D0%BC%D0%B8.docx" \l "sub_1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1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1 «Обеспечение долгосрочной сбалансированности и устойчивости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7" w:name="sub_211"/>
            <w:r>
              <w:rPr>
                <w:kern w:val="2"/>
              </w:rPr>
              <w:t>1.</w:t>
            </w:r>
            <w:bookmarkEnd w:id="27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еализация мероприятий по росту доходного потенциала  Тренев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Треневского сельского поселен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/>
              <w:t>(в сопоставимых условиях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%D1%83%D0%BF%D1%80%D0%B0%D0%B2%D0%BB%D0%B5%D0%BD%D0%B8%D0%B5%20%D0%BC%D1%83%D0%BD.%D1%84%D0%B8%D0%BD%D0%B0%D0%BD%D1%81%D0%B0%D0%BC%D0%B8.docx" \l "sub_211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и 2, 1.1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8" w:name="sub_212"/>
            <w:r>
              <w:rPr>
                <w:kern w:val="2"/>
              </w:rPr>
              <w:t>2.</w:t>
            </w:r>
            <w:bookmarkEnd w:id="28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%D1%83%D0%BF%D1%80%D0%B0%D0%B2%D0%BB%D0%B5%D0%BD%D0%B8%D0%B5%20%D0%BC%D1%83%D0%BD.%D1%84%D0%B8%D0%BD%D0%B0%D0%BD%D1%81%D0%B0%D0%BC%D0%B8.docx" \l "sub_211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ь 2, 1.1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9" w:name="sub_213"/>
            <w:r>
              <w:rPr>
                <w:kern w:val="2"/>
              </w:rPr>
              <w:t>3.</w:t>
            </w:r>
            <w:bookmarkEnd w:id="29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и исполнение бюджета Тренев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программный бюдж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%D1%83%D0%BF%D1%80%D0%B0%D0%B2%D0%BB%D0%B5%D0%BD%D0%B8%D0%B5%20%D0%BC%D1%83%D0%BD.%D1%84%D0%B8%D0%BD%D0%B0%D0%BD%D1%81%D0%B0%D0%BC%D0%B8.docx" \l "sub_212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ь 1.2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%D1%83%D0%BF%D1%80%D0%B0%D0%B2%D0%BB%D0%B5%D0%BD%D0%B8%D0%B5%20%D0%BC%D1%83%D0%BD.%D1%84%D0%B8%D0%BD%D0%B0%D0%BD%D1%81%D0%B0%D0%BC%D0%B8.docx" \l "sub_2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2 «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о бюджете, осуществление организации исполнения местного бюджета, формирования бюджетной отчетност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2 «Совершенствование законодательства Треневского сельского поселения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30" w:name="sub_221"/>
            <w:r>
              <w:rPr>
                <w:kern w:val="2"/>
              </w:rPr>
              <w:t>4.</w:t>
            </w:r>
            <w:bookmarkEnd w:id="30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готовка проектов решений, нормативных правовых актов Администрации Треневского сельского поселения по вопросам организации бюджетного процесс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5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ого законодательства</w:t>
              </w:r>
            </w:hyperlink>
            <w:r>
              <w:rPr>
                <w:kern w:val="2"/>
              </w:rPr>
              <w:t xml:space="preserve"> в сфере организации бюджетного процес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,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также основное мероприятие обеспечивает достижение ожидаемых результатов </w:t>
            </w: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%D1%83%D0%BF%D1%80%D0%B0%D0%B2%D0%BB%D0%B5%D0%BD%D0%B8%D0%B5%20%D0%BC%D1%83%D0%BD.%D1%84%D0%B8%D0%BD%D0%B0%D0%BD%D1%81%D0%B0%D0%BC%D0%B8.docx" \l "sub_200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дпрограммы 2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муниципальной программы в целом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еятельности Администрации Тренев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6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ого законодательства</w:t>
              </w:r>
            </w:hyperlink>
            <w:r>
              <w:rPr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фере организации бюджетного процес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части вопросов планирования и исполнения расходов местного бюдж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%D1%83%D0%BF%D1%80%D0%B0%D0%B2%D0%BB%D0%B5%D0%BD%D0%B8%D0%B5%20%D0%BC%D1%83%D0%BD.%D1%84%D0%B8%D0%BD%D0%B0%D0%BD%D1%81%D0%B0%D0%BC%D0%B8.docx" \l "sub_221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и 3, 2.1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Тренев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»</w:t>
            </w:r>
          </w:p>
        </w:tc>
      </w:tr>
      <w:tr>
        <w:trPr>
          <w:trHeight w:val="6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/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Тренев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не исполнение муниципальными образованиями полномочий, закрепленных за ними бюджетным законодательством  и законодательства Российской Федерации о контрактной системе в сфере закупок в части организации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/>
              <w:t>снижение уровня финансово-бюджетной дисциплин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.2. – 2.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Задача 4 Подпрограммы 2 «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 автономными учреждениями Треневского сельского поселения, а также некоммерческими организациями являющимися получателями средств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боты по сопровождению программного обеспечения выполнен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возможность модификации и эффективного использования информационной систем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5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%D1%83%D0%BF%D1%80%D0%B0%D0%B2%D0%BB%D0%B5%D0%BD%D0%B8%D0%B5%20%D0%BC%D1%83%D0%BD.%D1%84%D0%B8%D0%BD%D0%B0%D0%BD%D1%81%D0%B0%D0%BC%D0%B8.docx" \l "sub_3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3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долгом Треневского сельского поселения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3 «О</w:t>
            </w:r>
            <w:r>
              <w:rPr/>
              <w:t>беспечение оптимального уровня муниципального долга Треневского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Задача 1 подпрограммы 3 «Достижение экономически обоснованного объема муниципального долга Треневского сельского посел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31" w:name="sub_231"/>
            <w:r>
              <w:rPr>
                <w:kern w:val="2"/>
              </w:rPr>
              <w:t>9.</w:t>
            </w:r>
            <w:bookmarkEnd w:id="31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Треневского сельского поселения, управления муниципальным долгом в соответствии с </w:t>
            </w:r>
            <w:hyperlink r:id="rId7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хранение объема муниципального долга Треневского сельского поселения в пределах нормативов, установленных </w:t>
            </w:r>
            <w:hyperlink r:id="rId8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исполнение долговых обязательств, необоснованный рост муниципального долга Тренев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%D1%83%D0%BF%D1%80%D0%B0%D0%B2%D0%BB%D0%B5%D0%BD%D0%B8%D0%B5%20%D0%BC%D1%83%D0%BD.%D1%84%D0%B8%D0%BD%D0%B0%D0%BD%D1%81%D0%B0%D0%BC%D0%B8.docx" \l "sub_231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 xml:space="preserve">показатель 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Задача 2 подпрограммы 3 «Минимизация стоимости заимствований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32" w:name="sub_232"/>
            <w:r>
              <w:rPr>
                <w:kern w:val="2"/>
              </w:rPr>
              <w:t>10.</w:t>
            </w:r>
            <w:bookmarkEnd w:id="32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Тренев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Треневского сельского поселения в пределах нормативов, установленных </w:t>
            </w:r>
            <w:hyperlink r:id="rId9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10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бюджетного законодательства</w:t>
              </w:r>
            </w:hyperlink>
            <w:r>
              <w:rPr>
                <w:kern w:val="2"/>
              </w:rPr>
              <w:t>, неисполнение обязательст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instrText xml:space="preserve"> HYPERLINK "../../%D1%83%D0%BF%D1%80%D0%B0%D0%B2%D0%BB%D0%B5%D0%BD%D0%B8%D0%B5%20%D0%BC%D1%83%D0%BD.%D1%84%D0%B8%D0%BD%D0%B0%D0%BD%D1%81%D0%B0%D0%BC%D0%B8.docx" \l "sub_232"</w:instrTex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separate"/>
            </w:r>
            <w:r>
              <w:rPr>
                <w:rStyle w:val="InternetLink"/>
                <w:bCs/>
                <w:color w:val="0000FF"/>
                <w:kern w:val="2"/>
                <w:u w:val="single"/>
              </w:rPr>
              <w:t>показатель 3.</w:t>
            </w:r>
            <w:r>
              <w:rPr>
                <w:rStyle w:val="InternetLink"/>
                <w:u w:val="single"/>
                <w:kern w:val="2"/>
                <w:bCs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836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Тренев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Треневского сельского поселения на реализацию муниципальной программы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19"/>
        <w:gridCol w:w="561"/>
        <w:gridCol w:w="419"/>
        <w:gridCol w:w="700"/>
        <w:gridCol w:w="420"/>
        <w:gridCol w:w="979"/>
        <w:gridCol w:w="700"/>
        <w:gridCol w:w="839"/>
        <w:gridCol w:w="840"/>
        <w:gridCol w:w="700"/>
        <w:gridCol w:w="839"/>
        <w:gridCol w:w="700"/>
        <w:gridCol w:w="699"/>
        <w:gridCol w:w="839"/>
        <w:gridCol w:w="700"/>
        <w:gridCol w:w="839"/>
        <w:gridCol w:w="840"/>
        <w:gridCol w:w="839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69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6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6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ренев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69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6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6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ренев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Тренев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ренев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ренев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ренев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ренев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69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6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6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ренев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еспечение деятельности </w:t>
            </w:r>
            <w:r>
              <w:rPr>
                <w:kern w:val="2"/>
                <w:sz w:val="20"/>
                <w:szCs w:val="20"/>
              </w:rPr>
              <w:t>Администрации Тре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рене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69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6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6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рене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рене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рене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Треневского сельского посел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рене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Треневского сельского поселения, управления муниципальным долгом Трен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рене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Тренев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рене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3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34" w:name="sub_1005"/>
      <w:r>
        <w:rPr>
          <w:kern w:val="2"/>
          <w:sz w:val="28"/>
          <w:szCs w:val="28"/>
        </w:rPr>
        <w:t>ВР – вид расходов.</w:t>
      </w:r>
      <w:bookmarkEnd w:id="34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Тренев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Трен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Тренев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69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6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6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69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6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69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6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6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69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6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6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ренев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35" w:name="sub_1002"/>
      <w:bookmarkStart w:id="36" w:name="sub_1002"/>
      <w:bookmarkEnd w:id="36"/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12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37" w:name="Par1016"/>
      <w:bookmarkStart w:id="38" w:name="Par1016"/>
      <w:bookmarkEnd w:id="38"/>
    </w:p>
    <w:p>
      <w:pPr>
        <w:pStyle w:val="Normal"/>
        <w:tabs>
          <w:tab w:val="clear" w:pos="708"/>
          <w:tab w:val="left" w:pos="7284" w:leader="none"/>
        </w:tabs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Приложение № 2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реневского сельского поселения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 29.10.2018 г. № 69</w:t>
      </w:r>
    </w:p>
    <w:p>
      <w:pPr>
        <w:pStyle w:val="Normal"/>
        <w:suppressAutoHyphens w:val="true"/>
        <w:ind w:left="6372" w:hanging="0"/>
        <w:jc w:val="right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правовых актов Тренев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. Постановление Администрации Треневского сельского поселения от 01.10.2013 № 84 «</w:t>
      </w:r>
      <w:r>
        <w:rPr>
          <w:sz w:val="28"/>
          <w:szCs w:val="28"/>
        </w:rPr>
        <w:t>Об утверждении муниципальной программы «</w:t>
      </w:r>
      <w:r>
        <w:rPr>
          <w:kern w:val="2"/>
          <w:sz w:val="28"/>
          <w:szCs w:val="28"/>
        </w:rPr>
        <w:t xml:space="preserve">Управление </w:t>
        <w:br/>
        <w:t>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Постановление Администрации Треневского сельского поселения от 04.02.2014 № 6 «О внесении изменений в постановление Администрации Треневского сельского поселения от </w:t>
      </w:r>
      <w:r>
        <w:rPr>
          <w:sz w:val="28"/>
          <w:szCs w:val="28"/>
          <w:lang w:eastAsia="zh-CN"/>
        </w:rPr>
        <w:t>01.10.2013 № 84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Постановление Администрации Треневского сельского поселения от 04.02.2014 № 7 «О внесении изменений в постановление Администрации Треневского сельского поселения от </w:t>
      </w:r>
      <w:r>
        <w:rPr>
          <w:sz w:val="28"/>
          <w:szCs w:val="28"/>
          <w:lang w:eastAsia="zh-CN"/>
        </w:rPr>
        <w:t>01.10.2013 № 84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Постановление Администрации Треневского сельского поселения от 27.02.2014 № 90 «О внесении изменений в постановление Администрации Треневского сельского поселения от </w:t>
      </w:r>
      <w:r>
        <w:rPr>
          <w:sz w:val="28"/>
          <w:szCs w:val="28"/>
          <w:lang w:eastAsia="zh-CN"/>
        </w:rPr>
        <w:t>01.10.2013 № 84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Треневского сельского поселения от 28.03.2014 № 95 «О внесении изменений в постановление Администрации Треневского сельского поселения от 01.10.2013 № 84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Треневского сельского поселения от 28.03.2014 № 98 «О внесении изменений в постановление Администрации Треневского сельского поселения от 0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Постановление Администрации Треневского сельского поселения от 10.10.2014 № 115.1 «О внесении изменений в постановление Администрации Треневского сельского поселения от 0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Постановление Администрации Треневского сельского поселения от 31.12.2015 № 81 «О внесении изменений в постановление Администрации Треневского сельского поселения от 0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Постановление Администрации Треневского сельского поселения от 18.01.2016 № 1.4 «О внесении изменений в постановление Администрации Треневского сельского поселения от 0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 Постановление Администрации Треневского сельского поселения от 23.03.2016 № 12.2 «О внесении изменений в постановление Администрации Треневского сельского поселения от 0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Постановление Администрации Треневского сельского поселения от 30.06.2016 № 26 «О внесении изменений в постановление Администрации Треневского сельского поселения от 0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. Постановление Администрации Треневского сельского поселения от 14.09.2016 № 44.1 «О внесении изменений в постановление Администрации Треневского сельского поселения от 0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Постановление Администрации Треневского сельского поселения от 28.11.2016 № 10.1 «О внесении изменений в постановление Администрации Треневского сельского поселения от 0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Постановление Администрации Треневского сельского поселения от 26.12.2016 № 15 «О внесении изменений в постановление Администрации Треневского сельского поселения от 0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5. Постановление Администрации Треневского сельского поселения от 28.12.2016 № 15.1 «О внесении изменений в постановление Администрации Треневского сельского поселения от 0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6. Постановление Администрации Треневского сельского поселения от 12.07.2017 № 53.2 «О внесении изменений в постановление Администрации Треневского сельского поселения от 0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7. Постановление Администрации Треневского сельского поселения от 01.12.2017 № 100.4 «О внесении изменений в постановление Администрации Треневского сельского поселения от 01.10.2013 № 84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становление Администрации Треневского сельского поселения от 29.12.2017 № 108 «О внесении изменений в постановление Администрации Треневского сельского поселения от 0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9. Постановление Администрации Треневского сельского поселения от 01.02.2018 № 7.1 «О внесении изменений в постановление Администрации Треневского сельского поселения от 0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. Постановление Администрации Треневского сельского поселения от 25.04.2018 № 23 «О внесении изменений в постановление Администрации Треневского сельского поселения от 0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1. Постановление Администрации Треневского сельского поселения от 06.08.2018 № 45 «О внесении изменений в постановление Администрации Треневского сельского поселения от 01.10.2013 № 8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2. Постановление Администрации Треневского сельского поселения от 28.08.2018 № 54 «О внесении изменений в постановление Администрации Треневского сельского поселения от 01.10.2013 № 84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garantf1://12012604.20001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20001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42:00Z</dcterms:created>
  <dc:creator>Данильченко Н.</dc:creator>
  <dc:description/>
  <dc:language>en-US</dc:language>
  <cp:lastModifiedBy>Пользователь</cp:lastModifiedBy>
  <cp:lastPrinted>2018-12-04T14:47:00Z</cp:lastPrinted>
  <dcterms:modified xsi:type="dcterms:W3CDTF">2019-07-25T10:42:00Z</dcterms:modified>
  <cp:revision>2</cp:revision>
  <dc:subject/>
  <dc:title/>
</cp:coreProperties>
</file>