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ренев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 Трене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6"/>
        <w:gridCol w:w="6996"/>
      </w:tblGrid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Треневского сельского поселен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муниципальная программа Треневского сельского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Трен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«Социальная поддержка отдельных категорий граждан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выполнение социальных гарантий, предусмотренных действующим законодательством для отдельных категорий гражд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 муниципальной программы не выделяютс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636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19,7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19,7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636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19,7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19,7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реализации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ы «Социальная поддержка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 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 Трене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2636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19,7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19,7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636,4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улучшение качества жизни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Треневского сельского поселения в сфере социальной поддержки граждан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олитика Треневского сельского поселения в сфере социальной поддержки формируется в соответствии с Конституцией Российской Федерации, согласно которой на территории Треневского сельского поселения   устанавливаются муниципальные пенсии, пособия и иные гарантии социальной защит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в Треневском сельском поселени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системы предоставления муниципальных услуг гражданам и организаци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осуществлению полномочий по предоставлению мер социальной поддержки гражданам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полнение законодательства в области социальной поддержки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Тренев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Тр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04"/>
        <w:gridCol w:w="2107"/>
        <w:gridCol w:w="1545"/>
        <w:gridCol w:w="1639"/>
        <w:gridCol w:w="3352"/>
        <w:gridCol w:w="2086"/>
        <w:gridCol w:w="221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 1.1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Треневского сельского поселения</w:t>
        <w:br/>
        <w:t>«Социальная продержка граждан», подпрограмм муниципальной программы Тренев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240"/>
        <w:gridCol w:w="1674"/>
        <w:gridCol w:w="697"/>
        <w:gridCol w:w="698"/>
        <w:gridCol w:w="697"/>
        <w:gridCol w:w="698"/>
        <w:gridCol w:w="697"/>
        <w:gridCol w:w="837"/>
        <w:gridCol w:w="698"/>
        <w:gridCol w:w="837"/>
        <w:gridCol w:w="697"/>
        <w:gridCol w:w="698"/>
        <w:gridCol w:w="837"/>
        <w:gridCol w:w="805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Треневского сельского поселения «Социальная поддержка гражда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рене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рене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ренев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Тренев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ренев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autoSpaceDE w:val="false"/>
        <w:spacing w:before="0" w:after="200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2" w:name="Par1016"/>
      <w:bookmarkStart w:id="3" w:name="Par1016"/>
      <w:bookmarkEnd w:id="3"/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Треневского сельского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4122"/>
        <w:gridCol w:w="1031"/>
        <w:gridCol w:w="5410"/>
        <w:gridCol w:w="416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</w:t>
              <w:softHyphen/>
              <w:t>цен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/А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– значение согласно базы данных получа</w:t>
              <w:softHyphen/>
              <w:t>телей мер социальной поддержки Администрации Треневского сельского поселения в отчетном год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значение по данным Росста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общая численность граждан, проживающих в Треневском сельском поселении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енев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 29.10.2018 г. №  71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равовых актов Тренев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Постановление Администрации Треневского сельского поселения от 19.09.2016 № 44.7 «</w:t>
      </w:r>
      <w:r>
        <w:rPr>
          <w:sz w:val="28"/>
          <w:szCs w:val="28"/>
        </w:rPr>
        <w:t>Об утверждении муниципальной программы 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граждан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Треневского сельского поселения от 28.11.2016 № 10.4 «О внесении изменений в постановление Администрации Треневского сельского поселения от </w:t>
      </w:r>
      <w:r>
        <w:rPr>
          <w:sz w:val="28"/>
          <w:szCs w:val="28"/>
          <w:lang w:eastAsia="zh-CN"/>
        </w:rPr>
        <w:t xml:space="preserve">19.09.2016 № 44.7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 Постановление Администрации Треневского сельского поселения от 26.12.2016 № 20 «О внесении изменений в постановление Администрации Треневского сельского поселения от </w:t>
      </w:r>
      <w:r>
        <w:rPr>
          <w:sz w:val="28"/>
          <w:szCs w:val="28"/>
          <w:lang w:eastAsia="zh-CN"/>
        </w:rPr>
        <w:t xml:space="preserve">19.09.2016 № 44.7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становление Администрации Треневского сельского поселения от 29.12.2017 № 110 «О внесении изменений в постановление Администрации Треневского сельского поселения от </w:t>
      </w:r>
      <w:r>
        <w:rPr>
          <w:sz w:val="28"/>
          <w:szCs w:val="28"/>
          <w:lang w:eastAsia="zh-CN"/>
        </w:rPr>
        <w:t xml:space="preserve">19.09.2016 № 44.7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становление Администрации Треневского сельского поселения от 01.02.2018 № 7.2 «О внесении изменений в постановление Администрации Треневского сельского поселения от </w:t>
      </w:r>
      <w:r>
        <w:rPr>
          <w:sz w:val="28"/>
          <w:szCs w:val="28"/>
          <w:lang w:eastAsia="zh-CN"/>
        </w:rPr>
        <w:t xml:space="preserve">19.09.2016 № 44.7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</w:t>
      </w:r>
      <w:r>
        <w:rPr>
          <w:sz w:val="28"/>
          <w:szCs w:val="28"/>
        </w:rPr>
        <w:t>».</w:t>
      </w:r>
    </w:p>
    <w:sectPr>
      <w:footerReference w:type="default" r:id="rId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47:00Z</dcterms:created>
  <dc:creator>Данильченко Н.</dc:creator>
  <dc:description/>
  <dc:language>en-US</dc:language>
  <cp:lastModifiedBy>Пользователь</cp:lastModifiedBy>
  <cp:lastPrinted>2018-06-19T08:36:00Z</cp:lastPrinted>
  <dcterms:modified xsi:type="dcterms:W3CDTF">2019-07-25T10:47:00Z</dcterms:modified>
  <cp:revision>2</cp:revision>
  <dc:subject/>
  <dc:title/>
</cp:coreProperties>
</file>