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невского  сельского 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Тренев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 программы Треневского сельского поселения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униципальная программа Тренев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Треневского сельского поселения</w:t>
            </w:r>
          </w:p>
        </w:tc>
      </w:tr>
      <w:tr>
        <w:trPr>
          <w:trHeight w:val="1332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КЦ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Развитие культурно-досуговой деятельности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- развитие культурно-досуговой деятельности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 программы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муниципальной 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22293,9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4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63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66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661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1017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 бюджета 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– 21276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02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63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661,3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</w:t>
            </w: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Тренев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     Треневского сельского поселения «Треневский информационно-культурный центр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Увеличение количества посещений концерт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Трене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>22293,9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4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63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66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661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1017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1017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 бюджета  поселения – 0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– </w:t>
            </w:r>
            <w:r>
              <w:rPr>
                <w:sz w:val="28"/>
                <w:szCs w:val="28"/>
              </w:rPr>
              <w:t xml:space="preserve">21276,9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невского сельского поселения в сфере культуры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развитию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реневском сельском поселении на сегодняшний день имеется значительный культурный потенциал: сеть учреждений культуры,  квалифицированные кад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инфраструктуры культуры Тренев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е цели развития отрасли культуры Треневского сельского поселения включают в себя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ю единого культурного пространства Треневского сельского поселения способствовало создание возможностей получения жителями поселения доступа к культурным ценностям, организация гастролей концертных коллективов в хутор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Тренев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 программы приведены в приложении № 5 к настоящей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Тр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2099"/>
        <w:gridCol w:w="2081"/>
        <w:gridCol w:w="1525"/>
        <w:gridCol w:w="1618"/>
        <w:gridCol w:w="3094"/>
        <w:gridCol w:w="2276"/>
        <w:gridCol w:w="1647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и муници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льной про</w:t>
              <w:softHyphen/>
              <w:t>граммы (подпрограммы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Развитие культуры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но-досуговой деятельности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2.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музыкального, хореографического искусств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культурно-досуговой деятель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Треневского сельского поселения</w:t>
        <w:br/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, подпрограмм муниципальной программы Тренев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937"/>
        <w:gridCol w:w="1396"/>
        <w:gridCol w:w="697"/>
        <w:gridCol w:w="697"/>
        <w:gridCol w:w="698"/>
        <w:gridCol w:w="697"/>
        <w:gridCol w:w="698"/>
        <w:gridCol w:w="837"/>
        <w:gridCol w:w="697"/>
        <w:gridCol w:w="698"/>
        <w:gridCol w:w="697"/>
        <w:gridCol w:w="698"/>
        <w:gridCol w:w="697"/>
        <w:gridCol w:w="666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Треневского сельского поселения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ы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4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 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Трене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.2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Увеличение количества посещений концерт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2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рене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рене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991"/>
        <w:gridCol w:w="851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ренев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Тренев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ренев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1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10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212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30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1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10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212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30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2722"/>
        <w:gridCol w:w="1266"/>
        <w:gridCol w:w="6472"/>
        <w:gridCol w:w="453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6"/>
                <w:szCs w:val="26"/>
              </w:rPr>
              <w:t>Соотношение средней заработной платы работников учреждений культуры к средней заработной плате по Трен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де: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ЗП ср.РО – средняя заработная плата по Треневского сельского посел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Треневского сельского поселения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ренев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9.10.2018 г.  № 77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правовых актов Тренев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 Постановление Администрации Треневского сельского поселения от 14.10.2013 № 90 «</w:t>
      </w:r>
      <w:r>
        <w:rPr>
          <w:sz w:val="28"/>
          <w:szCs w:val="28"/>
        </w:rPr>
        <w:t>Об утверждении муниципальной программы Треневского сельского поселения «Развитие культуры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становление Администрации Треневского сельского поселения от 20.11.2013 № 103.2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Администрации Треневского сельского поселения от 20.12.2013 № 108.2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Администрации Треневского сельского поселения от 30.12.2013 № 115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Постановление Администрации Треневского сельского поселения от 10.10.2014 № 115.5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Постановление Администрации Треневского сельского поселения от 17.11.2014 № 123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Постановление Администрации Треневского сельского поселения от 11.12.2014 № 133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Постановление Администрации Треневского сельского поселения от 23.12.2014 № 134.2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Постановление Администрации Треневского сельского поселения от 23.01.2015 № 5.2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Постановление Администрации Треневского сельского поселения от 30.03.2015 № 21.1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ление Администрации Треневского сельского поселения от 25.08.2015 № 47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 Постановление Администрации Треневского сельского поселения от 24.09.2015 № 48.3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Постановление Администрации Треневского сельского поселения от 06.10.2015 № 64.5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Постановление Администрации Треневского сельского поселения от 31.12.2015 № 84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5. Постановление Администрации Треневского сельского поселения от 18.01.2016 № 1.6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 Постановление Администрации Треневского сельского поселения от 30.06.2016 № 27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7. Постановление Администрации Треневского сельского поселения от 14.09.2016 № 44.2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8. Постановление Администрации Треневского сельского поселения от 26.12.2016 № 18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9. Постановление Администрации Треневского сельского поселения от 29.05.2017 № 53.1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 Постановление Администрации Треневского сельского поселения от 02.06.2017  № 57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1. Постановление Администрации Треневского сельского поселения от 28.08.2017 № 76.1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2. Постановление Администрации Треневского сельского поселения от 01.12.2017 № 100.1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3. Постановление Администрации Треневского сельского поселения от 29.12.2017 № 112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4. Постановление Администрации Треневского сельского поселения от 01.02.2018 № 7.3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5. Постановление Администрации Треневского сельского поселения от 07.02.2018 № 10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6. Постановление Администрации Треневского сельского поселения от 22.02.2018 № 10.1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7. Постановление Администрации Треневского сельского поселения от 28.08.2018 № 53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53:00Z</dcterms:created>
  <dc:creator>Данильченко Н.</dc:creator>
  <dc:description/>
  <dc:language>en-US</dc:language>
  <cp:lastModifiedBy>Пользователь</cp:lastModifiedBy>
  <cp:lastPrinted>2018-10-31T17:27:00Z</cp:lastPrinted>
  <dcterms:modified xsi:type="dcterms:W3CDTF">2019-07-25T10:53:00Z</dcterms:modified>
  <cp:revision>2</cp:revision>
  <dc:subject/>
  <dc:title/>
</cp:coreProperties>
</file>