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нев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Тренев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>
          <w:trHeight w:val="1217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Тренев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Треневского сельского поселения «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Трене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987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- Администрация Тренев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1. Пожарная безопасност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Обеспечение безопасности на вод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74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инимизация социального и экономического ущерба  от пожаров и происшествий на водных объектах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обеспечение эффективного предупреждения и ликвидации пожаров и происшествий на водных объекта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eastAsia="en-US"/>
              </w:rPr>
              <w:t>доля населения Треневского сельского поселения, охваченного региональной системой оповещ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48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.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Пожарная безопасность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ренев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ренев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Тренев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Трене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76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48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</w:t>
            </w:r>
            <w:r>
              <w:rPr>
                <w:sz w:val="28"/>
                <w:szCs w:val="28"/>
              </w:rPr>
              <w:t>2019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9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Обеспечение безопасности на водах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77"/>
        <w:gridCol w:w="7531"/>
      </w:tblGrid>
      <w:tr>
        <w:trPr>
          <w:trHeight w:val="647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Обеспечение безопасности на водах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реневского сельского поселения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 на водных объектах  Треневского сельского поселения</w:t>
            </w:r>
          </w:p>
        </w:tc>
      </w:tr>
      <w:tr>
        <w:trPr>
          <w:trHeight w:val="638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>
          <w:trHeight w:val="1126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</w:tr>
      <w:tr>
        <w:trPr>
          <w:trHeight w:val="979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319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, смягчить возможные их последствия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невского сельского поселения в сфере реализации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ой реализации муниципальной программы является организация эффективной   деятельности   в   области   обеспечения   пожарной  безопасности 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30  человек, на территориях, подверженных угрозе распространения лесных пожаров – 50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Треневском сельском поселении, происходят пожары, происшествия на водных объектах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Треневского сельского поселения от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пожарах и происшест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Треневского сельского поселения в целом созд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Тренев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ренев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Тренев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Тренев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пожарной безопасности и безопасности людей на водных объекта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80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населения Треневского сельского поселения, охваченного региональной системой опо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</w:tr>
      <w:tr>
        <w:trPr>
          <w:trHeight w:val="8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 1«Пожарная безопасность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 «Обеспечение безопасности на водах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казатель 2.2.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Тр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Тренев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Треневского сельского посе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2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 «Обеспечение безопасности на водах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безопасности на водных объектах Тренев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рене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ренев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рене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bookmarkStart w:id="0" w:name="Par1016"/>
      <w:bookmarkEnd w:id="0"/>
      <w:r>
        <w:rPr>
          <w:rFonts w:eastAsia="Calibri"/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«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29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№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ика расчета показателя (формула)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right="-784" w:hanging="0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населения Треневского сельского поселения, охваченн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= Кф / Кн * 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– количество оповещаем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ф – количество оповещаемого населения на 2018 год (400  челове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н – количество населения Треневского сельского поселения (1496 человек)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еневского сельского поселения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23.10.2018 № 86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Тренев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Постановление Администрации Треневского сельского поселения от 14.10.2013 № 89 «</w:t>
      </w:r>
      <w:r>
        <w:rPr>
          <w:sz w:val="28"/>
          <w:szCs w:val="28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Треневского сельского поселения от 28.03.2014 № 96 «О внесении изменений в постановление Администрации Тренев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Администрации Треневского сельского поселения от 10.10.2014 № 115.4 «О внесении изменений в постановление Администрации Тренев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Администрации Треневского сельского поселения от 06.10.2015 № 64.4 «О внесении изменений в постановление Администрации Тренев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Администрации Треневского сельского поселения от 18.01.2016 № 1.5 «О внесении изменений в постановление Администрации Тренев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Постановление Администрации Треневского сельского поселения от 23.03.2016 № 12.1 «О внесении изменений в постановление Администрации Тренев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остановление Администрации Треневского сельского поселения от 29.04.2016 № 15.1 «О внесении изменений в постановление Администрации Тренев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Постановление Администрации Треневского сельского поселения от 14.09.2016 № 44.6 «О внесении изменений в постановление Администрации Тренев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Постановление Администрации Треневского сельского поселения от 26.12.2016 № 16 «О внесении изменений в постановление Администрации Тренев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Постановление Администрации Треневского сельского поселения от 01.02.2018 № 7.5 «О внесении изменений в постановление Администрации Тренев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1:00Z</dcterms:created>
  <dc:creator>Данильченко Н.</dc:creator>
  <dc:description/>
  <dc:language>en-US</dc:language>
  <cp:lastModifiedBy>Пользователь</cp:lastModifiedBy>
  <cp:lastPrinted>2018-10-22T09:40:00Z</cp:lastPrinted>
  <dcterms:modified xsi:type="dcterms:W3CDTF">2019-07-25T10:51:00Z</dcterms:modified>
  <cp:revision>2</cp:revision>
  <dc:subject/>
  <dc:title/>
</cp:coreProperties>
</file>