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Трен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br/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Тренев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Тренев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Треневском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Трен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0,0 тыс. рублей, в том числе по годам реализац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Треневского сельского поселения Миллеровского района – </w:t>
              <w:br/>
              <w:t>0,0 тыс. рублей, в том числе по годам реализаци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бюджет Тренев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Тренев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одпрограммы «Противодействие коррупции в Треневском сельском поселении» 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2"/>
        <w:gridCol w:w="389"/>
        <w:gridCol w:w="6530"/>
      </w:tblGrid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>в Тренев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Трен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Трен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в органах местного самоуправления Тр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иление взаимодействия с институтами гражданского общ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Треневского сельского поселения, прошедших обучение </w:t>
            </w:r>
            <w:r>
              <w:rPr>
                <w:sz w:val="28"/>
                <w:szCs w:val="28"/>
              </w:rPr>
              <w:t>по образовательным программам в области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Трене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личество размещенных органами </w:t>
            </w:r>
            <w:r>
              <w:rPr>
                <w:kern w:val="2"/>
                <w:sz w:val="28"/>
                <w:szCs w:val="28"/>
              </w:rPr>
              <w:t>местного самоуправления Треневского сельского поселения</w:t>
            </w:r>
            <w:r>
              <w:rPr>
                <w:sz w:val="28"/>
                <w:szCs w:val="28"/>
              </w:rPr>
              <w:t xml:space="preserve">  на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ициальн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йте</w:t>
            </w:r>
            <w:r>
              <w:rPr>
                <w:sz w:val="28"/>
                <w:szCs w:val="28"/>
              </w:rPr>
              <w:t xml:space="preserve"> Администрации Тренев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0,0 тыс. рублей – из средств бюджета Тренев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0,0 тыс. рублей  </w:t>
            </w:r>
          </w:p>
        </w:tc>
      </w:tr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авового сознания и правовой культуры населения Трен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Тренев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Тренев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Тренев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в Тренев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силение антитеррористической защищенности объектов образовательных организаций, учреждений здравоохранения, культуры, спорта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воспитательной, пропагандистской работы с населением Тренев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0,0 тыс. рублей, в том числе </w:t>
              <w:br/>
              <w:t xml:space="preserve"> 0,0 тыс. рублей – из средств бюджета Треневского сельского поселения Миллеровского район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Треневского сельского поселения в сфере  обеспечения общественного порядка и профилактики правонарушен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территории Трен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Трене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должност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упреждение террористических и экстремистских проявлений;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kern w:val="2"/>
          <w:sz w:val="28"/>
          <w:szCs w:val="28"/>
        </w:rPr>
        <w:t xml:space="preserve">Трене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не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Треневского сельского поселения </w:t>
        <w:br/>
        <w:t xml:space="preserve">«Обеспечение общественного порядка и профилактика правонарушений», подпрограмм муниципальной </w:t>
        <w:br/>
        <w:t>программы Треневского сельского поселения  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966"/>
        <w:gridCol w:w="1083"/>
        <w:gridCol w:w="1126"/>
        <w:gridCol w:w="735"/>
        <w:gridCol w:w="677"/>
        <w:gridCol w:w="706"/>
        <w:gridCol w:w="734"/>
        <w:gridCol w:w="710"/>
        <w:gridCol w:w="706"/>
        <w:gridCol w:w="708"/>
        <w:gridCol w:w="569"/>
        <w:gridCol w:w="707"/>
        <w:gridCol w:w="710"/>
        <w:gridCol w:w="706"/>
        <w:gridCol w:w="568"/>
        <w:gridCol w:w="708"/>
        <w:gridCol w:w="70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1971"/>
        <w:gridCol w:w="1082"/>
        <w:gridCol w:w="1083"/>
        <w:gridCol w:w="791"/>
        <w:gridCol w:w="635"/>
        <w:gridCol w:w="723"/>
        <w:gridCol w:w="663"/>
        <w:gridCol w:w="758"/>
        <w:gridCol w:w="723"/>
        <w:gridCol w:w="674"/>
        <w:gridCol w:w="635"/>
        <w:gridCol w:w="713"/>
        <w:gridCol w:w="692"/>
        <w:gridCol w:w="656"/>
        <w:gridCol w:w="636"/>
        <w:gridCol w:w="713"/>
        <w:gridCol w:w="67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Треневского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Треневском сельском посел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7,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Тренев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Тренев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 xml:space="preserve">ния, удовлетворенных информационной открытостью деятельности органов местного самоуправления Треневского сельского посел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2,5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3,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7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Тренев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Тренев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Профилактика экстремизма и терроризма в Тренев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не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Трене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85"/>
        <w:gridCol w:w="2032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2997"/>
        <w:gridCol w:w="2058"/>
        <w:gridCol w:w="1103"/>
        <w:gridCol w:w="1101"/>
        <w:gridCol w:w="2050"/>
        <w:gridCol w:w="2457"/>
        <w:gridCol w:w="2177"/>
        <w:gridCol w:w="5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Тренев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Тренев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Тренев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должности муниципальной службы Треневского сельского поселения (далее – должностные лица) антикоррупционных нор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рен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Тренев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Трен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Треневского сельского поселения и оперативное реагирование на не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Треневском сельском поселении, в том числе учебных пособий и матери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филактика экстремизма и терроризма в Тренев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Тренев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и средств к действиям в очагах чрезвычайных ситуаций;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Треневского сельского поселения «Обеспечение общественного порядка и профилактика правонарушений»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Трене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Треневского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Тренев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Тренев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Треневском 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Тренев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Треневского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Тренев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Треневском 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Треневском 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Треневского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Трене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Тренев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Трене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Тренев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Тренев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Тренев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Треневском 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Тренев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Тренев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50:00Z</dcterms:created>
  <dc:creator>к.304/518</dc:creator>
  <dc:description/>
  <dc:language>en-US</dc:language>
  <cp:lastModifiedBy>Пользователь</cp:lastModifiedBy>
  <cp:lastPrinted>2018-10-31T17:19:00Z</cp:lastPrinted>
  <dcterms:modified xsi:type="dcterms:W3CDTF">2019-07-25T10:50:00Z</dcterms:modified>
  <cp:revision>2</cp:revision>
  <dc:subject/>
  <dc:title/>
</cp:coreProperties>
</file>