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Тр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ая поли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Трен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стники муниципальной   программы       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 «Муниципальная политика (далее  - Муниципальная программа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Администрация Трен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дпрограмм *</w:t>
            </w:r>
          </w:p>
        </w:tc>
        <w:tc>
          <w:tcPr>
            <w:tcW w:w="59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униципальной службы в Треневском сельском поселении, дополнительное профессиональное образование лиц, занятых в системе местного самоуправл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униципального управления в Треневском сельском поселении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      инструменты</w:t>
              <w:br/>
              <w:t xml:space="preserve">муниципальной  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 программы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х отдельных государственных полномочий и повышение эффективности деятельности администрации Тренев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 программы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существления управленческих функций администрации Треневского сельского поселения (далее – администрации поселения), совершенствование системы муниципальн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сфере социальной политики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 программы – 2019-2030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 -  бюджет Тренев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0,0 тыс. рублей, в том числ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Тренев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стного самоуправления в Треневском сельском поселен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«Развитие муниципальной службы в Треневском сельском поселении, дополнительное профессиональное образование лиц, занятых в системе местного самоуправления» программы «Муниципальная политика»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униципальной службы в Треневском сельском поселении, дополнительное профессиональное образование лиц, занятых в системе местного самоуправления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 инструменты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х отдельных государственных полномочий и повышение эффективности деятельности администрации Тренев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подпрограммы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сфере социальной политики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 реализации подпрограммы – 2019-2030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подпрограммы -  бюджет Тренев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0,0 тыс. рублей, в том числ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одпрограммы, а также при принятии бюджета Тренев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стного самоуправления в Треневском сельском поселен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«Развитие муниципального управления в Треневском сельском поселении» муниципальной программы «Муниципальная политика»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в Треневском сельском поселении» муниципальной программы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>
          <w:trHeight w:val="744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 инструменты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подпрограммы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х отдельных государственных полномочий и повышение эффективности деятельности администрации Треневского сельского поселения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подпрограммы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обеспечение осуществления управленческих функций администрации Треневского сельского поселения (далее – администрации поселения), совершенствование системы муниципального управления;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 реализации подпрограммы – 2019-2030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подпрограммы -  бюджет Тренев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0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0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0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одпрограммы, а также при принятии бюджета Тренев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стного самоуправления в Треневском сельском поселен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 муниципальной политики Треневского сельского поселения в сфере реализ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оритеты муниципальной политики в сфере развития муниципального управления на период до 2030 года сформированы с учетом целей и задач, представленных в Программе социально-экономического развития муниципального образования Треневское сельское посел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решение вопросов местного значения и повышение эффективности деятельности администрации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ить ряд взаимосвязанных задач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лномочий по решению вопросов местного значения соответствии с федеральными законами, законами Ростовской области и муниципальными правовыми актами. Исполнение отдельных государственных полномочий, переданных федеральными законами и законами Ростов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униципальной службы администрации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целевых показателей эффективности реализации муниципальной программы определен, исходя из достижения цели и решения задач муниципальной программ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рок реализации муниципальной программы рассчитан на 2019 – 2030 годы. Разделение программы на этапы не предусматрив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Треневского сельского поселения Миллеровского района на реализацию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3 к настоящей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ложение № 1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Трене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«Муниципальная политик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/>
      </w:pPr>
      <w:r>
        <w:rPr/>
        <w:t xml:space="preserve">подпрограмм, основных мероприятий муниципальной программы Тренев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/>
      </w:pPr>
      <w:r>
        <w:rPr/>
        <w:t>«Муниципальная политика»</w:t>
      </w:r>
    </w:p>
    <w:tbl>
      <w:tblPr>
        <w:tblW w:w="151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90"/>
        <w:gridCol w:w="2400"/>
        <w:gridCol w:w="25"/>
        <w:gridCol w:w="2123"/>
        <w:gridCol w:w="177"/>
        <w:gridCol w:w="1097"/>
        <w:gridCol w:w="13"/>
        <w:gridCol w:w="1261"/>
        <w:gridCol w:w="299"/>
        <w:gridCol w:w="2532"/>
        <w:gridCol w:w="393"/>
        <w:gridCol w:w="2013"/>
        <w:gridCol w:w="192"/>
        <w:gridCol w:w="195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омер и наименование    </w:t>
              <w:br/>
              <w:t>основного мероприятия под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кончания </w:t>
              <w:br/>
              <w:t>реализа</w:t>
              <w:softHyphen/>
              <w:t>ции</w:t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151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bCs/>
              </w:rPr>
              <w:t>Подпрограмма 1 «</w:t>
            </w:r>
            <w:r>
              <w:rPr>
                <w:b/>
              </w:rPr>
              <w:t xml:space="preserve">Развитие муниципальной службы в Треневском сельском поселении, дополнительное профессиональное образование лиц, занятых в системе местного самоуправления» </w:t>
            </w:r>
          </w:p>
        </w:tc>
      </w:tr>
      <w:tr>
        <w:trPr>
          <w:trHeight w:val="841" w:hRule="atLeast"/>
        </w:trPr>
        <w:tc>
          <w:tcPr>
            <w:tcW w:w="151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 1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местного значения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иных отдельных государственных полномочий и повышение эффективности деятельности администрации Треневского сельского поселения</w:t>
            </w:r>
          </w:p>
        </w:tc>
      </w:tr>
      <w:tr>
        <w:trPr>
          <w:trHeight w:val="1363" w:hRule="atLeast"/>
        </w:trPr>
        <w:tc>
          <w:tcPr>
            <w:tcW w:w="151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дача 1 подпрограммы 1</w:t>
            </w:r>
          </w:p>
          <w:p>
            <w:pPr>
              <w:pStyle w:val="Normal"/>
              <w:jc w:val="center"/>
              <w:rPr/>
            </w:pPr>
            <w:r>
              <w:rPr/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/>
              <w:t>организация и проведение мероприятий в сфере социальной политики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lang w:eastAsia="ar-SA"/>
              </w:rPr>
              <w:t>1.1.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lang w:eastAsia="ar-SA"/>
              </w:rPr>
              <w:t>Администрация Треневского сельского посел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30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1. Совершение системы местного самоуправления в Треневском 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Times New Roman"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достаточность квалифицированных кадров для осуществления муниципального управления и слабое внедрение современных технологий в муниципальном управлении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</w:tr>
      <w:tr>
        <w:trPr/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bCs/>
              </w:rPr>
              <w:t>Подпрограмма 2 «</w:t>
            </w:r>
            <w:r>
              <w:rPr>
                <w:b/>
              </w:rPr>
              <w:t>Развитие муниципального управления в Треневском сельском поселении»</w:t>
            </w:r>
          </w:p>
        </w:tc>
      </w:tr>
      <w:tr>
        <w:trPr/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 2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местного знач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bCs/>
              </w:rPr>
            </w:pPr>
            <w:r>
              <w:rPr/>
              <w:t>иных отдельных государственных полномочий и повышение эффективности деятельности администрации Треневского сельского поселения</w:t>
            </w:r>
          </w:p>
        </w:tc>
      </w:tr>
      <w:tr>
        <w:trPr/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дача 1 подпрограммы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/>
              <w:t>Обеспечение осуществления управленческих функций администрации Треневского сельского поселения (далее – администрации поселения), совершенствование системы муниципального управления;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lang w:eastAsia="ar-SA"/>
              </w:rPr>
              <w:t>Администрация Треневского сельского посел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3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2. Совершение системы местного самоуправления в Треневском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rFonts w:eastAsia="Times New Roman"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лабое внедрение современных технологий в муниципальном управлен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567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Трене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«Муниципальная политика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бюджета Тренев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>муниципальной программы Треневского сельского поселения «Муниципальная политика»</w:t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2127"/>
        <w:gridCol w:w="1418"/>
        <w:gridCol w:w="283"/>
        <w:gridCol w:w="425"/>
        <w:gridCol w:w="601"/>
        <w:gridCol w:w="108"/>
        <w:gridCol w:w="601"/>
        <w:gridCol w:w="108"/>
        <w:gridCol w:w="567"/>
        <w:gridCol w:w="34"/>
        <w:gridCol w:w="567"/>
        <w:gridCol w:w="675"/>
        <w:gridCol w:w="708"/>
        <w:gridCol w:w="143"/>
        <w:gridCol w:w="567"/>
        <w:gridCol w:w="568"/>
        <w:gridCol w:w="141"/>
        <w:gridCol w:w="567"/>
        <w:gridCol w:w="142"/>
        <w:gridCol w:w="567"/>
        <w:gridCol w:w="141"/>
        <w:gridCol w:w="426"/>
        <w:gridCol w:w="283"/>
        <w:gridCol w:w="426"/>
        <w:gridCol w:w="283"/>
        <w:gridCol w:w="284"/>
        <w:gridCol w:w="425"/>
        <w:gridCol w:w="284"/>
        <w:gridCol w:w="424"/>
        <w:gridCol w:w="284"/>
        <w:gridCol w:w="425"/>
        <w:gridCol w:w="142"/>
        <w:gridCol w:w="567"/>
        <w:gridCol w:w="567"/>
        <w:gridCol w:w="142"/>
      </w:tblGrid>
      <w:tr>
        <w:trPr>
          <w:trHeight w:val="813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, всего (тыс. рублей)</w:t>
            </w:r>
          </w:p>
        </w:tc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9</w:t>
            </w:r>
          </w:p>
        </w:tc>
      </w:tr>
      <w:tr>
        <w:trPr>
          <w:trHeight w:val="18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Муниципальная программа Треневского сельского поселения «Муницип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</w:tr>
      <w:tr>
        <w:trPr>
          <w:trHeight w:val="325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«Развитие муниципальной службы в Треневском сельском поселении, дополнительное профессиональное образование лиц, занятых в системе местного самоуправлени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ция Тренев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>Развитие муниципального управления в Треневском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ция Тренев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284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Трене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«Муниципальная политика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/>
          <w:bCs/>
          <w:lang w:eastAsia="ar-SA"/>
        </w:rPr>
        <w:t>на реализацию муниципальной программы Треневского сельского поселения «Муниципальная политика</w:t>
      </w:r>
      <w:r>
        <w:rPr/>
        <w:t>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ая программа Тренев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 xml:space="preserve">Подпрограмма 1. </w:t>
            </w:r>
            <w:r>
              <w:rPr>
                <w:sz w:val="22"/>
                <w:szCs w:val="22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социально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2 Развитие муниципального управления в Трене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720" w:top="1134" w:footer="720" w:bottom="776"/>
          <w:pgNumType w:start="16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425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49:00Z</dcterms:created>
  <dc:creator>Данильченко Н.</dc:creator>
  <dc:description/>
  <dc:language>en-US</dc:language>
  <cp:lastModifiedBy>Пользователь</cp:lastModifiedBy>
  <cp:lastPrinted>2018-10-09T11:55:00Z</cp:lastPrinted>
  <dcterms:modified xsi:type="dcterms:W3CDTF">2019-07-25T10:49:00Z</dcterms:modified>
  <cp:revision>2</cp:revision>
  <dc:subject/>
  <dc:title/>
</cp:coreProperties>
</file>