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___» _______  2018 г.</w:t>
        <w:tab/>
        <w:tab/>
        <w:tab/>
        <w:t xml:space="preserve">   №  _____                                  п. Долотинка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Об отчете об исполнении бюджета Треневского сельского поселения Миллеровского района за  9 месяцев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</w:t>
        <w:br/>
        <w:t xml:space="preserve">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18 года по доходам в сумме 7 244,5 тыс. рублей, по расходам в сумме 6 717,6 тыс. рублей с превышением доходов над расходами (профицит бюджета Треневского сельского поселения Миллеровского района) в сумме 526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2018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8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8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_________ г.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 составило по доходам в сумме 7 244,5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67,65 процента к плановым назначениям и по расходам в сумме 6 717,6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56,15 процента. Профицит по итогам 9 месяцев на 2018 года составил 526,9</w:t>
      </w:r>
      <w:r>
        <w:rPr>
          <w:sz w:val="28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8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 133,6 тыс. рублей или 61,2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2018 года составил 3 111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 2 348,3 тыс. рублей, что составляет 56,4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62,4 тыс. рублей или 29,8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8 года направлено 6 600,1 тыс. рублей, что составляет 58,8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9 месяцев 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 </w:t>
      </w:r>
      <w:r>
        <w:rPr>
          <w:sz w:val="28"/>
          <w:szCs w:val="28"/>
        </w:rPr>
        <w:t>2018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133,6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495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0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11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11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 24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2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 24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60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42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3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34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34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 71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526,9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5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25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-526,9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0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19-01-25T11:29:00Z</dcterms:modified>
  <cp:revision>7</cp:revision>
  <dc:subject/>
  <dc:title>О мерах по обеспечению</dc:title>
</cp:coreProperties>
</file>