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ИЛЛЕРОВСКИЙ РАЙОН</w:t>
      </w:r>
    </w:p>
    <w:p>
      <w:pPr>
        <w:pStyle w:val="Normal"/>
        <w:shd w:fill="FFFFFF" w:val="clear"/>
        <w:ind w:right="19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ТРЕНЕВ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left="426" w:right="1135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ТРЕНЕВ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718" w:right="172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РАСПОРЯ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17 год                            №    78                                      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120"/>
        <w:ind w:left="20"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направления уведомлений  о предоставлении иных межбюджетных трансфертов, имеющих целевое назначение,                из бюджета Треневского сельского поселения</w:t>
      </w:r>
    </w:p>
    <w:p>
      <w:pPr>
        <w:pStyle w:val="31"/>
        <w:shd w:fill="auto" w:val="clear"/>
        <w:spacing w:lineRule="exact" w:line="322" w:before="0" w:after="120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2.1 статьи 219 Бюджетного кодекса Российской Федерации и приказа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 </w:t>
      </w:r>
      <w:r>
        <w:rPr>
          <w:rStyle w:val="3pt"/>
          <w:color w:val="000000"/>
          <w:sz w:val="28"/>
          <w:szCs w:val="28"/>
        </w:rPr>
        <w:t>приказываю:</w:t>
      </w:r>
    </w:p>
    <w:p>
      <w:pPr>
        <w:pStyle w:val="31"/>
        <w:shd w:fill="auto" w:val="clear"/>
        <w:spacing w:lineRule="exact" w:line="322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 Утвердить порядок направления уведомлений о предоставлении иных межбюджетных трансфертов, имеющих целевое назначение, из бюджета Треневского сельского поселения, согласно приложению к настоящему распоряжению.</w:t>
      </w:r>
    </w:p>
    <w:p>
      <w:pPr>
        <w:pStyle w:val="31"/>
        <w:shd w:fill="auto" w:val="clear"/>
        <w:spacing w:lineRule="exact" w:line="317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аспоряжение применяется при исполнении бюджета Треневского сельского поселения Миллеровского района, начиная с бюджета на 2018 год и на плановый период 2019 и 2020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   Контроль за исполнением настоящего приказа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И.П. Гаплевская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ю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№ 78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tab/>
      </w:r>
    </w:p>
    <w:p>
      <w:pPr>
        <w:pStyle w:val="Style16"/>
        <w:spacing w:lineRule="auto" w:line="276"/>
        <w:jc w:val="center"/>
        <w:rPr/>
      </w:pPr>
      <w:r>
        <w:rPr>
          <w:sz w:val="28"/>
          <w:szCs w:val="28"/>
        </w:rPr>
        <w:t>направления уведомлений о предоставлении иных межбюджетных трансфертов, имеющих целевое назначение, из бюджета Треневского сельского поселе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Настоящий порядок разработан в соответствии с пунктом 2.1 статьи 219 Бюджетного кодекса Российской Федерации и устанавливает правила направления уведомлений о предоставлении иных межбюджетных трансфертов, имеющих целевое назначение,  из бюджета Треневского сельского поселения (далее - Уведомления), Финансовому управлению Миллеровского района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  <w:tab/>
        <w:t xml:space="preserve"> Форма Уведомления установлена приказом Министерства финансов Российской Федерации от 29.11.2017 № 213н «Об утверждении формы уведомления о предоставлении субсидии, субвенции и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 Формирование Уведомлений осуществляется сектором экономики и финансов Треневского сельского поселения с использованием Единой автоматизированной системы управления общественными финансами в Ростовской области.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 xml:space="preserve"> Уведомления направляются по системе электронного документооборота и делопроизводства «Дело» сектором экономики и финансов Треневского сельского поселения Финансовому управлению Миллеровского района и в целях информирования главным распорядителям средств бюджета Миллеровского района (МУ «Управление жилищно – коммунального хозяйства, строительства и транспорта Миллеровского района, Администрации Миллеровского района):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 xml:space="preserve"> в течение десяти рабочих дней со дня утверждения решения о бюджете Треневского сельского поселения на очередной финансовый год и плановый период;</w:t>
        <w:tab/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 xml:space="preserve"> в течение пяти рабочих дней со дня утверждения решения о внесении изменений в решение о бюджете Треневского сельского поселения на текущий финансовый год и плановый период; 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после внесения изменений в сводную бюджетную роспись бюджета Треневского сельского поселения в части средств, выделенных из резервного фонда Администрации Треневского сельского поселения в соответствии с распоряжением Администрации Треневского сельского поселения.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Lucida Sans Unicode" w:cs="Times New Roman"/>
      <w:b/>
      <w:kern w:val="2"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6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88" w:before="0" w:after="120"/>
      <w:ind w:left="283" w:hanging="0"/>
    </w:pPr>
    <w:rPr>
      <w:rFonts w:eastAsia="Times New Roman"/>
      <w:kern w:val="0"/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spacing w:val="3"/>
      <w:kern w:val="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3:00Z</dcterms:created>
  <dc:creator>User</dc:creator>
  <dc:description/>
  <cp:keywords/>
  <dc:language>en-US</dc:language>
  <cp:lastModifiedBy>Пользователь</cp:lastModifiedBy>
  <cp:lastPrinted>2018-01-30T15:49:00Z</cp:lastPrinted>
  <dcterms:modified xsi:type="dcterms:W3CDTF">2018-01-30T12:50:00Z</dcterms:modified>
  <cp:revision>4</cp:revision>
  <dc:subject/>
  <dc:title>РОССИЙСКАЯ  ФЕДЕРАЦИЯ</dc:title>
</cp:coreProperties>
</file>