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1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2661,1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4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19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19,7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</w:rPr>
              <w:t>средства местных бюджетов – 2 661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ие подпрогр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ы, основного мероприятия подпрогр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</w:tbl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</w:tbl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0:00Z</dcterms:created>
  <dc:creator>Избир</dc:creator>
  <dc:description/>
  <dc:language>en-US</dc:language>
  <cp:lastModifiedBy>Пользователь</cp:lastModifiedBy>
  <cp:lastPrinted>2018-05-17T14:21:00Z</cp:lastPrinted>
  <dcterms:modified xsi:type="dcterms:W3CDTF">2018-12-28T12:50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