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  <w:lang w:val="ru-RU"/>
        </w:rPr>
      </w:pPr>
      <w:r>
        <w:rPr>
          <w:rFonts w:cs="Times New Roman"/>
          <w:b/>
          <w:spacing w:val="38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0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ренев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Треневского сельского поселения от 25.10.2018  № 68 «Об утверждении Порядка разработки, реализации и оценки эффективности муниципальных программ Треневского сельского поселения», распоряжением  Администрации Треневского сельского поселения от 25.10.2018 № 61.1 «Об утверждении Перечня муниципальных программ Треневского сельского поселения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lang w:eastAsia="zh-CN"/>
        </w:rPr>
        <w:t xml:space="preserve">Администрация Треневского сельского поселения </w:t>
      </w:r>
      <w:r>
        <w:rPr>
          <w:b/>
          <w:spacing w:val="60"/>
          <w:sz w:val="28"/>
          <w:lang w:eastAsia="zh-CN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Тренев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Тренев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Тренев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Треневского сельского поселения                                                   И.П. Гаплевска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Тренев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9.10.2018 г.  № 77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енев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Трене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Тренев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Тренев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Тренев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22293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1017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0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 бюджета  район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бюджета поселения – 21276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02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Тренев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Треневского сельского поселения «Тренев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>22293,9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04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63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661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6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661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1017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1017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 бюджета  поселения – 0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 бюджета  поселения– </w:t>
            </w:r>
            <w:r>
              <w:rPr>
                <w:sz w:val="28"/>
                <w:szCs w:val="28"/>
              </w:rPr>
              <w:t xml:space="preserve">21276,9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нев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ренев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Тренев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хутор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Тренев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Тр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2.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Тренев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Тренев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Тренев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Тренев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,4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,2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Тренев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991"/>
        <w:gridCol w:w="851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Тренев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Тре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Тренев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Тренев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Тренев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21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30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10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212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pacing w:val="-20"/>
                <w:sz w:val="20"/>
                <w:szCs w:val="20"/>
                <w:lang w:eastAsia="ar-SA"/>
              </w:rPr>
              <w:t>30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Трене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6"/>
                <w:szCs w:val="26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де: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ренев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9.10.2018 г.  № 77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Тренев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Треневского сельского поселения от 14.10.2013 № 90 «</w:t>
      </w:r>
      <w:r>
        <w:rPr>
          <w:sz w:val="28"/>
          <w:szCs w:val="28"/>
        </w:rPr>
        <w:t>Об утверждении муниципальной программы Треневского сельского поселения «Развитие культур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Постановление Администрации Треневского сельского поселения от 20.11.2013 № 103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Постановление Администрации Треневского сельского поселения от 20.12.2013 № 108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Постановление Администрации Треневского сельского поселения от 30.12.2013 № 115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Администрации Треневского сельского поселения от 10.10.2014 № 115.5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Постановление Администрации Треневского сельского поселения от 17.11.2014 № 12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Постановление Администрации Треневского сельского поселения от 11.12.2014 № 13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Постановление Администрации Треневского сельского поселения от 23.12.2014 № 134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 Постановление Администрации Треневского сельского поселения от 23.01.2015 № 5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0. Постановление Администрации Треневского сельского поселения от 30.03.2015 № 21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1. Постановление Администрации Треневского сельского поселения от 25.08.2015 № 47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2. Постановление Администрации Треневского сельского поселения от 24.09.2015 № 48.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3. Постановление Администрации Треневского сельского поселения от 06.10.2015 № 64.5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4. Постановление Администрации Треневского сельского поселения от 31.12.2015 № 84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5. Постановление Администрации Треневского сельского поселения от 18.01.2016 № 1.6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6. Постановление Администрации Треневского сельского поселения от 30.06.2016 № 27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7. Постановление Администрации Треневского сельского поселения от 14.09.2016 № 44.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8. Постановление Администрации Треневского сельского поселения от 26.12.2016 № 18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9. Постановление Администрации Треневского сельского поселения от 29.05.2017 № 53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. Постановление Администрации Треневского сельского поселения от 02.06.2017  № 57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1. Постановление Администрации Треневского сельского поселения от 28.08.2017 № 76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2. Постановление Администрации Треневского сельского поселения от 01.12.2017 № 100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3. Постановление Администрации Треневского сельского поселения от 29.12.2017 № 112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4. Постановление Администрации Треневского сельского поселения от 01.02.2018 № 7.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5. Постановление Администрации Треневского сельского поселения от 07.02.2018 № 10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6. Постановление Администрации Треневского сельского поселения от 22.02.2018 № 10.1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7. Постановление Администрации Треневского сельского поселения от 28.08.2018 № 53 «О внесении изменений в постановление Администрации Треневского сельского поселения от 14.10.2013 № 90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5:00Z</dcterms:created>
  <dc:creator>Данильченко Н.</dc:creator>
  <dc:description/>
  <cp:keywords/>
  <dc:language>en-US</dc:language>
  <cp:lastModifiedBy>Пользователь</cp:lastModifiedBy>
  <cp:lastPrinted>2018-10-31T17:27:00Z</cp:lastPrinted>
  <dcterms:modified xsi:type="dcterms:W3CDTF">2018-12-14T13:13:00Z</dcterms:modified>
  <cp:revision>6</cp:revision>
  <dc:subject/>
  <dc:title/>
</cp:coreProperties>
</file>