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рене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60"/>
          <w:sz w:val="28"/>
          <w:lang w:eastAsia="zh-CN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реневского сельского поселения от 25.10.2018  № 68 «Об утверждении Порядка разработки, реализации и оценки эффективности муниципальных программ Треневского сельского поселения», распоряжением  Администрации Треневского сельского поселения от 25.10.2018 № 61.1 «Об утверждении Перечня муниципальных программ Трен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lang w:eastAsia="zh-CN"/>
        </w:rPr>
        <w:t xml:space="preserve">Администрация Треневского сельского поселения </w:t>
      </w:r>
      <w:r>
        <w:rPr>
          <w:b/>
          <w:spacing w:val="60"/>
          <w:sz w:val="28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реневского сельского поселения «Обеспечение пожарной безопасности и безопасности людей на водных объектах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реневского сельского поселения по Перечню согласно приложению № 2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рене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28"/>
        </w:rPr>
        <w:t>Треневского сельского поселения</w:t>
        <w:tab/>
        <w:t>И.П. Гаплевска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Треневского сельского поселения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реневского сельского поселения 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29.10.2018 № 76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нев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Трене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>
          <w:trHeight w:val="121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Тренев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Тренев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рене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987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Тренев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1. Пожарная безопас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>
          <w:trHeight w:val="74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  <w:lang w:eastAsia="en-US"/>
              </w:rPr>
              <w:t>доля населения Треневского сельского поселения, охваченн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48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Трене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реневского сельского поселения</w:t>
            </w:r>
          </w:p>
        </w:tc>
      </w:tr>
      <w:tr>
        <w:trPr>
          <w:trHeight w:val="97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762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8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</w:t>
            </w:r>
            <w:r>
              <w:rPr>
                <w:sz w:val="28"/>
                <w:szCs w:val="28"/>
              </w:rPr>
              <w:t>201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9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Треневского сельского поселения</w:t>
            </w:r>
          </w:p>
        </w:tc>
      </w:tr>
      <w:tr>
        <w:trPr>
          <w:trHeight w:val="638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</w:tr>
      <w:tr>
        <w:trPr>
          <w:trHeight w:val="979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,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ев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ой реализации муниципальной программы является организация эффективной   деятельности   в   области   обеспечения   пожарной  безопасности 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подтопления проживает 30  человек, на территориях, подверженных угрозе распространения лесных пожаров – 50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Тренев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ренев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ренев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рене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рене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рене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рене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населения Треневского сельского поселения, охваченн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6,7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 1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2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Тренев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Тренев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2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Тренев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рене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1.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населения Треневского сельского поселения, охваченн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Тренев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нев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23.10.2018 № 86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Трене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реневского сельского поселения от 14.10.2013 № 89 «</w:t>
      </w:r>
      <w:r>
        <w:rPr>
          <w:sz w:val="28"/>
          <w:szCs w:val="28"/>
        </w:rPr>
        <w:t>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реневского сельского поселения от 28.03.2014 № 96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реневского сельского поселения от 10.10.2014 № 115.4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реневского сельского поселения от 06.10.2015 № 64.4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реневского сельского поселения от 18.01.2016 № 1.5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реневского сельского поселения от 23.03.2016 № 12.1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реневского сельского поселения от 29.04.2016 № 15.1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реневского сельского поселения от 14.09.2016 № 44.6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Треневского сельского поселения от 26.12.2016 № 16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реневского сельского поселения от 01.02.2018 № 7.5 «О внесении изменений в постановление Администрации Треневского сельского поселения от 14.10.2013 № 89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3:00Z</dcterms:created>
  <dc:creator>Данильченко Н.</dc:creator>
  <dc:description/>
  <dc:language>en-US</dc:language>
  <cp:lastModifiedBy>Пользователь</cp:lastModifiedBy>
  <cp:lastPrinted>2018-10-22T09:40:00Z</cp:lastPrinted>
  <dcterms:modified xsi:type="dcterms:W3CDTF">2018-12-05T11:27:00Z</dcterms:modified>
  <cp:revision>4</cp:revision>
  <dc:subject/>
  <dc:title/>
</cp:coreProperties>
</file>