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18 г.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рен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реневского сельского поселения от 25.10.2018  № 68 «Об утверждении Порядка разработки, реализации и оценки эффективности муниципальных программ Треневского сельского поселения», распоряжением  Администрации Треневского сельского поселения от 25.10.2018 № 61.1 «Об утверждении Перечня муниципальных программ Трен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0"/>
          <w:lang w:eastAsia="zh-CN"/>
        </w:rPr>
        <w:t xml:space="preserve">Администрация Треневского сельского поселения </w:t>
      </w:r>
      <w:r>
        <w:rPr>
          <w:b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реневского сельского поселения «Социальная поддержка граждан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ренев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Трене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реневского сельского поселения                                                   И.П. Гаплевска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Трене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29.10.2018 г. №  71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ой программы Треневского сельского поселения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6996"/>
      </w:tblGrid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Треневского сельского поселе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муниципальная программа Треневского сельского поселения «Социальная поддержка граждан»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«Социальная поддержка отдельных категорий граждан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выполнение социальных гарантий, предусмотренных действующим законодательством для отдельных категорий гражда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 муниципальной программы не выделяютс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636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19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19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636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19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19,7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 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 Треневс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рограммно-целевые инструменты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636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19,7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1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19,7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636,4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Треневского сельского поселения в сфере социальной поддержки граждан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политика Треневского сельского поселения в сфере социальной поддержки формируется в соответствии с Конституцией Российской Федерации, согласно которой на территории Треневского сельского поселения   устанавливаются муниципальные пенсии, пособия и иные гарантии социальной защит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в Треневском сельском поселени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системы предоставления муниципальных услуг гражданам и организац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осуществлению полномочий по предоставлению мер социальной поддержки гражданам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сполне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004"/>
        <w:gridCol w:w="2107"/>
        <w:gridCol w:w="1545"/>
        <w:gridCol w:w="1639"/>
        <w:gridCol w:w="3352"/>
        <w:gridCol w:w="2086"/>
        <w:gridCol w:w="22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 1.1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реневского сельского поселения</w:t>
        <w:br/>
        <w:t>«Социальная продержка граждан», подпрограмм муниципальной программы Трене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реневского сельского поселения «Социальная поддержка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Социальная поддержка отдельных категорий гражда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13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7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spacing w:before="0" w:after="200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2" w:name="Par1016"/>
      <w:bookmarkStart w:id="3" w:name="Par1016"/>
      <w:bookmarkEnd w:id="3"/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Треневского сельского поселения «Социальная поддержка граждан»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4122"/>
        <w:gridCol w:w="1031"/>
        <w:gridCol w:w="5410"/>
        <w:gridCol w:w="416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Трене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Тренев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не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29.10.2018 г. №  71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Трене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Постановление Администрации Треневского сельского поселения от 19.09.2016 № 44.7 «</w:t>
      </w:r>
      <w:r>
        <w:rPr>
          <w:sz w:val="28"/>
          <w:szCs w:val="28"/>
        </w:rPr>
        <w:t>Об утверждении муниципальной 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Треневского сельского поселения от 28.11.2016 № 10.4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 xml:space="preserve">19.09.2016 № 44.7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 Постановление Администрации Треневского сельского поселения от 26.12.2016 № 20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 xml:space="preserve">19.09.2016 № 44.7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Администрации Треневского сельского поселения от 29.12.2017 № 110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 xml:space="preserve">19.09.2016 № 44.7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Треневского сельского поселения от 01.02.2018 № 7.2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 xml:space="preserve">19.09.2016 № 44.7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</w:t>
      </w:r>
      <w:r>
        <w:rPr>
          <w:sz w:val="28"/>
          <w:szCs w:val="28"/>
        </w:rPr>
        <w:t>».</w:t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0:00Z</dcterms:created>
  <dc:creator>Данильченко Н.</dc:creator>
  <dc:description/>
  <cp:keywords/>
  <dc:language>en-US</dc:language>
  <cp:lastModifiedBy>Пользователь</cp:lastModifiedBy>
  <cp:lastPrinted>2018-06-19T08:36:00Z</cp:lastPrinted>
  <dcterms:modified xsi:type="dcterms:W3CDTF">2018-12-05T07:52:00Z</dcterms:modified>
  <cp:revision>6</cp:revision>
  <dc:subject/>
  <dc:title/>
</cp:coreProperties>
</file>