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28.08.2018 г.                                № 54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01.10.2013 г. № 84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</w:t>
            </w:r>
            <w:r>
              <w:rPr>
                <w:sz w:val="28"/>
              </w:rPr>
              <w:t xml:space="preserve">34372,1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Тренев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449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44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3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2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1,9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1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37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38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0,9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0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88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88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12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11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Треневского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Трене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реневского сельского поселения  Миллеровского района на реализацию муниципальной программы Треневского сельского поселения 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7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612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Тренев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Тренев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Тренев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Тренев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Тренев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Тренев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Треневского сельского поселения, управления муниципальным долгом Тренев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Тренев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  <w:br/>
        <w:t>Тренев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Тренев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ренев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8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ренев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8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ренев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ренев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0:00Z</dcterms:created>
  <dc:creator>Избир</dc:creator>
  <dc:description/>
  <dc:language>en-US</dc:language>
  <cp:lastModifiedBy>Пользователь</cp:lastModifiedBy>
  <cp:lastPrinted>2018-05-24T12:01:00Z</cp:lastPrinted>
  <dcterms:modified xsi:type="dcterms:W3CDTF">2018-08-31T07:34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