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аукци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Комитет по управлению имуществом Миллеровского района (Организатор аукциона) на основании распоряжения Комитета по управлению имуществом Миллеровского </w:t>
      </w:r>
      <w:r>
        <w:rPr>
          <w:color w:val="000000"/>
          <w:szCs w:val="24"/>
        </w:rPr>
        <w:t xml:space="preserve">района от 15.07.2020 № 199 «О проведении аукциона по продаже земельных участков»  проводит </w:t>
      </w:r>
      <w:r>
        <w:rPr>
          <w:b/>
          <w:color w:val="000000"/>
          <w:szCs w:val="24"/>
        </w:rPr>
        <w:t>19.08.2020                                         в 10 час</w:t>
      </w:r>
      <w:r>
        <w:rPr>
          <w:b/>
          <w:szCs w:val="24"/>
        </w:rPr>
        <w:t>.00 мин.</w:t>
      </w:r>
      <w:r>
        <w:rPr>
          <w:szCs w:val="24"/>
        </w:rPr>
        <w:t xml:space="preserve"> в Администрации Миллеровского района, по адресу: Ростовская область, г. Миллерово, ул. Ленина, 6, 3 этаж, кабинет № 36, аукцион </w:t>
      </w:r>
      <w:r>
        <w:rPr>
          <w:b/>
          <w:szCs w:val="24"/>
        </w:rPr>
        <w:t>по продаже земельных участков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992"/>
        <w:gridCol w:w="2126"/>
        <w:gridCol w:w="1701"/>
        <w:gridCol w:w="1701"/>
        <w:gridCol w:w="1418"/>
        <w:gridCol w:w="1276"/>
        <w:gridCol w:w="992"/>
        <w:gridCol w:w="1022"/>
      </w:tblGrid>
      <w:tr>
        <w:trPr>
          <w:trHeight w:val="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на земельный участок и их ограни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условия/параметры разрешен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едмета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 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% от начальной цены предмета аукциона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б.) </w:t>
            </w:r>
          </w:p>
          <w:p>
            <w:pPr>
              <w:pStyle w:val="Normal"/>
              <w:snapToGrid w:val="false"/>
              <w:ind w:left="-108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 % от начальной цены предмета аукци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Треневское сельское поселение, в границах кадастрового квартала 61:22:006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61001: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возможность подключения имеется, мксимальная нагрузка – 5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, срок подключения – 244 дня с даты заключения договора о подключении (присоединении)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1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Треневское сельское поселение, в границах кадастрового квартала 61:22:006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61001: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возможность подключения имеется, мксимальная нагрузка – 5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, срок подключения – 244 дня с даты заключения договора о подключении (присоединении)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6,0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Треневское сельское поселение, в границах кадастрового квартала 61:22:006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61001: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населенных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возможность подключения имеется, мксимальная нагрузка – 5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, срок подключения – 244 дня с даты заключения договора о подключении (присоединении)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96,00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Титовское сельское поселение, в границах кадастрового квартала 61:22:01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150201: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ближайшая точка подключения находится на удалении 50 км, возможно подключение по индивидуальному проекту, с возмещением необходимых расходов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Титовское сельское поселение, в границах кадастрового квартала 61:22:01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150201: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ближайшая точка подключения находится на удалении 50 км, возможно подключение по индивидуальному проекту, с возмещением необходимых расходов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Титовское сельское поселение, в границах кадастрового квартала 61:22:01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150201: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ближайшая точка подключения находится на удалении 50 км, возможно подключение по индивидуальному проекту, с возмещением необходимых расходов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Титовское сельское поселение, в границах кадастрового квартала 61:22:01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61:22:0150201: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ближайшая точка подключения находится на удалении 50 км, возможно подключение по индивидуальному проекту, с возмещением необходимых расходов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Титовское сельское поселение, в границах кадастрового квартала 61:22:01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150201: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ближайшая точка подключения находится на удалении 50 км, возможно подключение по индивидуальному проекту, с возмещением необходимых расходов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Титовское сельское поселение, в границах кадастрового квартала 61:22:01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150201: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ближайшая точка подключения находится на удалении 50 км, возможно подключение по индивидуальному проекту, с возмещением необходимых расходов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9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Ростовская область, Миллеровский район, Титовское сельское поселение, в границах кадастрового квартала 61:22:01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150201: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условия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Водопровод и водоотведение: центральные сети водоснабжения отсутствуют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>
                <w:sz w:val="18"/>
                <w:szCs w:val="18"/>
              </w:rPr>
              <w:t>Газоснабжение: ближайшая точка подключения находится на удалении 50 км, возможно подключение по индивидуальному проекту, с возмещением необходимых расходов; Электричество: возможность подключения существует. Технологическое присоединение впервые вводимых в эксплуатацию энергопринимающих устройств осуществляется                         в соответствии с Правилами технологического присоединения электроустановок потребителей к электрическим сетям, утверждёнными постановлением Правительства РФ от 27.12.2004 № 861. Для определения стоимости и точек подключения необходимо обратиться                           в сетевую организацию                            с заявкой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(минимальные и (или) максимальные) размер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-</w:t>
              <w:tab/>
              <w:t xml:space="preserve">не ограничено,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  <w:tab/>
              <w:t xml:space="preserve">не ограничено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00 м2 (для объектов индивидуального жилищного строительства, блокированной застройки с приусадебными участками, домов коттеджного типа, для ведения личного подсобного хозяйства),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-</w:t>
              <w:tab/>
              <w:t>200 м2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</w:t>
              <w:tab/>
              <w:t>– до 3 надземных этажей включительно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зданий, сооружений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  <w:tab/>
              <w:t>– не более 20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-</w:t>
              <w:tab/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стройк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:</w:t>
              <w:tab/>
              <w:t>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-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от границы земельного участка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границам сопредельного земельного участка-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т жилого дома – 3 м, от постройки для содержания скота и птицы – 4 м, от других построек (сарая, бани, гаража, навеса и др.) – 1 м, от стволов высокорослых деревьев – 4 м, от стволов среднерослых деревьев – 2 м, от кустарника – 1 м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условиях реконструкции допускается уменьшение отступа до 1 м при условии соблюдения требований пожарной безопасности и технических регламентов;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остальных видов разрешенного использования –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граничено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отступ застройки от границы земельного участка,  примыкающей к красной линии и (или) территории общего пользования, в том числе улице, проезду, береговой линии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т красной линии улиц не менее чем на 5м, от красной линии проездов не менее чем на 3м. Расстояние от хозяйственных построек до красных линий улиц и проездов не менее 5м. 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говой линии.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казатели: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вдоль улиц</w:t>
              <w:tab/>
              <w:t>2 м</w:t>
            </w:r>
          </w:p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оград между соседними участками</w:t>
              <w:tab/>
              <w:t xml:space="preserve"> 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                                  р-н Миллеровский, Дегтевское  сельское поселение, в границах кадастрового квартала 61:22:003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030101:2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я и участки для выращивания сельхоз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                        с особыми условиями использования территории – «Водоохранная зона на реке Калитва и ее притоках (на территории Ростовской области)»  (учетный номер - </w:t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00.2.35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спользовании согласно п. 15,16 ст. 65 Водного кодекса РФ «Водоохранные зоны и прибрежные защитные полосы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частично расположен в зонах с особыми условиями использования территории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«Зона 1 % затопления р. Калитва - сл. Дегтево в муниципальном образовании «Миллеровский район» Ростовской области» (учетный номер – 61.22.2.313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Зона подтопления (0 - 3 м) р. Калитва - сл. Дегтево в муниципальном образовании «Миллеровский район» Ростовской области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учетный номер – 61.22.2.314). Ограничения по использованию земельных участков в границах зон затопления, подтопления установлены пунктом 6 статьи 67.1 Водного кодекса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4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Ростовская область, р-н Миллеровский, Колодезянское сельское поселение, в границах кадастрового квартала 61:22:06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22:0600005: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лностью расположен в зоне с особыми условиями использования территории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хотничье угодь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Мальчевское», расположенное по адресу: Ростовская область, Миллеровский район» (учетный номер - 61.22.2.270). Ограничения прав на землю в границах охотничьих угодий установлены статьей 26 Федерального закона                                     от 24.07.2009 № 209-ФЗ «Об охоте и сохранении охотничьих ресурсов                          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26" w:leader="none"/>
                <w:tab w:val="center" w:pos="1153" w:leader="none"/>
              </w:tabs>
              <w:snapToGrid w:val="false"/>
              <w:ind w:left="-127" w:right="-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82,40</w:t>
            </w:r>
          </w:p>
        </w:tc>
      </w:tr>
    </w:tbl>
    <w:p>
      <w:pPr>
        <w:pStyle w:val="311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bookmarkStart w:id="0" w:name="sub_39125"/>
      <w:r>
        <w:rPr>
          <w:b/>
          <w:color w:val="000000"/>
          <w:szCs w:val="24"/>
        </w:rPr>
        <w:tab/>
        <w:t xml:space="preserve">Земельные участки с кадастровыми номерами 61:22:0061001:883 (лот 1), 61:22:0061001:885 (лот 2), 61:22:0061001:886 (лот 3), 61:22:0150201:362 (лот 4), 61:22:0150201:363 (лот 5), 61:22:0150201:351 (лот 6), 61:22:0150201:357 (лот 7),  61:22:0150201:359 (лот 8),  61:22:0150201:358 (лот 9), 61:22:0150201:350 (лот 10) предоставляются для ведения гражданами личного подсобного хозяйства.                                                 В соответствии с пунктом 10 статьи 39.11 Земельного кодекса Российской Федерации (далее – ЗК РФ) участниками аукциона по продаже земельных участков с кадастровыми номерами  61:22:0061001:883 (лот 1), 61:22:0061001:885 (лот 2), 61:22:0061001:886 (лот 3), 61:22:0150201:362 (лот 4), 61:22:0150201:363 (лот 5), 61:22:0150201:351 (лот 6), 61:22:0150201:357 (лот 7),  61:22:0150201:359 (лот 8),  61:22:0150201:358 (лот 9), 61:22:0150201:350 (лот 10)  могут являться только граждане. </w:t>
        <w:tab/>
        <w:t>Земельный участок с кадастровым номером 61:22:0030101:2337 (лот 11) предоставляется для осуществления крестьянским (фермерским) хозяйством его деятельности. В соответствии с пунктом 10 статьи 39.11 ЗК РФ участниками аукциона по продаже земельного участка с кадастровым номером 61:22:0030101:2337                          (лот 11) могут являться только граждане и крестьянские (фермерские) хозяйства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Для участия в аукционе заявители представляют следующие документы:</w:t>
      </w:r>
    </w:p>
    <w:p>
      <w:pPr>
        <w:pStyle w:val="311"/>
        <w:ind w:left="0" w:right="0" w:hanging="0"/>
        <w:rPr/>
      </w:pPr>
      <w:bookmarkStart w:id="1" w:name="sub_391211"/>
      <w:bookmarkStart w:id="2" w:name="sub_39122"/>
      <w:bookmarkEnd w:id="1"/>
      <w:bookmarkEnd w:id="2"/>
      <w:r>
        <w:rPr>
          <w:szCs w:val="24"/>
        </w:rPr>
        <w:t>1) заявка на участие в аукционе в письменной форме с указанием банковских реквизитов счета для возврата задатка (бланк заявления прилагается);</w:t>
      </w:r>
    </w:p>
    <w:p>
      <w:pPr>
        <w:pStyle w:val="311"/>
        <w:ind w:left="0" w:right="0" w:hanging="0"/>
        <w:rPr>
          <w:szCs w:val="24"/>
        </w:rPr>
      </w:pPr>
      <w:bookmarkStart w:id="3" w:name="sub_391211"/>
      <w:bookmarkStart w:id="4" w:name="sub_391212"/>
      <w:bookmarkEnd w:id="3"/>
      <w:bookmarkEnd w:id="4"/>
      <w:r>
        <w:rPr>
          <w:szCs w:val="24"/>
        </w:rPr>
        <w:t>2) копии документов, удостоверяющих личность заявителя (для граждан);</w:t>
      </w:r>
    </w:p>
    <w:p>
      <w:pPr>
        <w:pStyle w:val="311"/>
        <w:ind w:left="0" w:right="0" w:hanging="0"/>
        <w:rPr>
          <w:szCs w:val="24"/>
        </w:rPr>
      </w:pPr>
      <w:bookmarkStart w:id="5" w:name="sub_391212"/>
      <w:bookmarkStart w:id="6" w:name="sub_3912130"/>
      <w:bookmarkEnd w:id="5"/>
      <w:bookmarkEnd w:id="6"/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311"/>
        <w:ind w:left="0" w:right="0" w:hanging="0"/>
        <w:rPr>
          <w:szCs w:val="24"/>
        </w:rPr>
      </w:pPr>
      <w:bookmarkStart w:id="7" w:name="sub_3912130"/>
      <w:bookmarkStart w:id="8" w:name="sub_3912140"/>
      <w:bookmarkEnd w:id="7"/>
      <w:bookmarkEnd w:id="8"/>
      <w:r>
        <w:rPr>
          <w:szCs w:val="24"/>
        </w:rPr>
        <w:t>4) документы, подтверждающие внесение задатка.</w:t>
      </w:r>
    </w:p>
    <w:p>
      <w:pPr>
        <w:pStyle w:val="311"/>
        <w:ind w:left="0" w:right="0" w:hanging="0"/>
        <w:rPr>
          <w:szCs w:val="24"/>
        </w:rPr>
      </w:pPr>
      <w:bookmarkStart w:id="9" w:name="sub_3912140"/>
      <w:bookmarkEnd w:id="9"/>
      <w:r>
        <w:rPr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311"/>
        <w:ind w:left="0" w:right="0" w:hanging="0"/>
        <w:rPr/>
      </w:pPr>
      <w:bookmarkStart w:id="10" w:name="sub_39122"/>
      <w:bookmarkEnd w:id="10"/>
      <w:r>
        <w:rPr>
          <w:szCs w:val="24"/>
        </w:rPr>
        <w:t xml:space="preserve">Задаток оплачивается по следующим реквизитам: получатель – </w:t>
      </w:r>
      <w:r>
        <w:rPr>
          <w:szCs w:val="24"/>
          <w:u w:val="single"/>
        </w:rPr>
        <w:t>УФК по РО (КУИ Миллеровского района), ИНН 6149002490, КПП 614901001, БИК 046015001, р/сч 40302810660153000689, л/с 05583107510, ОКТМО 60632000, КБК 00000000000000000001, банк получателя – Отделение по Ростовской области Южного главного управления Центрального банка Российской Федерации (сокращенное наименование – Отделение Ростов-на-Дону г. Ростов-на-Дону)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даток должен поступить на указанный счет </w:t>
      </w:r>
      <w:r>
        <w:rPr>
          <w:b/>
          <w:szCs w:val="24"/>
        </w:rPr>
        <w:t>не позднее 14.08.2020</w:t>
      </w:r>
      <w:r>
        <w:rPr>
          <w:szCs w:val="24"/>
        </w:rPr>
        <w:t>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 подается заявителем лично, либо его представителем.</w:t>
      </w:r>
    </w:p>
    <w:p>
      <w:pPr>
        <w:pStyle w:val="311"/>
        <w:ind w:left="0" w:right="0" w:hanging="0"/>
        <w:rPr/>
      </w:pPr>
      <w:r>
        <w:rPr>
          <w:bCs/>
          <w:szCs w:val="24"/>
        </w:rPr>
        <w:t xml:space="preserve">В случае подачи заявки </w:t>
      </w:r>
      <w:r>
        <w:rPr>
          <w:szCs w:val="24"/>
        </w:rPr>
        <w:t>на участие в аукционе</w:t>
      </w:r>
      <w:r>
        <w:rPr>
          <w:bCs/>
          <w:szCs w:val="24"/>
        </w:rPr>
        <w:t xml:space="preserve"> представителем заявителя, предъявляется доверенность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Заявки на участие в аукционе с приложением документов принимаются Комитетом по управлению имуществом Миллеровского района ежедневно (кроме выходных и праздничных дней) </w:t>
      </w:r>
      <w:r>
        <w:rPr>
          <w:b/>
          <w:szCs w:val="24"/>
        </w:rPr>
        <w:t>с  17.07.2020 по 14.08.2020 с 9 час. 00 мин. до 16 час. 00 мин.</w:t>
      </w:r>
      <w:r>
        <w:rPr>
          <w:szCs w:val="24"/>
        </w:rPr>
        <w:t xml:space="preserve"> по адресу: 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Заявитель не допускается к участию в аукционе в следующих случаях:</w:t>
      </w:r>
    </w:p>
    <w:p>
      <w:pPr>
        <w:pStyle w:val="311"/>
        <w:ind w:left="0" w:right="0" w:hanging="0"/>
        <w:rPr>
          <w:szCs w:val="24"/>
        </w:rPr>
      </w:pPr>
      <w:bookmarkStart w:id="11" w:name="sub_391281"/>
      <w:bookmarkEnd w:id="11"/>
      <w:r>
        <w:rPr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311"/>
        <w:ind w:left="0" w:right="0" w:hanging="0"/>
        <w:rPr>
          <w:szCs w:val="24"/>
        </w:rPr>
      </w:pPr>
      <w:bookmarkStart w:id="12" w:name="sub_391281"/>
      <w:bookmarkStart w:id="13" w:name="sub_391282"/>
      <w:bookmarkEnd w:id="12"/>
      <w:bookmarkEnd w:id="13"/>
      <w:r>
        <w:rPr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311"/>
        <w:ind w:left="0" w:right="0" w:hanging="0"/>
        <w:rPr>
          <w:szCs w:val="24"/>
        </w:rPr>
      </w:pPr>
      <w:bookmarkStart w:id="14" w:name="sub_391282"/>
      <w:bookmarkStart w:id="15" w:name="sub_391283"/>
      <w:bookmarkEnd w:id="14"/>
      <w:bookmarkEnd w:id="15"/>
      <w:r>
        <w:rPr>
          <w:szCs w:val="24"/>
        </w:rPr>
        <w:t>3) подача заявки на участие в аукционе лицом, которое в соответствии с Земельным кодексом (далее - ЗК РФ)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311"/>
        <w:ind w:left="0" w:right="0" w:hanging="0"/>
        <w:rPr>
          <w:szCs w:val="24"/>
        </w:rPr>
      </w:pPr>
      <w:bookmarkStart w:id="16" w:name="sub_391283"/>
      <w:bookmarkStart w:id="17" w:name="sub_391284"/>
      <w:bookmarkEnd w:id="16"/>
      <w:bookmarkEnd w:id="17"/>
      <w:r>
        <w:rPr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311"/>
        <w:ind w:left="0" w:right="0" w:hanging="0"/>
        <w:rPr/>
      </w:pPr>
      <w:bookmarkStart w:id="18" w:name="sub_391284"/>
      <w:bookmarkEnd w:id="18"/>
      <w:r>
        <w:rPr>
          <w:szCs w:val="24"/>
        </w:rPr>
        <w:t xml:space="preserve">Заседание комиссии по рассмотрению поступивших заявок на участие в аукционе состоится </w:t>
      </w:r>
      <w:r>
        <w:rPr>
          <w:b/>
          <w:szCs w:val="24"/>
        </w:rPr>
        <w:t>17.08.2020 в 11 час. 00 мин.</w:t>
      </w:r>
      <w:r>
        <w:rPr>
          <w:szCs w:val="24"/>
        </w:rPr>
        <w:t xml:space="preserve"> по адресу: </w:t>
      </w:r>
      <w:bookmarkStart w:id="19" w:name="sub_23"/>
      <w:bookmarkEnd w:id="0"/>
      <w:r>
        <w:rPr>
          <w:szCs w:val="24"/>
        </w:rPr>
        <w:t>Ростовская область, Миллеровский район, г. Миллерово, ул. Ленина, 6, 3 этаж, кабинет № 36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Аукцион проводится в указанном в извещении о проведении аукциона месте, в соответствующий день и час в следующем порядке:</w:t>
      </w:r>
    </w:p>
    <w:p>
      <w:pPr>
        <w:pStyle w:val="311"/>
        <w:ind w:left="0" w:right="0" w:hanging="0"/>
        <w:rPr>
          <w:szCs w:val="24"/>
        </w:rPr>
      </w:pPr>
      <w:bookmarkStart w:id="20" w:name="sub_231"/>
      <w:bookmarkEnd w:id="19"/>
      <w:bookmarkEnd w:id="20"/>
      <w:r>
        <w:rPr>
          <w:szCs w:val="24"/>
        </w:rPr>
        <w:t>1) аукцион ведет аукционист;</w:t>
      </w:r>
    </w:p>
    <w:p>
      <w:pPr>
        <w:pStyle w:val="311"/>
        <w:ind w:left="0" w:right="0" w:hanging="0"/>
        <w:rPr>
          <w:szCs w:val="24"/>
        </w:rPr>
      </w:pPr>
      <w:bookmarkStart w:id="21" w:name="sub_231"/>
      <w:bookmarkStart w:id="22" w:name="sub_232"/>
      <w:bookmarkEnd w:id="21"/>
      <w:bookmarkEnd w:id="22"/>
      <w:r>
        <w:rPr>
          <w:szCs w:val="24"/>
        </w:rPr>
        <w:t>2) аукцион начинается с оглашения аукционистом наименования, основных характеристик и начальной цены земельного участка, «шага аукциона» и порядка проведения аукциона;</w:t>
      </w:r>
    </w:p>
    <w:p>
      <w:pPr>
        <w:pStyle w:val="311"/>
        <w:ind w:left="0" w:right="0" w:hanging="0"/>
        <w:rPr>
          <w:szCs w:val="24"/>
        </w:rPr>
      </w:pPr>
      <w:bookmarkStart w:id="23" w:name="sub_232"/>
      <w:bookmarkStart w:id="24" w:name="sub_233"/>
      <w:bookmarkEnd w:id="23"/>
      <w:bookmarkEnd w:id="24"/>
      <w:r>
        <w:rPr>
          <w:szCs w:val="24"/>
        </w:rPr>
        <w:t>3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</w:t>
      </w:r>
    </w:p>
    <w:p>
      <w:pPr>
        <w:pStyle w:val="311"/>
        <w:ind w:left="0" w:right="0" w:hanging="0"/>
        <w:rPr>
          <w:szCs w:val="24"/>
        </w:rPr>
      </w:pPr>
      <w:bookmarkStart w:id="25" w:name="sub_233"/>
      <w:bookmarkStart w:id="26" w:name="sub_234"/>
      <w:bookmarkEnd w:id="25"/>
      <w:bookmarkEnd w:id="26"/>
      <w:r>
        <w:rPr>
          <w:szCs w:val="24"/>
        </w:rPr>
        <w:t>4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311"/>
        <w:ind w:left="0" w:right="0" w:hanging="0"/>
        <w:rPr>
          <w:szCs w:val="24"/>
        </w:rPr>
      </w:pPr>
      <w:bookmarkStart w:id="27" w:name="sub_234"/>
      <w:bookmarkStart w:id="28" w:name="sub_235"/>
      <w:bookmarkEnd w:id="27"/>
      <w:bookmarkEnd w:id="28"/>
      <w:r>
        <w:rPr>
          <w:szCs w:val="24"/>
        </w:rPr>
        <w:t>5) 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311"/>
        <w:ind w:left="0" w:right="0" w:hanging="0"/>
        <w:rPr>
          <w:szCs w:val="24"/>
        </w:rPr>
      </w:pPr>
      <w:bookmarkStart w:id="29" w:name="sub_235"/>
      <w:bookmarkEnd w:id="29"/>
      <w:r>
        <w:rPr>
          <w:szCs w:val="24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311"/>
        <w:ind w:left="0" w:right="0" w:hanging="0"/>
        <w:rPr>
          <w:szCs w:val="24"/>
        </w:rPr>
      </w:pPr>
      <w:bookmarkStart w:id="30" w:name="sub_236"/>
      <w:bookmarkEnd w:id="30"/>
      <w:r>
        <w:rPr>
          <w:szCs w:val="24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311"/>
        <w:ind w:left="0" w:right="0" w:hanging="0"/>
        <w:rPr>
          <w:szCs w:val="24"/>
        </w:rPr>
      </w:pPr>
      <w:bookmarkStart w:id="31" w:name="sub_236"/>
      <w:bookmarkEnd w:id="31"/>
      <w:r>
        <w:rPr>
          <w:szCs w:val="24"/>
        </w:rPr>
        <w:t>Организатор аукциона возвращает задатки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дней со дня принятия решения об отказе в проведении аукциона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ступления уведомления об отзыве заявки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311"/>
        <w:ind w:left="0" w:right="0" w:hanging="0"/>
        <w:rPr/>
      </w:pPr>
      <w:r>
        <w:rPr>
          <w:szCs w:val="24"/>
        </w:rPr>
        <w:t>- в течение трех рабочих дней со дня оформления протокола рассмотрения заявок на участие в аукционе</w:t>
      </w:r>
      <w:r>
        <w:rPr/>
        <w:t xml:space="preserve"> </w:t>
      </w:r>
      <w:r>
        <w:rPr>
          <w:szCs w:val="24"/>
        </w:rPr>
        <w:t>заявителю, не допущенному к участию                                                в аукционе;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- в течение трех рабочих дней со дня подписания протокола о результатах аукциона лицам, участвовавшим в аукционе, но не победившим в нем.</w:t>
      </w:r>
    </w:p>
    <w:p>
      <w:pPr>
        <w:pStyle w:val="311"/>
        <w:ind w:left="0" w:right="0" w:hanging="0"/>
        <w:rPr/>
      </w:pPr>
      <w:r>
        <w:rPr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 13, 14 или 20 статьи 39.12 ЗК РФ, засчитываются в оплату приобретаемого земельного. Задатки, внесенные этими лицами, не заключившими в установленном настоящей статьей 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311"/>
        <w:ind w:left="0" w:right="0" w:hanging="0"/>
        <w:rPr/>
      </w:pPr>
      <w:r>
        <w:rPr>
          <w:szCs w:val="24"/>
        </w:rPr>
        <w:t xml:space="preserve">Не допускается требовать от победителя аукциона, иного лица, с которым договор купли-продажи земельного участка заключается в соответствии с </w:t>
      </w:r>
      <w:hyperlink w:anchor="sub_391213">
        <w:r>
          <w:rPr>
            <w:rStyle w:val="InternetLink"/>
            <w:color w:val="000000"/>
            <w:szCs w:val="24"/>
            <w:u w:val="none"/>
          </w:rPr>
          <w:t>п. 13</w:t>
        </w:r>
      </w:hyperlink>
      <w:r>
        <w:rPr>
          <w:szCs w:val="24"/>
        </w:rPr>
        <w:t xml:space="preserve">, </w:t>
      </w:r>
      <w:hyperlink w:anchor="sub_391214">
        <w:r>
          <w:rPr>
            <w:rStyle w:val="InternetLink"/>
            <w:color w:val="000000"/>
            <w:szCs w:val="24"/>
            <w:u w:val="none"/>
          </w:rPr>
          <w:t>14</w:t>
        </w:r>
      </w:hyperlink>
      <w:r>
        <w:rPr>
          <w:szCs w:val="24"/>
        </w:rPr>
        <w:t xml:space="preserve"> или </w:t>
      </w:r>
      <w:hyperlink w:anchor="sub_391220">
        <w:r>
          <w:rPr>
            <w:rStyle w:val="InternetLink"/>
            <w:color w:val="000000"/>
            <w:szCs w:val="24"/>
            <w:u w:val="none"/>
          </w:rPr>
          <w:t xml:space="preserve">20 </w:t>
        </w:r>
      </w:hyperlink>
      <w:r>
        <w:rPr>
          <w:szCs w:val="24"/>
        </w:rPr>
        <w:t>статьи  39.12 ЗК РФ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омитет по управлению имуществом Миллеровск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11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1</dc:creator>
  <dc:description/>
  <cp:keywords/>
  <dc:language>en-US</dc:language>
  <cp:lastModifiedBy>User</cp:lastModifiedBy>
  <cp:lastPrinted>2019-03-04T15:23:00Z</cp:lastPrinted>
  <dcterms:modified xsi:type="dcterms:W3CDTF">2020-07-15T12:08:00Z</dcterms:modified>
  <cp:revision>4</cp:revision>
  <dc:subject/>
  <dc:title>РОССИЙСКАЯ ФЕДЕРАЦИЯ</dc:title>
</cp:coreProperties>
</file>