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9 месяцев 2017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 2017 года по доходам в сумме 4988,9 тыс. рублей, по расходам в сумме 7797,0 тыс. рублей с превышением расходов над доходами (дефицит бюджета Миллеровского района) в сумме 2808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17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7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составило по доходам в сумме </w:t>
      </w:r>
      <w:r>
        <w:rPr>
          <w:sz w:val="28"/>
        </w:rPr>
        <w:t>4988,9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65,45 процентов к плановым назначениям и по расходам в сумме </w:t>
      </w:r>
      <w:r>
        <w:rPr>
          <w:sz w:val="28"/>
        </w:rPr>
        <w:t>7797,0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67,48 процента. Дефицит по итогам  9 месяцев 2017 года составил </w:t>
      </w:r>
      <w:r>
        <w:rPr>
          <w:sz w:val="28"/>
        </w:rPr>
        <w:t xml:space="preserve">2808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2017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3963,7 тыс. рублей или 61 процент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составил 1023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2017 года направлено  1665,3 тыс. рублей, что составляет 56,2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18,9 тыс. рублей или 13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34,2  тыс. рублей, или  97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направлено 5088,7 тыс. рублей, что составляет 59,0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за 9 месяцев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9 месяцев</w:t>
      </w:r>
      <w:r>
        <w:rPr>
          <w:sz w:val="28"/>
          <w:szCs w:val="28"/>
        </w:rPr>
        <w:t>2017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96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0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 0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1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 98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 33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3 14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19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3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66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79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2 808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808,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3:00Z</dcterms:created>
  <dc:creator>SM</dc:creator>
  <dc:description/>
  <cp:keywords/>
  <dc:language>en-US</dc:language>
  <cp:lastModifiedBy>Пользователь</cp:lastModifiedBy>
  <cp:lastPrinted>2017-07-26T12:00:00Z</cp:lastPrinted>
  <dcterms:modified xsi:type="dcterms:W3CDTF">2018-01-31T13:34:00Z</dcterms:modified>
  <cp:revision>12</cp:revision>
  <dc:subject/>
  <dc:title>О мерах по обеспечению</dc:title>
</cp:coreProperties>
</file>