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ТРЕНЕВСКОЕ СЕЛЬСКОЕ ПОСЕЛЕНИЕ»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ТРЕНЕВ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Normal"/>
        <w:rPr>
          <w:b/>
          <w:b/>
          <w:spacing w:val="20"/>
          <w:sz w:val="28"/>
          <w:szCs w:val="30"/>
        </w:rPr>
      </w:pPr>
      <w:r>
        <w:rPr>
          <w:b/>
          <w:spacing w:val="20"/>
          <w:sz w:val="28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rPr>
          <w:sz w:val="28"/>
        </w:rPr>
      </w:pPr>
      <w:r>
        <w:rPr>
          <w:sz w:val="28"/>
        </w:rPr>
        <w:t xml:space="preserve">Об отчете об исполнении </w:t>
        <w:tab/>
      </w:r>
    </w:p>
    <w:p>
      <w:pPr>
        <w:pStyle w:val="Normal"/>
        <w:rPr/>
      </w:pPr>
      <w:r>
        <w:rPr>
          <w:sz w:val="28"/>
        </w:rPr>
        <w:t xml:space="preserve">бюджета Тренев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Миллеровского района </w:t>
      </w:r>
    </w:p>
    <w:p>
      <w:pPr>
        <w:pStyle w:val="Normal"/>
        <w:rPr/>
      </w:pPr>
      <w:r>
        <w:rPr>
          <w:sz w:val="28"/>
        </w:rPr>
        <w:t>за  1 полугодие 2017 года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–ФЗ «Об общих принципах организации местного самоуправления в Российской Федерации», статьей 41 решения Собрания депутатов Треневского сельского поселения от 21.12.2011        № 175 «Об утверждении Положения о бюджетном процессе в Треневского сельского поселения» </w:t>
      </w:r>
      <w:r>
        <w:rPr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2"/>
          <w:szCs w:val="22"/>
        </w:rPr>
      </w:pPr>
      <w:r>
        <w:rPr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Треневского сельского поселения Миллеровского района за 1 квартал  2017 года по доходам в сумме 1602,2 тыс. рублей, по расходам в сумме 3172,0 тыс. рублей с превышением расходов над доходами (дефицит бюджета Миллеровского района) в сумме 1569,8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Определить, что держателем оригинала отчета об исполнении бюджета Треневского сельского поселения Миллеровского района за 1 квартал  2017 года является сектор экономики и финансов Администрации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целях информирования населения Треневского сельского поселения опубликовать в </w:t>
      </w:r>
      <w:r>
        <w:rPr>
          <w:sz w:val="28"/>
          <w:szCs w:val="28"/>
        </w:rPr>
        <w:t xml:space="preserve">официальном бюллетене </w:t>
      </w:r>
      <w:r>
        <w:rPr>
          <w:sz w:val="28"/>
        </w:rPr>
        <w:t>сведения о ходе исполнения бюджета Треневского сельского поселения Миллеровского района за 1 квартал 2017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править настоящее постановление и отчет об исполнении бюджета Треневского сельского поселения Миллеровского района за 1 квартал 2017 года в Собрание депутатов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Постановление вступает в силу со дня его официального опубликования </w:t>
      </w:r>
      <w:r>
        <w:rPr>
          <w:sz w:val="28"/>
          <w:szCs w:val="28"/>
        </w:rPr>
        <w:t>в официальном бюллет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Глава Администрации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Треневского сельского поселения</w:t>
        <w:tab/>
        <w:tab/>
        <w:t xml:space="preserve">                       И.П. Гаплевская</w:t>
      </w:r>
    </w:p>
    <w:p>
      <w:pPr>
        <w:pStyle w:val="Heading1"/>
        <w:ind w:left="7088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7088" w:hanging="0"/>
        <w:jc w:val="center"/>
        <w:rPr>
          <w:bCs/>
          <w:sz w:val="28"/>
          <w:szCs w:val="28"/>
        </w:rPr>
      </w:pPr>
      <w:bookmarkStart w:id="2" w:name="sub_10000"/>
      <w:bookmarkEnd w:id="2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70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ллеров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за 1 полугодие 2017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1 полугодие 2017 года составило по доходам в сумме </w:t>
      </w:r>
      <w:r>
        <w:rPr>
          <w:sz w:val="28"/>
        </w:rPr>
        <w:t>2959,2 тыс. рублей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ли 38,8 процентов к плановым назначениям и по расходам в сумме </w:t>
      </w:r>
      <w:r>
        <w:rPr>
          <w:sz w:val="28"/>
        </w:rPr>
        <w:t>5841,3 тыс.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или 50,6 процента. Дефицит по итогам  1 полугодия 2017 года составил 2882,1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.                 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я 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 за 1 полугодие 2017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исполнены в сумме 2356,2 тыс. рублей или 36 процентов к годовым бюджетн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безвозмездных поступлений в бюджет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1 полугодие 2017 года составил 603,0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ходы консолидированного бюджета Треневского сельского поселения за 1 полугодие 2017 года составили 2959,2 или 40,85 процентов к годовым плановым назначениям, исполнение по расходам – 4413,4 тыс. рублей, что составляет 43,58 процента к годовым плановым значениям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полугодие 2017 года направлено  1092,1 тыс. рублей, что составляет 36,9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–коммунального хозяйства направлено 118,2 тыс. рублей или 12,59 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развитие национальной экономики направлено 1434,2  тыс. рублей, или  97,7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униципальных программ из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1 полугодие  2017 года направлено 3201,1 тыс. рублей, что составляет 36,36 процента к годовым планов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кредиторская задолженность по бюджету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 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 </w:t>
      </w:r>
      <w:r>
        <w:rPr>
          <w:sz w:val="28"/>
        </w:rPr>
        <w:t>Трене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>бюджета Треневского сель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за 1 полугод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0"/>
          <w:szCs w:val="20"/>
        </w:rPr>
        <w:t>2017 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sz w:val="28"/>
          <w:szCs w:val="28"/>
        </w:rPr>
        <w:t xml:space="preserve">Миллеровского района за </w:t>
      </w:r>
      <w:r>
        <w:rPr>
          <w:rFonts w:cs="Times New Roman CYR" w:ascii="Times New Roman CYR" w:hAnsi="Times New Roman CYR"/>
          <w:sz w:val="28"/>
          <w:szCs w:val="28"/>
        </w:rPr>
        <w:t xml:space="preserve">1 полугодие </w:t>
      </w:r>
      <w:r>
        <w:rPr>
          <w:sz w:val="28"/>
          <w:szCs w:val="28"/>
        </w:rPr>
        <w:t>2017 года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126"/>
        <w:gridCol w:w="1559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356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4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96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4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96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6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18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5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603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603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516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86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959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 047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ind w:right="-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" w:hanging="0"/>
              <w:jc w:val="center"/>
              <w:rPr>
                <w:highlight w:val="yellow"/>
              </w:rPr>
            </w:pPr>
            <w:r>
              <w:rPr/>
              <w:t>1 888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 1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 159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циональная обор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65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5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 </w:t>
            </w:r>
            <w:r>
              <w:rPr>
                <w:b/>
                <w:bCs/>
                <w:color w:val="000000"/>
                <w:sz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4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434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27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sz w:val="28"/>
              </w:rPr>
              <w:t xml:space="preserve">Жилищно-коммунальное хозяй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18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8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092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92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83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3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 841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(-), профицит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 9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2 882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3 9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3 485,1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284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34:00Z</dcterms:created>
  <dc:creator>SM</dc:creator>
  <dc:description/>
  <cp:keywords/>
  <dc:language>en-US</dc:language>
  <cp:lastModifiedBy>Пользователь</cp:lastModifiedBy>
  <cp:lastPrinted>2017-07-26T12:00:00Z</cp:lastPrinted>
  <dcterms:modified xsi:type="dcterms:W3CDTF">2018-01-31T13:34:00Z</dcterms:modified>
  <cp:revision>19</cp:revision>
  <dc:subject/>
  <dc:title>О мерах по обеспечению</dc:title>
</cp:coreProperties>
</file>