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ЛЛЕР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ТРЕНЕВСКОЕ СЕЛЬСКОЕ ПОСЕЛЕНИЕ»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ТРЕНЕВСКОГО СЕЛЬСКОГО ПОСЕЛЕНИ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</w:r>
    </w:p>
    <w:p>
      <w:pPr>
        <w:pStyle w:val="Normal"/>
        <w:rPr>
          <w:b/>
          <w:b/>
          <w:spacing w:val="20"/>
          <w:sz w:val="28"/>
          <w:szCs w:val="30"/>
        </w:rPr>
      </w:pPr>
      <w:r>
        <w:rPr>
          <w:b/>
          <w:spacing w:val="20"/>
          <w:sz w:val="28"/>
          <w:szCs w:val="30"/>
        </w:rPr>
      </w:r>
    </w:p>
    <w:p>
      <w:pPr>
        <w:pStyle w:val="Normal"/>
        <w:tabs>
          <w:tab w:val="clear" w:pos="708"/>
          <w:tab w:val="right" w:pos="9751" w:leader="none"/>
        </w:tabs>
        <w:rPr>
          <w:sz w:val="28"/>
        </w:rPr>
      </w:pPr>
      <w:r>
        <w:rPr>
          <w:sz w:val="28"/>
        </w:rPr>
        <w:t xml:space="preserve">Об отчете об исполнении </w:t>
        <w:tab/>
      </w:r>
    </w:p>
    <w:p>
      <w:pPr>
        <w:pStyle w:val="Normal"/>
        <w:rPr/>
      </w:pPr>
      <w:r>
        <w:rPr>
          <w:sz w:val="28"/>
        </w:rPr>
        <w:t xml:space="preserve">бюджета Треневского сель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ения Миллеровского района </w:t>
      </w:r>
    </w:p>
    <w:p>
      <w:pPr>
        <w:pStyle w:val="Normal"/>
        <w:rPr/>
      </w:pPr>
      <w:r>
        <w:rPr>
          <w:sz w:val="28"/>
        </w:rPr>
        <w:t>за  1 квартал 2017 года</w:t>
      </w:r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соответствии со статьей 264.2 Бюджетного кодекса Российской Федерации, статьей 52 Федерального закона от 06.10.2003 № 131–ФЗ «Об общих принципах организации местного самоуправления в Российской Федерации», статьей 41 решения Собрания депутатов Треневского сельского поселения от 21.12.2011        № 175 «Об утверждении Положения о бюджетном процессе в Треневского сельского поселения» </w:t>
      </w:r>
      <w:r>
        <w:rPr>
          <w:b/>
          <w:color w:val="000000"/>
          <w:spacing w:val="60"/>
          <w:sz w:val="28"/>
          <w:szCs w:val="28"/>
        </w:rPr>
        <w:t>постановляет: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sz w:val="22"/>
          <w:szCs w:val="22"/>
        </w:rPr>
      </w:pPr>
      <w:r>
        <w:rPr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 Утвердить отчет об исполнении бюджета Треневского сельского поселения Миллеровского района за 1 квартал  2017 года по доходам в сумме 1602,2 тыс. рублей, по расходам в сумме 3172,0 тыс. рублей с превышением расходов над доходами (дефицит бюджета Миллеровского района) в сумме 1569,8 тыс.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>Определить, что держателем оригинала отчета об исполнении бюджета Треневского сельского поселения Миллеровского района за 1 квартал  2017 года является сектор экономики и финансов Администрации Трен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В целях информирования населения Треневского сельского поселения опубликовать в </w:t>
      </w:r>
      <w:r>
        <w:rPr>
          <w:sz w:val="28"/>
          <w:szCs w:val="28"/>
        </w:rPr>
        <w:t xml:space="preserve">официальном бюллетене </w:t>
      </w:r>
      <w:r>
        <w:rPr>
          <w:sz w:val="28"/>
        </w:rPr>
        <w:t>сведения о ходе исполнения бюджета Треневского сельского поселения Миллеровского района за 1 квартал 2017 года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3. Направить настоящее постановление и отчет об исполнении бюджета Треневского сельского поселения Миллеровского района за 1 квартал 2017 года в Собрание депутатов Трен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Постановление вступает в силу со дня его официального опубликования </w:t>
      </w:r>
      <w:r>
        <w:rPr>
          <w:sz w:val="28"/>
          <w:szCs w:val="28"/>
        </w:rPr>
        <w:t>в официальном бюллете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bookmarkStart w:id="0" w:name="sub_10000"/>
      <w:bookmarkEnd w:id="0"/>
      <w:r>
        <w:rPr/>
        <w:t>Глава Администрации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>Треневского сельского поселения</w:t>
        <w:tab/>
        <w:tab/>
        <w:t xml:space="preserve">                       И.П. Гаплевская</w:t>
      </w:r>
    </w:p>
    <w:p>
      <w:pPr>
        <w:pStyle w:val="Heading1"/>
        <w:ind w:left="7088" w:hanging="0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ind w:left="7088" w:hanging="0"/>
        <w:jc w:val="center"/>
        <w:rPr>
          <w:bCs/>
          <w:sz w:val="28"/>
          <w:szCs w:val="28"/>
        </w:rPr>
      </w:pPr>
      <w:bookmarkStart w:id="1" w:name="sub_10000"/>
      <w:bookmarkEnd w:id="1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</w:p>
    <w:p>
      <w:pPr>
        <w:pStyle w:val="Normal"/>
        <w:ind w:left="708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7088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иллеров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 ходе исполнения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Миллеровского района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за 1 квартал 2017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за 1 квартал 2017 года составило по доходам в сумме </w:t>
      </w:r>
      <w:r>
        <w:rPr>
          <w:sz w:val="28"/>
        </w:rPr>
        <w:t>1602,2 тыс. рублей</w:t>
      </w:r>
      <w:r>
        <w:rPr>
          <w:rFonts w:cs="Times New Roman CYR" w:ascii="Times New Roman CYR" w:hAnsi="Times New Roman CYR"/>
          <w:sz w:val="28"/>
          <w:szCs w:val="28"/>
          <w:highlight w:val="yellow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ли 22,2 процентов к плановым назначениям и по расходам в сумме </w:t>
      </w:r>
      <w:r>
        <w:rPr>
          <w:sz w:val="28"/>
        </w:rPr>
        <w:t>3172,0 тыс.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или 28,5 процента. Дефицит по итогам  1 квартал 2017 года составил 1569,8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лей.                 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формация об исполнении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Миллеровского района за 1 квартал 2017 года прилагаетс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логовые и неналоговые доходы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исполнены в сумме 1197,4 тыс. рублей или 18,4 процента к годовым бюджетным назначениям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ъем безвозмездных поступлений в бюджет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за 1 квартал 2017 года составил 404,8 тыс. рублей.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1 квартал 2017 года направлено  679,4  тыс. рублей, что составляет 26,6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–коммунального хозяйства направлено 76,7 тыс. рублей или 8,17 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развитие национальной экономики направлено 1427,9  тыс. рублей, или  97,3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реализацию муниципальных программ из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за 1 квартал  2017 года направлено 1611,2 тыс. рублей, что составляет 19,22 процента к годовым плановым назначениям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отсутствует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кредиторская задолженность по бюджету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Миллеровского района отсутствует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юджетная политика в сфере расходов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была направлена на решение социальных и экономических задач  </w:t>
      </w:r>
      <w:r>
        <w:rPr>
          <w:sz w:val="28"/>
        </w:rPr>
        <w:t>Трене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>. Приоритетом являлось обеспечение населения бюджетными услугами отраслей социальной сферы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к сведениям о ходе исполнен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0"/>
          <w:szCs w:val="20"/>
        </w:rPr>
        <w:t>бюджета Треневского сельского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Миллеровского район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за 1 кварта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0"/>
          <w:szCs w:val="20"/>
        </w:rPr>
        <w:t>2017 год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  <w:r>
        <w:rPr>
          <w:sz w:val="28"/>
        </w:rPr>
        <w:t xml:space="preserve">Треневского сельского поселения </w:t>
      </w:r>
      <w:r>
        <w:rPr>
          <w:sz w:val="28"/>
          <w:szCs w:val="28"/>
        </w:rPr>
        <w:t xml:space="preserve">Миллеровского района за </w:t>
      </w:r>
      <w:r>
        <w:rPr>
          <w:rFonts w:cs="Times New Roman CYR" w:ascii="Times New Roman CYR" w:hAnsi="Times New Roman CYR"/>
          <w:sz w:val="28"/>
          <w:szCs w:val="28"/>
        </w:rPr>
        <w:t xml:space="preserve">1 квартал </w:t>
      </w:r>
      <w:r>
        <w:rPr>
          <w:sz w:val="28"/>
          <w:szCs w:val="28"/>
        </w:rPr>
        <w:t>2017 года</w:t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126"/>
        <w:gridCol w:w="1559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ные бюджетные назначения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197,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57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57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2,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70,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0,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404,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404,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361,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43,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602,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922,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6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822,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1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32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2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 xml:space="preserve">НАЦИОНАЛЬНАЯ ЭКОНОМ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427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427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76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6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679,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79,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32,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2,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3172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(-), профицит(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9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1569,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внутреннего финансирования 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9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1569,8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284" w:footer="454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41:00Z</dcterms:created>
  <dc:creator>SM</dc:creator>
  <dc:description/>
  <cp:keywords/>
  <dc:language>en-US</dc:language>
  <cp:lastModifiedBy>Пользователь</cp:lastModifiedBy>
  <cp:lastPrinted>2017-04-26T14:32:00Z</cp:lastPrinted>
  <dcterms:modified xsi:type="dcterms:W3CDTF">2018-01-31T13:38:00Z</dcterms:modified>
  <cp:revision>18</cp:revision>
  <dc:subject/>
  <dc:title>О мерах по обеспечению</dc:title>
</cp:coreProperties>
</file>