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ТРЕНЕВСКОГО СЕЛЬСКОГО ПОСЕЛЕНИЯ</w:t>
      </w:r>
    </w:p>
    <w:p>
      <w:pPr>
        <w:pStyle w:val="Postan"/>
        <w:rPr>
          <w:b/>
          <w:b/>
          <w:spacing w:val="30"/>
          <w:sz w:val="32"/>
          <w:szCs w:val="40"/>
        </w:rPr>
      </w:pPr>
      <w:r>
        <w:rPr>
          <w:b/>
          <w:spacing w:val="30"/>
          <w:sz w:val="32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BodyText2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п. Долот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рядка и сро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проекта бюджета Трен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иллеровского района на 2018 год</w:t>
      </w:r>
    </w:p>
    <w:p>
      <w:pPr>
        <w:pStyle w:val="BodyText2"/>
        <w:overflowPunct w:val="true"/>
        <w:autoSpaceDE w:val="true"/>
        <w:jc w:val="center"/>
        <w:rPr/>
      </w:pPr>
      <w:r>
        <w:rPr/>
        <w:t>и на плановый период 2019 и 2020 годов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Треневского сельского поселения </w:t>
      </w:r>
      <w:r>
        <w:rPr>
          <w:sz w:val="28"/>
          <w:szCs w:val="28"/>
        </w:rPr>
        <w:t xml:space="preserve">от 30.06.2017 года № 139 «Об утверждении Положения о бюджетном процессе в Треневском сельском поселении», в целях обеспечения  составления проекта бюджета Треневского сельского поселения Миллеровского района на 2018 год и на плановый период 2019 и 2020 годов  Администрация Трен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составления проекта бюджета Треневского сельского поселения Миллеровского района на 2018 год и на плановый период 2019 и 2020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Ворониной Е.В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</w:t>
      </w:r>
      <w:r>
        <w:rPr>
          <w:spacing w:val="-2"/>
          <w:sz w:val="28"/>
          <w:szCs w:val="28"/>
        </w:rPr>
        <w:t>проекта    бюджета    Треневского сельского поселения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реневского сельского поселения</w:t>
        <w:tab/>
        <w:tab/>
        <w:tab/>
        <w:t xml:space="preserve">                      И.П. Гаплевская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Трене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Треневского сельского посе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и составления проекта бюджета Треневского сельского поселения Миллеровского района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41"/>
        <w:gridCol w:w="2198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772"/>
        <w:gridCol w:w="217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Тренев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 июн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2017 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Треневского сельского поселения проектов решения Собрания депутатов  Треневского сельского поселения «О земельном налоге» (при необходимости) и  «О налоге на имущество физических лиц» 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7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Миллеровского района расчетов (обоснований), сведений, необходимых для составления проекта бюджета Треневского сельского поселения Миллеровского района на 2018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0 годы, по формам, установленным распоряжением Администрации Треневского сельского поселения Миллеровского райо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КХ, благоустройства и правовой работы Величко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ведущего специалиста Пенская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Ярушко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3 по Ростовской области Пономарев В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Федеральной службы государственной регистрации, кадастра и картографии по Ростовской области Мищенко К.В.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.о. директор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Никишов Ю.Н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ные администраторы доходов  бюджета Миллеровского района – государственные органы Ростовской области                        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Финансовое управление Миллеровского района прогноза поступлений налоговых и неналоговых доходов бюджета Треневского сельского поселения Миллеровского района на 2018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0 год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3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Финансовое управление Миллеровского района предложений для формирования предельных показателей расходов бюджета Треневского сельского поселения Миллеровского района на 2018 год и на плановый период 2019 и 2020 годов по формам, установленным распоряжением Администрации Треневского сельского поселения о методике и порядке планирования бюджетных ассигнований бюджета Треневского сельского поселения Миллеров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Треневского сельского поселения Миллеровского района параметров бюджета Тренев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18 год и на плановый период 2019 и 2020 годов,  </w:t>
            </w:r>
            <w:r>
              <w:rPr>
                <w:sz w:val="28"/>
                <w:szCs w:val="28"/>
              </w:rPr>
              <w:t>в том числе изменений параметров бюджетных ассигнований</w:t>
              <w:br/>
              <w:t xml:space="preserve">на 2018 - 2019 годы и объемов бюджетных ассигнований на 2020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Треневского сельского поселения</w:t>
            </w:r>
            <w:r>
              <w:rPr>
                <w:sz w:val="28"/>
                <w:szCs w:val="28"/>
              </w:rPr>
              <w:t xml:space="preserve"> Миллеровского район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kern w:val="2"/>
                <w:sz w:val="28"/>
                <w:szCs w:val="28"/>
              </w:rPr>
              <w:t>предельных показателей расходов бюджета</w:t>
            </w:r>
            <w:r>
              <w:rPr>
                <w:sz w:val="28"/>
                <w:szCs w:val="28"/>
              </w:rPr>
              <w:t xml:space="preserve"> Треневского сельского поселения Миллеров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 параметров варианта прогноза социально-экономического развития Треневского сельского поселения на долгосрочный период (на шесть лет), утвержденного постановлением Администрации Треневского сельского поселения от 26.01.2016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1 «Об утверждении Правил разработки и утверждения бюджетного прогноза Треневского сельского поселения на долгосрочный период», определенного в качестве базового для целей долгосрочного бюджетного планирования с пояснительной записк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Воронин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Яруш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Треневского сельского поселения «Об основных направлениях бюджетной политики и основных направлениях налоговой политики Треневского сельского поселения на 2018 – 2020 год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7 октября 2017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оектов муниципальных программ</w:t>
            </w:r>
            <w:r>
              <w:rPr>
                <w:sz w:val="28"/>
                <w:szCs w:val="28"/>
              </w:rPr>
              <w:t xml:space="preserve"> Треневского сельского поселения</w:t>
            </w:r>
            <w:r>
              <w:rPr>
                <w:kern w:val="2"/>
                <w:sz w:val="28"/>
                <w:szCs w:val="28"/>
              </w:rPr>
              <w:t>, предлагаемых к финансированию начиная с 2018 года, а также проектов изменений в ранее утвержденные муниципальные программы</w:t>
            </w:r>
            <w:r>
              <w:rPr>
                <w:sz w:val="28"/>
                <w:szCs w:val="28"/>
              </w:rPr>
              <w:t xml:space="preserve"> Трен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17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Трене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Треневского сельского поселения «О внесении изменений в решение Собрания депутатов Треневского сельского поселения «Об утверждении Порядка предоставления межбюджетных трансфертов из бюджета Треневского сельского поселения Миллеровского района»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 2017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бюджетного прогноза Треневского сельского поселения на долгосрочный период на основе параметров прогноза социально-экономического развития Треневского сельского поселения на соответствующий пери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Собрание депутатов Треневского сельского поселения проекта решения Собрания депутатов Треневского сельского поселения «О  бюджете Треневского сельского поселения Миллеровского района  на 2018 и на плановый период 2019 и 2020 годо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                И.П. Гаплевская </w:t>
      </w:r>
    </w:p>
    <w:sectPr>
      <w:footerReference w:type="default" r:id="rId3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3:00Z</dcterms:created>
  <dc:creator>103A</dc:creator>
  <dc:description/>
  <cp:keywords/>
  <dc:language>en-US</dc:language>
  <cp:lastModifiedBy>Пользователь</cp:lastModifiedBy>
  <cp:lastPrinted>2017-06-02T11:47:00Z</cp:lastPrinted>
  <dcterms:modified xsi:type="dcterms:W3CDTF">2018-01-31T13:45:00Z</dcterms:modified>
  <cp:revision>3</cp:revision>
  <dc:subject/>
  <dc:title> </dc:title>
</cp:coreProperties>
</file>