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rPr/>
      </w:pPr>
      <w:r>
        <w:rPr>
          <w:szCs w:val="28"/>
        </w:rPr>
        <w:t>28.08.2017 г.                                №  76.1                                                  п. Долотинка</w:t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Треневского сельского поселения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от 14.10.2013 № 90</w:t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постановлением Администрации Треневского сельского поселения  от 28.09.2013 № 83 «Об утверждении Порядка разработки, реализации и оценки эффективности муниципальных программ Треневского сельского поселения» и распоряжения Администрации Треневского сельского поселения от 20.09.2013 № 55  «Об утверждении Перечня муниципальных программ Треневского сельского поселения»</w:t>
      </w:r>
    </w:p>
    <w:p>
      <w:pPr>
        <w:pStyle w:val="Normal"/>
        <w:widowControl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муниципальную программу Треневского сельского поселения </w:t>
      </w:r>
      <w:r>
        <w:rPr>
          <w:kern w:val="2"/>
          <w:sz w:val="28"/>
          <w:szCs w:val="28"/>
        </w:rPr>
        <w:t xml:space="preserve">«Развитие культуры на 2014-2020 годы» </w:t>
      </w:r>
      <w:r>
        <w:rPr>
          <w:sz w:val="28"/>
          <w:szCs w:val="28"/>
        </w:rPr>
        <w:t>изложив приложение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Заведующему сектором экономики и финансов разместить настоящее постановление на сайте Администрации Треневского сельского поселения -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rene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 xml:space="preserve">Администрации 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 xml:space="preserve">Треневского 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 xml:space="preserve">сельского поселения                  </w:t>
      </w:r>
      <w:r>
        <w:rPr>
          <w:szCs w:val="28"/>
          <w:lang w:val="ru-RU"/>
        </w:rPr>
        <w:t xml:space="preserve">                                           И.П. Гаплевская</w:t>
      </w: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3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pStyle w:val="Style3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8.08.2017 № 76.1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Трене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од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Трене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ы на 2014-2020 год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Треневского сельского поселения «Тренев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объектов культурного наследия Треневского сельского поселения,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Трене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501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7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8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5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63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64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547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в 2017 году составляет – 29,8 тыс. рублей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Треневского сельского поселения 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ренев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Треневского сельского поселения являются  муниципальные учреждения, оказывающие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Тренев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Трене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Треневского сельского поселения способствовало создание возможностей получения жителями поселения доступа к культурным ценностям (включая памятники 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Трене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4 единицы. Численность посетителей культурно-досуговых мероприятий на конец 2012 года достигла 18,2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4 единицы. Библиотечными услугами пользуется  количество людей -905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Тренев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Администрации Ростовской области от 12.09.2013 № 59, в рамках реализации муниципальной программы Трене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Трене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Треневского сельского поселения на период до 2020 года, утвержденная постановлением Ростовской области от 12.09.2013 № 59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Треневского сельского поселения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 соответствуют приоритетным направлениям муниципальной политики Трене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Трене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Трене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Треневского сельского поселения «Развитие культуры», предусмотрены подпрограмма-</w:t>
      </w:r>
    </w:p>
    <w:p>
      <w:pPr>
        <w:pStyle w:val="Style33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3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Треневского сельского поселения «Развитие культуры» предусмотрена реализация подпрограммы «Обеспечение реализации муниципальной программы Треневск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культуры на 2014-2020 годы</w:t>
      </w:r>
      <w:r>
        <w:rPr>
          <w:rFonts w:cs="Times New Roman" w:ascii="Times New Roman" w:hAnsi="Times New Roman"/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4501,5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403,6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ых бюджетов – 23097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ого образования «Треневское сельское поселение» в реализации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Трене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Трен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е бюджетное учреждение культуры Треневского сельского поселения «Треневский информационно-культурный центр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Трене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Трен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Миллеров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Треневского сельского поселения проект постановления Администрация Треневского сельского поселения об утверждении отчета в соответствии с Регламентом Администрация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Миллер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ый участниками муниципальной программы, несе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Трен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Трене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Трен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решением  о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501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7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8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5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63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64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547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в 2017 году составляет – 29,8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Треневского сельского поселения в настоящее время муниципальной охране подлежат 4 объектов культурного наследия - памятники участников В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Трене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Трене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Трене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Трене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Трене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Треневского сельского поселения на 1 января 2013 г. осуществляют 3 библиотеки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Тренев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3 г. парк компьютерной техники в муниципальных библиотеках составил 1 единицу, которые размещены в 1библиотеке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По состоянию на 01.01.2013 года в Треневском сельском поселении действует 3 учреждения клубного типа. В культурно-досуговых учреждениях поселения действовали 16 клубных формирований, в которых занимались 137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Трене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Трене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Тренев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Треневского сельского поселения, обеспечение равного доступа населения Треневского сельского поселения к информационным ресурсам, библиотечным услугам, обеспечение комплектования и сохранности фондов государствен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областного, федерального и мест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библиотекам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Трене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4501,5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5057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276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383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2959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636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641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2547,6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3097,9</w:t>
      </w:r>
      <w:r>
        <w:rPr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Треневского сельского поселения Миллеров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Треневского сельского поселения в реализации подпрограммы «Развитие культурно-досуговой деятельности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но-досуговой деятельности» предусмотрено участие муниципального образования «Треневское сельское поселение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Трене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Тренев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на 2014-2020 год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9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Тренев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«Обеспечение реализации муниципальной программы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на 2014-2020 год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области качеством предоставления государственных услуг в государственных учреждениях культуры Трен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Тренев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Трен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Тренев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Трене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Трене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Тренев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Треневского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Трене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Треневского сельского посел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Тренев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5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9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2547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40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2547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4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9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2547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2547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Par981"/>
      <w:bookmarkEnd w:id="0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ene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17:00Z</dcterms:created>
  <dc:creator>Budget-2</dc:creator>
  <dc:description/>
  <cp:keywords/>
  <dc:language>en-US</dc:language>
  <cp:lastModifiedBy>Acer</cp:lastModifiedBy>
  <cp:lastPrinted>2017-03-21T14:10:00Z</cp:lastPrinted>
  <dcterms:modified xsi:type="dcterms:W3CDTF">2018-01-31T19:33:00Z</dcterms:modified>
  <cp:revision>4</cp:revision>
  <dc:subject/>
  <dc:title> </dc:title>
</cp:coreProperties>
</file>