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spacing w:val="30"/>
          <w:sz w:val="32"/>
          <w:szCs w:val="32"/>
        </w:rPr>
      </w:pPr>
      <w:r>
        <w:rPr>
          <w:spacing w:val="30"/>
          <w:sz w:val="32"/>
          <w:szCs w:val="32"/>
        </w:rPr>
        <w:t>РОСТОВСКАЯ ОБЛАСТЬ</w:t>
      </w:r>
    </w:p>
    <w:p>
      <w:pPr>
        <w:pStyle w:val="Normal"/>
        <w:jc w:val="center"/>
        <w:rPr>
          <w:spacing w:val="30"/>
          <w:sz w:val="32"/>
          <w:szCs w:val="32"/>
        </w:rPr>
      </w:pPr>
      <w:r>
        <w:rPr>
          <w:spacing w:val="30"/>
          <w:sz w:val="32"/>
          <w:szCs w:val="32"/>
        </w:rPr>
        <w:t>МИЛЛЕРОВСКИЙ РАЙОН</w:t>
      </w:r>
    </w:p>
    <w:p>
      <w:pPr>
        <w:pStyle w:val="Normal"/>
        <w:jc w:val="center"/>
        <w:rPr>
          <w:spacing w:val="30"/>
          <w:sz w:val="16"/>
          <w:szCs w:val="16"/>
        </w:rPr>
      </w:pPr>
      <w:r>
        <w:rPr>
          <w:spacing w:val="30"/>
          <w:sz w:val="16"/>
          <w:szCs w:val="16"/>
        </w:rPr>
      </w:r>
    </w:p>
    <w:p>
      <w:pPr>
        <w:pStyle w:val="Normal"/>
        <w:jc w:val="center"/>
        <w:rPr>
          <w:spacing w:val="30"/>
          <w:sz w:val="32"/>
          <w:szCs w:val="32"/>
        </w:rPr>
      </w:pPr>
      <w:r>
        <w:rPr>
          <w:spacing w:val="30"/>
          <w:sz w:val="32"/>
          <w:szCs w:val="32"/>
        </w:rPr>
        <w:t>МУНИЦИПАЛЬНОЕ ОБРАЗОВАНИЕ</w:t>
      </w:r>
    </w:p>
    <w:p>
      <w:pPr>
        <w:pStyle w:val="Normal"/>
        <w:jc w:val="center"/>
        <w:rPr/>
      </w:pPr>
      <w:r>
        <w:rPr>
          <w:spacing w:val="30"/>
          <w:sz w:val="32"/>
          <w:szCs w:val="32"/>
        </w:rPr>
        <w:t>«ТРЕНЕВСКОЕ СЕЛЬСКОЕ ПОСЕЛЕНИЕ»</w:t>
      </w:r>
    </w:p>
    <w:p>
      <w:pPr>
        <w:pStyle w:val="Normal"/>
        <w:jc w:val="center"/>
        <w:rPr>
          <w:spacing w:val="30"/>
          <w:sz w:val="16"/>
          <w:szCs w:val="16"/>
        </w:rPr>
      </w:pPr>
      <w:r>
        <w:rPr>
          <w:spacing w:val="30"/>
          <w:sz w:val="16"/>
          <w:szCs w:val="16"/>
        </w:rPr>
      </w:r>
    </w:p>
    <w:p>
      <w:pPr>
        <w:pStyle w:val="Normal"/>
        <w:jc w:val="center"/>
        <w:rPr>
          <w:b/>
          <w:b/>
          <w:spacing w:val="30"/>
          <w:sz w:val="16"/>
          <w:szCs w:val="16"/>
        </w:rPr>
      </w:pPr>
      <w:r>
        <w:rPr>
          <w:b/>
          <w:spacing w:val="30"/>
          <w:sz w:val="16"/>
          <w:szCs w:val="1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ТРЕНЕВСКОГО СЕЛЬСКОГО ПОСЕЛ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11"/>
        <w:rPr/>
      </w:pPr>
      <w:r>
        <w:rPr>
          <w:szCs w:val="28"/>
        </w:rPr>
        <w:t>02.06.2017 г.                                № 57                                                   п. Долотинка</w:t>
      </w:r>
    </w:p>
    <w:p>
      <w:pPr>
        <w:pStyle w:val="21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1"/>
        <w:spacing w:lineRule="auto" w:line="240"/>
        <w:jc w:val="both"/>
        <w:rPr>
          <w:szCs w:val="28"/>
        </w:rPr>
      </w:pPr>
      <w:r>
        <w:rPr>
          <w:szCs w:val="28"/>
        </w:rPr>
        <w:t xml:space="preserve">О внесении изменений в </w:t>
      </w:r>
    </w:p>
    <w:p>
      <w:pPr>
        <w:pStyle w:val="211"/>
        <w:spacing w:lineRule="auto" w:line="240"/>
        <w:jc w:val="both"/>
        <w:rPr>
          <w:szCs w:val="28"/>
        </w:rPr>
      </w:pPr>
      <w:r>
        <w:rPr>
          <w:szCs w:val="28"/>
        </w:rPr>
        <w:t>Постановление Администрации</w:t>
      </w:r>
    </w:p>
    <w:p>
      <w:pPr>
        <w:pStyle w:val="211"/>
        <w:spacing w:lineRule="auto" w:line="240"/>
        <w:jc w:val="both"/>
        <w:rPr>
          <w:szCs w:val="28"/>
        </w:rPr>
      </w:pPr>
      <w:r>
        <w:rPr>
          <w:szCs w:val="28"/>
        </w:rPr>
        <w:t>Треневского сельского поселения</w:t>
      </w:r>
    </w:p>
    <w:p>
      <w:pPr>
        <w:pStyle w:val="211"/>
        <w:spacing w:lineRule="auto" w:line="240"/>
        <w:jc w:val="both"/>
        <w:rPr>
          <w:szCs w:val="28"/>
        </w:rPr>
      </w:pPr>
      <w:r>
        <w:rPr>
          <w:szCs w:val="28"/>
        </w:rPr>
        <w:t>от 14.09.2016г. № 44.2</w:t>
      </w:r>
    </w:p>
    <w:p>
      <w:pPr>
        <w:pStyle w:val="21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pacing w:val="-6"/>
          <w:sz w:val="28"/>
          <w:szCs w:val="28"/>
        </w:rPr>
        <w:t>В соответствии с постановлением Администрации Треневского сельского поселения  от 28.09.2013 № 83 «Об утверждении Порядка разработки, реализации и оценки эффективности муниципальных программ Треневского сельского поселения» и распоряжения Администрации Треневского сельского поселения от 20.09.2013 № 55  «Об утверждении Перечня муниципальных программ Треневского сельского поселения»</w:t>
      </w:r>
    </w:p>
    <w:p>
      <w:pPr>
        <w:pStyle w:val="Normal"/>
        <w:widowControl w:val="false"/>
        <w:ind w:firstLine="709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Postan"/>
        <w:tabs>
          <w:tab w:val="clear" w:pos="709"/>
          <w:tab w:val="left" w:pos="435" w:leader="none"/>
          <w:tab w:val="center" w:pos="4875" w:leader="none"/>
        </w:tabs>
        <w:rPr>
          <w:szCs w:val="28"/>
        </w:rPr>
      </w:pPr>
      <w:r>
        <w:rPr>
          <w:szCs w:val="28"/>
        </w:rPr>
        <w:t>ПОСТАНОВЛЯЮ:</w:t>
      </w:r>
    </w:p>
    <w:p>
      <w:pPr>
        <w:pStyle w:val="Postan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Внести изменения в муниципальную программу Треневского сельского поселения </w:t>
      </w:r>
      <w:r>
        <w:rPr>
          <w:kern w:val="2"/>
          <w:sz w:val="28"/>
          <w:szCs w:val="28"/>
        </w:rPr>
        <w:t xml:space="preserve">«Развитие культуры на 2014-2020 годы» </w:t>
      </w:r>
      <w:r>
        <w:rPr>
          <w:sz w:val="28"/>
          <w:szCs w:val="28"/>
        </w:rPr>
        <w:t>изложив приложение согласно приложению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 Заведующему сектором экономики и финансов Ворониной Е.В. разместить настоящее постановление на сайте Администрации Треневского сельского поселения -//</w:t>
      </w:r>
      <w:r>
        <w:rPr>
          <w:sz w:val="28"/>
          <w:szCs w:val="28"/>
          <w:lang w:val="en-US"/>
        </w:rPr>
        <w:t>trenevsko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mor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  Контроль за исполнением настоящего постановления оставляю за собой.</w:t>
      </w:r>
    </w:p>
    <w:p>
      <w:pPr>
        <w:pStyle w:val="Heading2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jc w:val="both"/>
        <w:rPr/>
      </w:pPr>
      <w:r>
        <w:rPr>
          <w:szCs w:val="28"/>
        </w:rPr>
        <w:t xml:space="preserve">Глава  </w:t>
      </w:r>
      <w:r>
        <w:rPr>
          <w:szCs w:val="28"/>
          <w:lang w:val="ru-RU"/>
        </w:rPr>
        <w:t>Администрации</w:t>
      </w:r>
    </w:p>
    <w:p>
      <w:pPr>
        <w:pStyle w:val="Heading2"/>
        <w:ind w:left="0" w:hanging="0"/>
        <w:jc w:val="both"/>
        <w:rPr>
          <w:szCs w:val="28"/>
          <w:lang w:val="ru-RU"/>
        </w:rPr>
      </w:pPr>
      <w:r>
        <w:rPr>
          <w:szCs w:val="28"/>
        </w:rPr>
        <w:t>Треневского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сельского поселения                                              </w:t>
      </w:r>
      <w:r>
        <w:rPr>
          <w:szCs w:val="28"/>
          <w:lang w:val="ru-RU"/>
        </w:rPr>
        <w:t xml:space="preserve">И.П. Гаплевская 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остановление вносит</w:t>
      </w:r>
    </w:p>
    <w:p>
      <w:pPr>
        <w:pStyle w:val="Style34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ктор экономики и финансов Администрации </w:t>
      </w:r>
    </w:p>
    <w:p>
      <w:pPr>
        <w:pStyle w:val="Style34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невского сельского поселен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                                                                                    </w:t>
      </w:r>
      <w:r>
        <w:rPr>
          <w:kern w:val="2"/>
          <w:sz w:val="28"/>
          <w:szCs w:val="28"/>
        </w:rPr>
        <w:t xml:space="preserve">Приложение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                                                                                     </w:t>
      </w:r>
      <w:r>
        <w:rPr>
          <w:kern w:val="2"/>
          <w:sz w:val="28"/>
          <w:szCs w:val="28"/>
        </w:rPr>
        <w:t xml:space="preserve">к постановлению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                                                                                     </w:t>
      </w:r>
      <w:r>
        <w:rPr>
          <w:kern w:val="2"/>
          <w:sz w:val="28"/>
          <w:szCs w:val="28"/>
        </w:rPr>
        <w:t>Администрации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Треневского сельского поселения</w:t>
      </w:r>
    </w:p>
    <w:p>
      <w:pPr>
        <w:pStyle w:val="Normal"/>
        <w:ind w:left="6237" w:hanging="0"/>
        <w:jc w:val="right"/>
        <w:rPr>
          <w:sz w:val="28"/>
        </w:rPr>
      </w:pPr>
      <w:r>
        <w:rPr>
          <w:sz w:val="28"/>
        </w:rPr>
        <w:t xml:space="preserve">от 02.06.2017г.  №  57 </w:t>
      </w:r>
    </w:p>
    <w:p>
      <w:pPr>
        <w:pStyle w:val="Normal"/>
        <w:autoSpaceDE w:val="false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Муниципальная  программа Треневского сельского поселения</w:t>
      </w:r>
    </w:p>
    <w:p>
      <w:pPr>
        <w:pStyle w:val="Normal"/>
        <w:jc w:val="center"/>
        <w:rPr/>
      </w:pPr>
      <w:r>
        <w:rPr>
          <w:bCs/>
          <w:kern w:val="2"/>
          <w:sz w:val="28"/>
          <w:szCs w:val="28"/>
        </w:rPr>
        <w:t>«Развитие культуры на 2014-2020 годы »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Муниципальной  программы Треневского сельского поселения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«Развитие культуры »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8"/>
        <w:gridCol w:w="6623"/>
      </w:tblGrid>
      <w:tr>
        <w:trPr/>
        <w:tc>
          <w:tcPr>
            <w:tcW w:w="312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рограммы </w:t>
            </w:r>
          </w:p>
        </w:tc>
        <w:tc>
          <w:tcPr>
            <w:tcW w:w="6623" w:type="dxa"/>
            <w:tcBorders/>
          </w:tcPr>
          <w:p>
            <w:pPr>
              <w:pStyle w:val="Normal"/>
              <w:rPr/>
            </w:pPr>
            <w:r>
              <w:rPr>
                <w:bCs/>
                <w:kern w:val="2"/>
                <w:sz w:val="28"/>
                <w:szCs w:val="28"/>
              </w:rPr>
              <w:t>«Развитие культуры на 2014-2020 годы »</w:t>
            </w:r>
          </w:p>
          <w:p>
            <w:pPr>
              <w:pStyle w:val="Normal"/>
              <w:autoSpaceDE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12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6623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Треневского сельского поселения</w:t>
            </w:r>
          </w:p>
        </w:tc>
      </w:tr>
      <w:tr>
        <w:trPr/>
        <w:tc>
          <w:tcPr>
            <w:tcW w:w="312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оисполнител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</w:tc>
        <w:tc>
          <w:tcPr>
            <w:tcW w:w="6623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12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623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ое бюджетное учреждение культуры</w:t>
            </w:r>
            <w:r>
              <w:rPr/>
              <w:t xml:space="preserve"> </w:t>
            </w:r>
            <w:r>
              <w:rPr>
                <w:kern w:val="2"/>
                <w:sz w:val="28"/>
                <w:szCs w:val="28"/>
              </w:rPr>
              <w:t>Треневского сельского поселения «Треневский информационно-культурный центр»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kern w:val="2"/>
                <w:sz w:val="28"/>
                <w:szCs w:val="28"/>
              </w:rPr>
            </w:pPr>
            <w:r>
              <w:rPr>
                <w:i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12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  <w:r>
              <w:rPr>
                <w:kern w:val="2"/>
                <w:sz w:val="28"/>
                <w:szCs w:val="28"/>
                <w:highlight w:val="yellow"/>
              </w:rPr>
              <w:t xml:space="preserve">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  <w:highlight w:val="yellow"/>
              </w:rPr>
            </w:r>
          </w:p>
        </w:tc>
        <w:tc>
          <w:tcPr>
            <w:tcW w:w="6623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bCs/>
                <w:kern w:val="2"/>
                <w:sz w:val="28"/>
                <w:szCs w:val="28"/>
              </w:rPr>
              <w:t>Развитие культуры</w:t>
            </w:r>
          </w:p>
        </w:tc>
      </w:tr>
      <w:tr>
        <w:trPr/>
        <w:tc>
          <w:tcPr>
            <w:tcW w:w="312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ы</w:t>
            </w:r>
          </w:p>
        </w:tc>
        <w:tc>
          <w:tcPr>
            <w:tcW w:w="6623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12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b/>
                <w:b/>
                <w:color w:val="00B0F0"/>
                <w:kern w:val="2"/>
                <w:sz w:val="28"/>
                <w:szCs w:val="28"/>
              </w:rPr>
            </w:pPr>
            <w:r>
              <w:rPr>
                <w:b/>
                <w:color w:val="00B0F0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B0F0"/>
                <w:kern w:val="2"/>
                <w:sz w:val="28"/>
                <w:szCs w:val="28"/>
              </w:rPr>
            </w:pPr>
            <w:r>
              <w:rPr>
                <w:b/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6623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хранение объектов культурного наследия Треневского сельского поселения,</w:t>
            </w:r>
            <w:r>
              <w:rPr/>
              <w:t xml:space="preserve"> </w:t>
            </w:r>
            <w:r>
              <w:rPr>
                <w:kern w:val="2"/>
                <w:sz w:val="28"/>
                <w:szCs w:val="28"/>
              </w:rPr>
              <w:t>развитие библиотечного дела, формирование единого культурного пространства, обеспечение доступа граждан к культурным ценностям и участию в культурной жизни, реализация творческого потенциала населения Треневского сельского поселения</w:t>
            </w:r>
          </w:p>
        </w:tc>
      </w:tr>
      <w:tr>
        <w:trPr/>
        <w:tc>
          <w:tcPr>
            <w:tcW w:w="312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66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храна и сохранение объектов культурного наследия Треневского сельского по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витие музыкального, хореографического искусств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ультурно-досуговой деятельности;</w:t>
            </w:r>
          </w:p>
          <w:p>
            <w:pPr>
              <w:pStyle w:val="Normal"/>
              <w:jc w:val="both"/>
              <w:rPr>
                <w:color w:val="00B0F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лучшение материально-технической базы учреждений культуры </w:t>
            </w:r>
          </w:p>
        </w:tc>
      </w:tr>
      <w:tr>
        <w:trPr/>
        <w:tc>
          <w:tcPr>
            <w:tcW w:w="312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евые индикаторы и показател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6623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организация библиотечного обслуживания на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-создание условий для организации массового отдыха и досуга, обеспечения жителей Треневского сельского поселения услугами учреждений культуры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12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муниципальной программы Треневского сельского поселения</w:t>
            </w:r>
          </w:p>
        </w:tc>
        <w:tc>
          <w:tcPr>
            <w:tcW w:w="66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срок реализации программы: 2014 – 2020 годы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этапы реализации программы не предусмотрены</w:t>
            </w:r>
          </w:p>
          <w:p>
            <w:pPr>
              <w:pStyle w:val="Normal"/>
              <w:autoSpaceDE w:val="false"/>
              <w:jc w:val="both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12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программы </w:t>
            </w:r>
          </w:p>
        </w:tc>
        <w:tc>
          <w:tcPr>
            <w:tcW w:w="6623" w:type="dxa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областного  и местного бюджетов в объемах, предусмотренных программой и утвержденных областным законом об областном бюджете на очередной финансовый год и на плановый период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щий объем финансирования Программы составляет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4330,0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5057,5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4276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4383,5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2959,1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2558,7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2547,6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2547,6 тыс. рублей.</w:t>
            </w:r>
          </w:p>
          <w:p>
            <w:pPr>
              <w:pStyle w:val="Normal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средств областного бюджета составляет –  </w:t>
            </w:r>
          </w:p>
          <w:p>
            <w:pPr>
              <w:pStyle w:val="ConsPlusNonformat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7,5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354,8 тыс. рублей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132,8 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401,0 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378,9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0,0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0,0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0,0 тыс. рублей.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color w:val="00B0F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средств местных бюджетов, необходимый для софинансирования особо важных и (или) контролируемых Правительством Треневского сельского поселения объектов и направлений расходования средств составляет – 61,4 тыс. рублей.</w:t>
            </w:r>
          </w:p>
        </w:tc>
      </w:tr>
      <w:tr>
        <w:trPr/>
        <w:tc>
          <w:tcPr>
            <w:tcW w:w="312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е результаты реализации программы </w:t>
            </w:r>
          </w:p>
          <w:p>
            <w:pPr>
              <w:pStyle w:val="Normal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6623" w:type="dxa"/>
            <w:tcBorders/>
          </w:tcPr>
          <w:p>
            <w:pPr>
              <w:pStyle w:val="Normal"/>
              <w:autoSpaceDE w:val="false"/>
              <w:jc w:val="both"/>
              <w:rPr>
                <w:color w:val="FF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величение количества культурно-досуговых мероприятий, проводимых учреждениями культуры поселения</w:t>
            </w:r>
          </w:p>
        </w:tc>
      </w:tr>
    </w:tbl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дел 1. Общая характеристика текущего</w:t>
        <w:br/>
        <w:t xml:space="preserve">состояния сферы культуры </w:t>
      </w:r>
    </w:p>
    <w:p>
      <w:pPr>
        <w:pStyle w:val="Normal"/>
        <w:autoSpaceDE w:val="false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еализация Программы осуществляется в значимой сфере экономики Треневского сельского поселения - культур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ажным фактором социально-экономического и политического развития российского общества является стабильное развитие сферы культуры, сохранение культурных и нравственных ценностей, межрегиональных и межнациональных культурных связей, укрепление духовного единства общества. Государственная политика в сфере культуры также направлена на создание условий, в которых активно формируется культурный и духовный потенциал личности, и возможна его максимально полная реализация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Треневском сельском поселении на сегодняшний день имеется значительный культурный потенциал: многочисленные объекты культурного наследия и традиционные духовные ценности в их многонациональном разнообразии, сеть учреждений культуры,  квалифицированные кадр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ой инфраструктуры культуры Треневского сельского поселения являются  муниципальные учреждения, оказывающие услуги в сфере культур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За последние годы в Треневском сельском поселении накоплен положительный опыт реализации муниципальных долгосрочных целевых программ в сфере культуры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хранение культурного наследия Треневского сельского поселения осуществлялось путем реализации комплекса мероприятий по ремонту объектов культурного наследия. Проведен комплекс мероприятий, направленных на учет объектов культурного наслед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Формированию единого культурного пространства Треневского сельского поселения способствовало создание возможностей получения жителями поселения доступа к культурным ценностям (включая памятники  культуры, библиотечные фонды), организация гастролей концертных коллективов в селах поселения, конкурсов, выставок, ремонт учреждений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вершенствовались механизмы обеспечения свободы творчества, права граждан на участие в культурной жизни, система выявления и поддержки одаренных детей и молодежи. Сохранялись лучшие традиции театрального искусства, самодеятельного творчества, национальной казачьей культуры. Создавались условия для обеспечения развития системы подготовки творческих кадров. Обновлены библиотечные фонд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 положительном результате реализации муниципальной долгосрочной целевой программы в области культуры свидетельствуют основные показатели </w:t>
      </w:r>
      <w:r>
        <w:rPr>
          <w:bCs/>
          <w:kern w:val="2"/>
          <w:sz w:val="28"/>
          <w:szCs w:val="28"/>
        </w:rPr>
        <w:t xml:space="preserve">уровня развития сферы культуры в </w:t>
      </w:r>
      <w:r>
        <w:rPr>
          <w:kern w:val="2"/>
          <w:sz w:val="28"/>
          <w:szCs w:val="28"/>
        </w:rPr>
        <w:t>Треневском сельском поселении</w:t>
      </w:r>
      <w:r>
        <w:rPr>
          <w:bCs/>
          <w:kern w:val="2"/>
          <w:sz w:val="28"/>
          <w:szCs w:val="28"/>
        </w:rPr>
        <w:t>. З</w:t>
      </w:r>
      <w:r>
        <w:rPr>
          <w:kern w:val="2"/>
          <w:sz w:val="28"/>
          <w:szCs w:val="28"/>
        </w:rPr>
        <w:t>а период 2010 – 2012 годов резкого падения показателей</w:t>
      </w:r>
      <w:r>
        <w:rPr>
          <w:bCs/>
          <w:kern w:val="2"/>
          <w:sz w:val="28"/>
          <w:szCs w:val="28"/>
        </w:rPr>
        <w:t xml:space="preserve"> не отмече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Число клубных формирований  на конец 2012 года составляет 4 единицы. Численность посетителей культурно-досуговых мероприятий на конец 2012 года достигла 18,2 тыс. человек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Число библиотек к концу 2012 года составляет 4 единицы. Библиотечными услугами пользуется  количество людей -905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Таким образом, программный метод управления концентрирует финансовые ресурсы на конкретных объектах и приоритетных направлениях развития сферы культуры и позволяет сфере культуры стать полноценным и активным участником социально–экономических процессов, происходящих в Треневском сельском поселении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сходя из приоритетных направлений развития сферы культуры, определенных Стратегией социально-экономического развития Ростовской области на период до 2020 года, утвержденной постановлением Администрации Ростовской области от 12.09.2013 № 59, в рамках реализации муниципальной программы Треневского сельского поселения «Развитие культуры » (далее – Программа) планируется выполнение мероприятий с учетом сохранения памятников истории и культуры, развития библиотечного, поддержки муниципальных учреждений культур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рамках реализации Программы планируется выполнить показатели, осуществить значимые проекты в сфере культуры, достичь намеченных результатов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ажное значение для успешной реализации Программы имеет прогнозирование возможных рисков, связанных с достижением основных целей, решением задач Программы, оценка их масштабов и последствий, а также формирование системы мер по их предотвращению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рамках реализации Программы могут быть выделены следующие риски ее реализаци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авовые риски связаны с изменением областного законодательства, длительностью формирования нормативно-правовой базы, необходимой для эффективной реализации муниципальной программы. Это может привести к существенному увеличению планируемых сроков или изменению условий реализации мероприятий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ля минимизации воздействия данной группы рисков в рамках реализации Программы планируетс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а этапе разработки проектов документов привлекать к их обсуждению основные заинтересованные стороны, которые впоследствии должны принять участие в их согласовании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проводить мониторинг планируемых изменений в областном законодательстве в сфере культуры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Финансовые риски связаны с возникновением бюджетного дефицита и недостаточным, вследствие этого, уровнем бюджетного финансирования, уменьшением бюджетных расходов на сферы культуры, а также отсутствием устойчивого источника финансирования деятельности организаций, что может повлечь недофинансирование, сокращение или прекращение программных мероприяти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пособами ограничения финансовых рисков выступают следующие меры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ежегодное уточнение объемов финансовых средств, предусмотренных на реализацию мероприятий муниципальной программы, в зависимости от достигнутых результатов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пределение приоритетов для первоочередного финансирования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ланирование бюджетных расходов с применением методик оценки эффективности бюджетных расходов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ивлечение внебюджетного финансирования, в т.ч. на основе выявления и внедрения лучшего опыта по данному вопросу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сновными условиями минимизации административных рисков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формирование эффективной системы управления реализацией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егулярная публикация отчетов о ходе реализации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вышение эффективности взаимодействия участников реализации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заключение и контроль реализации соглашений о взаимодействии с заинтересованными сторонами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здание системы мониторингов реализации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оевременная корректировка мероприяти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Кадровые риски обусловлены значительным дефицитом высококвалифицированных кадров в сферах культуры, что снижает эффективность работы учреждений сферы культуры, качество предоставляемых услуг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нижение влияния данной группы рисков предполагается посредством обеспечения притока высококвалифицированных кадров и переподготовки (повышения квалификации) имеющихся специалистов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Меры налогового, тарифного, кредитного государственного регулирования в рамках реализации муниципальной программы не предусмотрены. Предоставление налоговых льгот и финансовых гарантий по ранее взятым и перспективным кредитам для организаций всех форм собственности, участвующих в реализации муниципальной программы, также не предусмотрено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ыпадающих доходов областного бюджета, бюджета муниципального образования, участвующих в реализации муниципальной программы, а также, увеличение обязательств Треневского сельского поселения не запланировано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едения об основных мерах правового регулирования в сфере реализации муниципальной программы представлены в приложении № 1 к муниципальной программе.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Раздел 2. Цели, задачи и показатели (индикаторы),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основные ожидаемые конечные результаты, сроки и этапы реализации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муниципальной программы «Развитие культуры »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тратегия социально-экономического развития Треневского сельского поселения на период до 2020 года, утвержденная постановлением Ростовской области от 12.09.2013 № 59 (далее – Стратегия), определяет приоритетные направления развития сферы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Цели муниципальной программы Треневского сельского поселения «Развитие культуры» соответствуют приоритетным направлениям муниципальной политики Треневского сельского поселения, определенным Стратегие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Цели Программы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охранение культурного наследия Треневского сельского поселения,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еспечение доступа граждан к культурным ценностям и участию в культурной жизни, реализация творческого потенциала населения Треневского сельского посел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Достижение цели обеспечивается за счет решения следующих задач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охранения объектов культурного наследия Треневского сельского поселения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азвитие музыкального искусства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азвитие библиотечного дела, культурно-досуговой деятельности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улучшение материально-технической базы учреждений культуры;</w:t>
      </w:r>
    </w:p>
    <w:p>
      <w:pPr>
        <w:pStyle w:val="Style40"/>
        <w:widowControl/>
        <w:tabs>
          <w:tab w:val="clear" w:pos="709"/>
          <w:tab w:val="left" w:pos="0" w:leader="none"/>
          <w:tab w:val="left" w:pos="180" w:leader="none"/>
        </w:tabs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Целевыми показателями Программы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оля объектов культурного наследия муниципальной собственности, находящихся в удовлетворительном состоянии, в общем количестве объектов культурного наследия муниципальной собственности;</w:t>
      </w:r>
    </w:p>
    <w:p>
      <w:pPr>
        <w:pStyle w:val="Style40"/>
        <w:widowControl/>
        <w:tabs>
          <w:tab w:val="clear" w:pos="709"/>
          <w:tab w:val="left" w:pos="0" w:leader="none"/>
          <w:tab w:val="left" w:pos="180" w:leader="none"/>
        </w:tabs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общее количество посещений библиотек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ирост численности лиц, размещенных в коллективных средствах размещения по отношению к 2012 году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дробные значения целевых показателей муниципальной программы с разбивкой по подпрограммам, а также по годам реализации муниципальной программы, представлены в приложении № 2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едения о показателях, включенных в региональный план статистических работ представлены в приложении № 3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едения о методике расчета показателей муниципальной программы представлены в приложении № 4 к муниципальной программе.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еализация муниципальной программы имеет важное социально-экономическое значение для Треневского сельского поселения, позволит добиться существенных позитивных результатов в культуре.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сновными ожидаемыми результатами реализации Программы являются: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удовлетворительное состояние объектов культурного наследия муниципальной собственности;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доступности культурных ценностей для населения Треневского сельского поселе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Раздел 3. Обоснование выделения подпрограмм муниципальной программы, обобщенная характеристика основных мероприятий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муниципальной программы «Развитие культуры»</w:t>
      </w:r>
    </w:p>
    <w:p>
      <w:pPr>
        <w:pStyle w:val="Normal"/>
        <w:autoSpaceDE w:val="false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сходя из целей, определенных муниципальной программой Треневского сельского поселения «Развитие культуры», предусмотрены подпрограмма-</w:t>
      </w:r>
    </w:p>
    <w:p>
      <w:pPr>
        <w:pStyle w:val="Style33"/>
        <w:autoSpaceDE w:val="false"/>
        <w:ind w:left="0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«Развитие культуры», </w:t>
      </w:r>
    </w:p>
    <w:p>
      <w:pPr>
        <w:pStyle w:val="Style33"/>
        <w:autoSpaceDE w:val="false"/>
        <w:ind w:left="0" w:firstLine="70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С целью создания условий для реализации муниципальной программы Треневского сельского поселения «Развитие культуры» предусмотрена реализация подпрограммы «Обеспечение реализации муниципальной программы Треневского сельского поселения «Развитие культуры»»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едполагается реализация четырех основных мероприятий, выделенных в структуре подпрограммы «Развитие культуры»: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храна и сохранение объектов культурного наследия Тренев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Развитие материально-технической базы сферы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Развитие библиотечного дел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Развитие культурно-досуговой деятельност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аименования основных мероприятий подпрограмм, ожидаемый непосредственный результат от их реализации, сроки реализации, связь с показателями подпрограмм приведены в Перечне подпрограмм, основных мероприятий муниципальной программы «Развитие культуры» представлены в приложении № 5 к муниципальной программе.</w:t>
      </w:r>
    </w:p>
    <w:p>
      <w:pPr>
        <w:pStyle w:val="Normal"/>
        <w:autoSpaceDE w:val="false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здел 4. Информация по ресурсному обеспечению 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муниципальной программы 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щий объем финансирования Программы составляет 24330 тыс. рублей, из них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редства областного бюджета – 1267,5 тыс. рублей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редства местных бюджетов – 23062,5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редства из внебюджетных источников – 0,0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нформация о расходах местного бюджета на реализацию Программы представлена в приложении № 9 к муниципальной программе.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Раздел 5. Участие муниципального образования «Треневское сельское поселение» в реализации муниципальной программы 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частие муниципального образования «Треневское сельское поселение» в реализации настоящей муниципальной программы предусмотрено в рамках реализации подпрограммы «Развитие культуры».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здел 6. Методика оценки эффективности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ой программы Треневского сельского поселения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ценка эффективности Программы осуществляется ответственным исполнителем Программы по годам в течение всего срока реализации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ценка эффективности Программы осуществляется по следующим критериям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ритерий «Степень достижения целевых показателей Программы, подпрограмм Программы» базируется на анализе целевых показателей, указанных в Программе, и характеризует степень достижения целей и решения задач подпрограмм Программы и Программы в целом. Критерий рассчитывается по формуле: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ЦИ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ЦИ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ЦИП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kern w:val="2"/>
          <w:sz w:val="28"/>
          <w:szCs w:val="28"/>
        </w:rPr>
        <w:t xml:space="preserve">,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где КЦИi – степень достижения i-го целевого показателя подпрограммы Программы, целевого показателя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ЦИФi – фактическое значение i-го целевого показателя подпрограммы Программы, целевого показателя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ЦИПi – плановое значение i-го целевого показателя подпрограммы Программы, целевого показателя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Значение показателя КЦИi должно быть больше либо равно 1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Критерий «Степень соответствия запланированному уровню затрат», характеризующий соответствие достигнутых результатов реализации мероприятий подпрограмм Программы затраченным ресурсам и уровень эффективности использования средств областного бюджета. Критерий рассчитывается по формуле: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БЗ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З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ЗП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kern w:val="2"/>
          <w:sz w:val="28"/>
          <w:szCs w:val="28"/>
        </w:rPr>
        <w:t xml:space="preserve">,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где КБЗi – степень соответствия бюджетных затрат i-го мероприятия подпрограммы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БЗФi – фактическое значение бюджетных затрат i-го мероприятия подпрограммы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БЗПi – плановое (прогнозное) значение бюджетных затрат i-го мероприятия подпрограммы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Значение показателя КБЗi должно быть меньше либо равно 1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Эффективность выполнения Программы оценивается как степень достижения запланированных результатов при условии соблюдения обоснованного объема расходов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и проведении оценки эффективности по итогам выполнения Программы анализируется информация о достижении значений показателей Программы и показателей подпрограмм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тепень достижения запланированных результатов оценивается по трем параметрам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отношение плановых и фактических значений показателей решения задач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ыполнение мероприятий Программы – соблюдение сроков и соответствие фактического результата ожидаемому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отношение планового и фактического объема финансирования мероприятий подпрограмм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Бюджетная эффективность реализации Программы обеспечивается за счет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остижения оптимального соотношения связанных с ее реализацией затрат и достигаемых в ходе реализации результатов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еспечения принципов бюджетной системы Российской Федерации: результативности и эффективности использования бюджетных средств; прозрачности (открытости); достоверности бюджета; адресности и целевого характера бюджетных средств.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здел 7. Порядок взаимодействия ответственных исполнителей, соисполнителей, участников муниципальной программы Треневского сельского поселения 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тветственным исполнителем муниципальной программы является Администрация Треневского сельского поселения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Участники муниципальной программы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рганы местного самоуправления в случае принятия их представительными органами соответствующих решений (далее – органы местного самоуправления);</w:t>
      </w:r>
    </w:p>
    <w:p>
      <w:pPr>
        <w:pStyle w:val="Normal"/>
        <w:ind w:firstLine="709"/>
        <w:jc w:val="both"/>
        <w:rPr/>
      </w:pPr>
      <w:bookmarkStart w:id="0" w:name="sub_1047"/>
      <w:bookmarkEnd w:id="0"/>
      <w:r>
        <w:rPr>
          <w:kern w:val="2"/>
          <w:sz w:val="28"/>
          <w:szCs w:val="28"/>
        </w:rPr>
        <w:t>Муниципальное бюджетное учреждение культуры Треневского сельского поселения «Треневский информационно-культурный центр»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тветственный исполнитель муниципальной программы:</w:t>
      </w:r>
    </w:p>
    <w:p>
      <w:pPr>
        <w:pStyle w:val="Normal"/>
        <w:ind w:firstLine="709"/>
        <w:jc w:val="both"/>
        <w:rPr/>
      </w:pPr>
      <w:bookmarkStart w:id="1" w:name="sub_1047"/>
      <w:bookmarkEnd w:id="1"/>
      <w:r>
        <w:rPr>
          <w:kern w:val="2"/>
          <w:sz w:val="28"/>
          <w:szCs w:val="28"/>
        </w:rPr>
        <w:t>обеспечивает разработку муниципальной программы, внесение в установленном порядке проекта постановления Администрация Треневского сельского поселения об утверждении муниципальной программы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формирует в соответствии с методическими рекомендациями структуру муниципальной программы, а также перечень участников муниципальной программы;</w:t>
      </w:r>
    </w:p>
    <w:p>
      <w:pPr>
        <w:pStyle w:val="Normal"/>
        <w:ind w:firstLine="709"/>
        <w:jc w:val="both"/>
        <w:rPr/>
      </w:pPr>
      <w:bookmarkStart w:id="2" w:name="sub_10473"/>
      <w:bookmarkEnd w:id="2"/>
      <w:r>
        <w:rPr>
          <w:kern w:val="2"/>
          <w:sz w:val="28"/>
          <w:szCs w:val="28"/>
        </w:rPr>
        <w:t>организует реализацию муниципальной программы, вносит предложения Главе Треневского сельского поселения об изменениях в муниципальную программу и несет ответственность за достижение целевых показателей муниципальной программы, а также конечных результатов ее реализации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едставляет по запросам Финансового управления Миллеровского района (с учетом информации, представленной участниками муниципальной программы), о реализации муниципальной программы;</w:t>
      </w:r>
    </w:p>
    <w:p>
      <w:pPr>
        <w:pStyle w:val="Normal"/>
        <w:ind w:firstLine="709"/>
        <w:jc w:val="both"/>
        <w:rPr/>
      </w:pPr>
      <w:bookmarkStart w:id="3" w:name="sub_10473"/>
      <w:bookmarkEnd w:id="3"/>
      <w:r>
        <w:rPr>
          <w:kern w:val="2"/>
          <w:sz w:val="28"/>
          <w:szCs w:val="28"/>
        </w:rPr>
        <w:t>подготавливает отчеты об исполнении плана реализации (с учетом информации, представленной участниками муниципальной программы) и вносит их на рассмотрение Администрации Треневского сельского поселения;</w:t>
      </w:r>
    </w:p>
    <w:p>
      <w:pPr>
        <w:pStyle w:val="Normal"/>
        <w:ind w:firstLine="709"/>
        <w:jc w:val="both"/>
        <w:rPr/>
      </w:pPr>
      <w:bookmarkStart w:id="4" w:name="sub_10478"/>
      <w:bookmarkEnd w:id="4"/>
      <w:r>
        <w:rPr>
          <w:kern w:val="2"/>
          <w:sz w:val="28"/>
          <w:szCs w:val="28"/>
        </w:rPr>
        <w:t>подготавливает отчет о реализации муниципальной программы по итогам года, согласовывает и вносит на рассмотрение Администрации Треневского сельского поселения проект постановления Администрация Треневского сельского поселения об утверждении отчета в соответствии с Регламентом Администрация Треневского сельского поселения.</w:t>
      </w:r>
    </w:p>
    <w:p>
      <w:pPr>
        <w:pStyle w:val="Normal"/>
        <w:ind w:firstLine="709"/>
        <w:jc w:val="both"/>
        <w:rPr/>
      </w:pPr>
      <w:bookmarkStart w:id="5" w:name="sub_10478"/>
      <w:bookmarkEnd w:id="5"/>
      <w:r>
        <w:rPr>
          <w:kern w:val="2"/>
          <w:sz w:val="28"/>
          <w:szCs w:val="28"/>
        </w:rPr>
        <w:t>Участник муниципальной программы:</w:t>
      </w:r>
    </w:p>
    <w:p>
      <w:pPr>
        <w:pStyle w:val="Normal"/>
        <w:ind w:firstLine="709"/>
        <w:jc w:val="both"/>
        <w:rPr/>
      </w:pPr>
      <w:bookmarkStart w:id="6" w:name="sub_10491"/>
      <w:bookmarkEnd w:id="6"/>
      <w:r>
        <w:rPr>
          <w:kern w:val="2"/>
          <w:sz w:val="28"/>
          <w:szCs w:val="28"/>
        </w:rPr>
        <w:t xml:space="preserve">осуществляет реализацию </w:t>
      </w:r>
      <w:r>
        <w:rPr>
          <w:kern w:val="2"/>
          <w:sz w:val="28"/>
          <w:szCs w:val="28"/>
          <w:shd w:fill="FFFFFF" w:val="clear"/>
        </w:rPr>
        <w:t>основного</w:t>
      </w:r>
      <w:r>
        <w:rPr>
          <w:kern w:val="2"/>
          <w:sz w:val="28"/>
          <w:szCs w:val="28"/>
        </w:rPr>
        <w:t xml:space="preserve"> мероприятия подпрограммы, мероприятия ведомственной целевой программы, входящих в состав муниципальной программы, в рамках своей компетенци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7" w:name="sub_10491"/>
      <w:bookmarkStart w:id="8" w:name="sub_10492"/>
      <w:bookmarkEnd w:id="7"/>
      <w:r>
        <w:rPr>
          <w:kern w:val="2"/>
          <w:sz w:val="28"/>
          <w:szCs w:val="28"/>
        </w:rPr>
        <w:t xml:space="preserve">представляет ответственному исполнителю (соисполнителю) предложения при разработке муниципальной программы в части </w:t>
      </w:r>
      <w:r>
        <w:rPr>
          <w:kern w:val="2"/>
          <w:sz w:val="28"/>
          <w:szCs w:val="28"/>
          <w:shd w:fill="FFFFFF" w:val="clear"/>
        </w:rPr>
        <w:t xml:space="preserve">основного </w:t>
      </w:r>
      <w:r>
        <w:rPr>
          <w:kern w:val="2"/>
          <w:sz w:val="28"/>
          <w:szCs w:val="28"/>
        </w:rPr>
        <w:t xml:space="preserve">мероприятия подпрограммы, </w:t>
      </w:r>
      <w:bookmarkStart w:id="9" w:name="sub_10493"/>
      <w:bookmarkEnd w:id="8"/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едставляет ответственному исполнителю информацию, необходимую для подготовки ответов на запросы Финансового управления Миллеровского района;</w:t>
      </w:r>
    </w:p>
    <w:p>
      <w:pPr>
        <w:pStyle w:val="Normal"/>
        <w:ind w:firstLine="709"/>
        <w:jc w:val="both"/>
        <w:rPr/>
      </w:pPr>
      <w:bookmarkStart w:id="10" w:name="sub_10494"/>
      <w:bookmarkEnd w:id="9"/>
      <w:bookmarkEnd w:id="10"/>
      <w:r>
        <w:rPr>
          <w:kern w:val="2"/>
          <w:sz w:val="28"/>
          <w:szCs w:val="28"/>
        </w:rPr>
        <w:t>представляет ответственному исполнителю информацию, необходимую для подготовки отчетов об исполнении плана реализации и отчета о реализации муниципальной программы по итогам года;</w:t>
      </w:r>
    </w:p>
    <w:p>
      <w:pPr>
        <w:pStyle w:val="Normal"/>
        <w:autoSpaceDE w:val="false"/>
        <w:ind w:firstLine="709"/>
        <w:jc w:val="both"/>
        <w:rPr/>
      </w:pPr>
      <w:bookmarkStart w:id="11" w:name="sub_10494"/>
      <w:bookmarkStart w:id="12" w:name="sub_10495"/>
      <w:bookmarkEnd w:id="11"/>
      <w:bookmarkEnd w:id="12"/>
      <w:r>
        <w:rPr>
          <w:kern w:val="2"/>
          <w:sz w:val="28"/>
          <w:szCs w:val="28"/>
        </w:rPr>
        <w:t>Руководитель органа местного самоуправления Треневского сельского поселения, определенного ответственным исполнителем муниципальной программы, несет персональную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уководитель органа местного самоуправления Треневского сельского поселения, определенный участниками муниципальной программы, несет персональную ответственность за реализацию основного мероприятия подпрограммы и использование выделяемых на их выполнение финансовых средств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целях качественного исполнения мероприятий Программы и обеспечения эффективного использования бюджетных ассигнований, участники Программы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о размещения заказа согласовывают с ответственным исполнителем технические требования на товары, работы, услуги, закупаемые в рамках реализации мероприятий подпрограмм Программы участниками Программы, подведомственными им учреждениями, а также иными получателями средств областного бюджета. Кроме технических требований к документам, направляемым на согласование, в обязательном порядке прилагаются сведения о наименовании мероприятия подпрограммы Программы, в рамках реализации которого планируется закупка, и сведения о начальной (максимальной) цене проекта контракта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е позднее семи рабочих дней после заключения государственного контракта (гражданско-правового договора) на закупку товаров, работ, услуг в рамках мероприятий подпрограмм Программы направляют ответственному исполнителю информацию о таком государственном контракте (гражданско-правовом договоре) с указанием его реквизитов, стоимости и информации о поставщике (исполнителе)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е позднее семи рабочих дней с даты исполнения обязательств по заключенным государственным контрактам (гражданско-правовым договорам) в рамках реализации мероприятий подпрограмм Программы направляет ответственному исполнителю копии актов, подтверждающих сдачу и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государственным контрактам (гражданско-правовым договорам) в рамках реализации мероприятий подпрограмм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аправляют ответственному исполнителю предложения о внесении изменений в Программу для их обобщения и внесения Главе Треневского сельского поселения в следующие сроки: в первом квартале – не позднее 10 февраля, во втором квартале – не позднее 25 апреля, в третьем квартале – не позднее 25 июля, в четвертом квартале – не позднее 10 ноября текущего года. Предложения о внесении изменений в Программу могут содержать предложении в части корректировки перечня ее мероприятий, объемов их финансирования и сроков реализации, а при необходимости – корректировки целевых показателей (индикаторов) Программы, с приложением документов, подтверждающих необходимость и обоснованность корректировки. При этом инициирование корректировки Программы в части финансирования Программы без согласования с ответственным исполнителем не допускается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аправляет ответственному исполнителю информацию, необходимую для подготовки отчетов об исполнении плана реализации Программы, по итогам полугодия, 9 месяцев – до 15-го числа месяца, следующего за отчетным периодом, за год – до 25 января года, следующего за отчетным, по форме, утверждаемой ответственным исполнителем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ежегодно, до 10 февраля года, следующего за отчетным, направляет ответственному исполнителю информацию, необходимую для подготовки отчета о реализации Программы по итогам года, по форме, утверждаемой ответственным исполнителем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 запросу ответственного исполнителя отчеты, статистическую, справочную и аналитическую информацию о подготовке и реализации мероприятий Программы, необходимую для выполнения возложенных на него функций.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bookmarkStart w:id="13" w:name="sub_10495"/>
      <w:bookmarkEnd w:id="13"/>
      <w:r>
        <w:rPr>
          <w:kern w:val="2"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Раздел 8. Подпрограмма 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8.1. ПАСПОРТ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дпрограммы «Развитие культуры» 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муниципальной программы Треневского сельского поселения «Развитие культуры»</w:t>
      </w:r>
    </w:p>
    <w:p>
      <w:pPr>
        <w:pStyle w:val="Normal"/>
        <w:autoSpaceDE w:val="false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23"/>
        <w:gridCol w:w="7128"/>
      </w:tblGrid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«Развитие культуры»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Администрация Треневского сельского поселения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jc w:val="both"/>
              <w:rPr>
                <w:i/>
                <w:i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ое бюджетное учреждение культуры Треневского сельского поселения «Треневский информационно-культурный центр»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712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хранение культурного и исторического наследия Треневского сельского поселения, обеспечение доступа граждан к культурным ценностям и участию в культурной жизни, реализация творческого потенциала населения Треневского сельского поселения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храна и сохранение объектов культурного наследия Треневского сельского по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витие музыкального, хореографического искусств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витие библиотечного дела, культурно-досуговой деятельности;</w:t>
            </w:r>
          </w:p>
          <w:p>
            <w:pPr>
              <w:pStyle w:val="Normal"/>
              <w:jc w:val="both"/>
              <w:rPr>
                <w:color w:val="00B0F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лучшение материально-технической базы учреждений культуры 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дикаторы и показател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организация библиотечного обслуживания на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-создание условий для организации массового отдыха и досуга, обеспечения жителей Треневского сельского поселения услугами учреждений культуры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7128" w:type="dxa"/>
            <w:tcBorders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ок реализации подпрограммы: 2014 – 2020 год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Этапы реализации подпрограммы не предусмотрены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областного  и местного бюджетов в объемах, предусмотренных программой и утвержденных решением  о бюджете на очередной финансовый год и на плановый период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щий объем финансирования Программы составляет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4330,0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5057,5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4276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4383,5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2959,1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2558,7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2547,6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2547,6 тыс. рублей.</w:t>
            </w:r>
          </w:p>
          <w:p>
            <w:pPr>
              <w:pStyle w:val="Normal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средств областного бюджета составляет –  </w:t>
            </w:r>
          </w:p>
          <w:p>
            <w:pPr>
              <w:pStyle w:val="ConsPlusNonformat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7,5 тыс. рублей, в том числе: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4 год – 354,8 тыс. рублей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132,8 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401,0 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378,9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0,0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0,0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0,0 тыс. рублей.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color w:val="00B0F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средств местных бюджетов, необходимый для софинансирования особо важных и (или) контролируемых Правительством Треневского сельского поселения объектов и направлений расходования средств составляет – 61,4 тыс. рублей.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подпрограммы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удовлетворительное состояние объектов культурного наследия муниципальной собственности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величение количества посещений библиотек;</w:t>
            </w:r>
          </w:p>
          <w:p>
            <w:pPr>
              <w:pStyle w:val="Normal"/>
              <w:autoSpaceDE w:val="false"/>
              <w:jc w:val="both"/>
              <w:rPr>
                <w:color w:val="FF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величение количества культурно-досуговых мероприятий, проводимых учреждениями культуры поселения</w:t>
            </w:r>
          </w:p>
        </w:tc>
      </w:tr>
    </w:tbl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8.2. Характеристика сферы реализации подпрограммы 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На территории Треневского сельского поселения в настоящее время муниципальной охране подлежат 4 объектов культурного наследия - памятники участников ВОВ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соответствии с Конституцией Российской Федерации каждый обязан заботиться о сохранении исторического и культурного наследия, беречь памятники истории и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ъекты культурного наследия необходимо сохранять во имя обеспечения доступа к культурным ценностям нынешних и будущих поколений России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хранение объектов культурного наследия – это направленные на обеспечение физической сохранности объектов культурного наследия ремонтно-реставрационные работы, в том числе ремонт памятника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настоящее время в сфере сохранения объектов культурного наследия – памятников истории  выделяется ряд проблем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ритическое физическое состояние памятников. По различным оценкам, состояние памятников  характеризуется как неудовлетворительное, для большей их части необходимо принятие срочных мер по спасению от разрушения, повреждения и уничтожения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беспечение сохранения объектов культурного наследия требует значительных инвестиций, объем которых зачастую превышает стоимость нового строительства. В настоящее время недостаточность денежных средств, выделяемых на работы по сохранению объектов культурного наследия, не позволяет предотвратить ухудшение состояния большей части объектов культурного наследия и поддерживать их в удовлетворительном состоянии, поэтому необходимо с каждым годом увеличивать финансирование мероприятий по обеспечению сохранения объектов культурного наследия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д муниципальной охраной объектов культурного наследия понимается система правовых, организационных, финансовых, материально-технических, информационных и иных мер, направленных на выявление, учет, изучение объектов культурного наследия, предотвращение их разрушения или причинения им вреда, контроль за сохранением и использованием объектов культурного наследия.</w:t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Реализация </w:t>
      </w:r>
      <w:r>
        <w:rPr>
          <w:kern w:val="2"/>
          <w:sz w:val="28"/>
          <w:szCs w:val="28"/>
        </w:rPr>
        <w:t xml:space="preserve">мероприятий </w:t>
      </w:r>
      <w:r>
        <w:rPr>
          <w:bCs/>
          <w:kern w:val="2"/>
          <w:sz w:val="28"/>
          <w:szCs w:val="28"/>
        </w:rPr>
        <w:t>будет способствовать воспитанию национального самосознания, нравственности и духовности, позволит сохранить историко-культурное наследие Треневского сельского поселения как часть национального достояния Росс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офессиональное искусство по-прежнему остается важнейшей частью эстетического воспитания и развития духовного потенциала каждой личности и общества в целом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Необходимость в удовлетворении потребностей жителей региона в культурно-творческом самовыражении, приобщении к культурным и духовным ценностям требует соответствующего развития различных жанров профессионального искусства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дин из показателей повышения качества жизни населения Треневского сельского поселения является обеспечение максимальной доступности культурных благ, возможности посещения концертных организаций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Учреждения культуры своей деятельностью активно способствуют социально-экономическому развитию Треневского сельского поселения. Однако современное состояние учреждений культуры характеризуется высокой степенью изношенности зданий, сооружений, оборудования, инженерных коммуникаций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оцент износа большинства зданий муниципальных учреждений культуры составляет более 50 процентов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 настоящее время все здания, построенные в конце 50-х начале 60-х годов, находятся в неудовлетворительном состояни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есоответствие материально-технического состояния и оснащенности учреждений культуры и образования современным нормам и социокультурным потребностям населения снижает возможность обеспечения равного доступа населения Треневского сельского поселения к услугам в сфере культуры и повышения качества оказываемых услуг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беспечение устойчивой и надежной работы объектов культуры требует значительных капитальных вложений, а в ряде случаев необходимо выделение средств на реконструкцию и строительство новых зданий. </w:t>
      </w:r>
    </w:p>
    <w:p>
      <w:pPr>
        <w:pStyle w:val="13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Также необходима целевая ориентация бюджетных расходов с целью обеспечения безопасности в учреждениях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еализация Подпрограммы в части мероприятий по улучшению материально-технической базы учреждений культуры за весь период ее действия: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обеспечит сохранность зданий учреждений культуры;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создаст безопасные и благоприятные условия нахождения граждан в учреждениях культуры;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улучшит техническое состояние зданий учреждений культуры;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беспечит пожарную безопасность зданий учреждений культуры.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Библиотеки выполняют важнейшие социальные и коммуникативные функции, являются одним из базовых элементов культурной, образовательной и информационной инфраструктуры страны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В рамках реализации муниципальной социально-экономической политики услуги, предоставляемые библиотеками населению Треневского сельского поселения, способствуют образованию и культурному развитию граждан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Библиотечное обслуживание населения Треневского сельского поселения на 1 января 2013 г. осуществляют 3 библиотек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Для обеспечения доступа к информации жителей населенных пунктов, удаленных от стационарных библиотек, необходимо дальнейшее развитие внестационарного обслуживан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На протяжении последних лет наблюдается тенденция к сокращению документного фонда, так как одним из вопросов, требующих серьезного внимания, является вопрос пополнения книжных фондов общедоступных библиотек поселения новой литературо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Для обеспечения населения Треневского сельского поселения доступом к библиотечным фондам, в том числе новой литературе, необходимо продолжить финансирование комплектования библиотечных фондов из бюджета муниципального образования.</w:t>
      </w:r>
    </w:p>
    <w:p>
      <w:pPr>
        <w:pStyle w:val="Style36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В настоящее время информатизация библиотек является одним из приоритетных направлений муниципальной политики в области российской информатизации. С каждым годом возрастает роль библиотеки на пути к информационному обществу, повышается социальная значимость библиотеки как общественного института, содействующего этим процессам. </w:t>
      </w:r>
      <w:r>
        <w:rPr>
          <w:rFonts w:cs="Times New Roman" w:ascii="Times New Roman" w:hAnsi="Times New Roman"/>
          <w:kern w:val="2"/>
          <w:sz w:val="28"/>
          <w:szCs w:val="28"/>
        </w:rPr>
        <w:t>На 1 января 2013 г. парк компьютерной техники в муниципальных библиотеках составил 1 единицу, которые размещены в 1библиотеке. Увеличение данных показателей стало возможным благодаря реализации Областной долгосрочной целевой программы «Развитие и использование информационных и телекоммуникационных технологий в Ростовской области на 2010 – 2014 годы».    По состоянию на 01.01.2013 года в Треневском сельском поселении действует 3 учреждения клубного типа. В культурно-досуговых учреждениях поселения действовали 16 клубных формирований, в которых занимались 137 участника. За последние годы количество и контингент участников клубных формирований были сохранен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Формирование единого информационного пространства как инструмента реализации стратегических задач развития Треневского сельского поселения является приоритетным направлением культурной политики. Компьютерная коммуникационная техника и технологии являют собой неотъемлемую часть жизни современного человека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дним из наиболее действенных средств приобщения населения к культурным ценностям и обеспечения равного доступа к культурным ценностям является проведение массовых праздников. </w:t>
      </w:r>
    </w:p>
    <w:p>
      <w:pPr>
        <w:pStyle w:val="Normal"/>
        <w:autoSpaceDE w:val="false"/>
        <w:jc w:val="center"/>
        <w:rPr>
          <w:color w:val="00B0F0"/>
          <w:kern w:val="2"/>
          <w:sz w:val="28"/>
          <w:szCs w:val="28"/>
        </w:rPr>
      </w:pPr>
      <w:r>
        <w:rPr>
          <w:color w:val="00B0F0"/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8.3. Цели, задачи и показатели (индикаторы), основные ожидаемые конечные результаты, сроки и этапы реализации подпрограммы «Развитие культуры»</w:t>
      </w:r>
    </w:p>
    <w:p>
      <w:pPr>
        <w:pStyle w:val="Normal"/>
        <w:autoSpaceDE w:val="false"/>
        <w:jc w:val="center"/>
        <w:rPr>
          <w:color w:val="00B0F0"/>
          <w:kern w:val="2"/>
          <w:sz w:val="28"/>
          <w:szCs w:val="28"/>
        </w:rPr>
      </w:pPr>
      <w:r>
        <w:rPr>
          <w:color w:val="00B0F0"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Цель подпрограммы– создание условий для сохранения культурного наследия и развития культурного потенциала Тренев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остижение цели подпрограммы потребует решения следующих задач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оведение мероприятий по сохранению объектов культурного наследия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опуляризация достижений профессионального и самодеятельного искусства Треневского сельского поселения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еспечение равного доступа населения Треневского сельского поселения к информационным ресурсам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ценка результатов реализации подпрограммы осуществляется в соответствии с показателями, сформированными на основе данных государственного статистического наблюд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одробные значения целевых показателей подпрограммы представлены в приложении № 2 к муниципальной программ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я Подпрограммы к 2020 году позволит модернизировать сеть муниципальных учреждений культуры, создать условия, обеспечивающие равный и свободный доступ населения ко всему спектру культурных ценностей, обеспечить реализацию творческого потенциала населения Треневского сельского поселения.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/>
      </w:pPr>
      <w:bookmarkStart w:id="14" w:name="sub_1085"/>
      <w:bookmarkEnd w:id="14"/>
      <w:r>
        <w:rPr>
          <w:kern w:val="2"/>
          <w:sz w:val="28"/>
          <w:szCs w:val="28"/>
        </w:rPr>
        <w:t>Основными ожидаемыми результатами реализации Подпрограммы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еспечение объектов культурного наследия документацией по учету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еспечение сохранности зданий учреждений культур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здание безопасных и благоприятных условий нахождения граждан в учреждениях культур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улучшение технического состояния зданий учреждений культур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еспечение пожарной безопасности зданий учреждений культур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еспечение доступа населения к библиотечным фондам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именение новых информационных технологий библиотечных фондов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здание условий для удовлетворения потребностей населения в культурно-досуговой деятельности;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Срок реализации подпрограммы 2014 – 2020 годы.</w:t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8.4. Характеристика основных мероприятий подпрограммы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8.4.1. Основное мероприятие 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«Охрана и сохранение объектов культурного наследия»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рамках выполнения основного мероприятия планируетс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еспечение сохранение объектов культурного наследия муниципальной собственности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еспечение муниципальной охраны и учета объектов культурного наследи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ыполнение паспортов на объекты куль</w:t>
        <w:softHyphen/>
        <w:t>турного наследия;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8.4.2. Основное мероприятие «Развитие библиотечного дела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Для реализации мер, направленных на развитие библиотечного обслуживания населения Треневского сельского поселения, обеспечение равного доступа населения Треневского сельского поселения к информационным ресурсам, библиотечным услугам, обеспечение комплектования и сохранности фондов государственных библиотек запланированы следующие мероприятия: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комплектование книжных фондов библиотек муниципальных образований за счет средств областного, федерального и местного бюджетов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оведение ежегодного литературно-творческого конкурса по привлечению детей к чтению и праздника в рамках недели детской книги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финансовое обеспечение выполнения муниципального задания библиотеками.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8.4.3. Основное мероприятие «Развитие культурно-досуговой деятельности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Для реализации мер, направленных на развитие культурно-досуговой деятельности в Треневском сельском поселении, запланированы следующие мероприятия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инансовое обеспечение выполнения муниципального задания учреждениями культуры Треневского сельского поселе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8.5. Информация по ресурсному обеспечению подпрограммы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Общий объем финансирования Программы составляет 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4330,0 тыс. рублей, в том числе: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2014 год – 5057,5 тыс. рублей.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5 год – 4276,0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6 год – 4383,5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7 год – 2959,1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8 год – 2558,7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9 год – 2547,6 тыс. рублей;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20 год – 2547,6 тыс. рублей.</w:t>
      </w:r>
    </w:p>
    <w:p>
      <w:pPr>
        <w:pStyle w:val="Normal"/>
        <w:ind w:left="33" w:hanging="0"/>
        <w:rPr>
          <w:sz w:val="28"/>
          <w:szCs w:val="28"/>
        </w:rPr>
      </w:pPr>
      <w:r>
        <w:rPr>
          <w:sz w:val="28"/>
          <w:szCs w:val="28"/>
        </w:rPr>
        <w:t xml:space="preserve">Объем средств областного бюджета составляет –  </w:t>
      </w:r>
    </w:p>
    <w:p>
      <w:pPr>
        <w:pStyle w:val="ConsPlusNonformat"/>
        <w:tabs>
          <w:tab w:val="clear" w:pos="709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67,5 тыс. рублей, в том числе: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4 год – 354,8 тыс. рублей.</w:t>
      </w:r>
    </w:p>
    <w:p>
      <w:pPr>
        <w:pStyle w:val="ConsPlusCell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5 год – 132,8  тыс. рублей;</w:t>
      </w:r>
    </w:p>
    <w:p>
      <w:pPr>
        <w:pStyle w:val="ConsPlusCell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6 год – 401,0  тыс. рублей;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7 год – 378,9 тыс. рублей;</w:t>
      </w:r>
    </w:p>
    <w:p>
      <w:pPr>
        <w:pStyle w:val="ConsPlusCell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8 год – 0,0 тыс. рублей;</w:t>
      </w:r>
    </w:p>
    <w:p>
      <w:pPr>
        <w:pStyle w:val="ConsPlusCell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9 год – 0,0 тыс. рублей;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20 год – 0,0 тыс. рублей.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На реализацию мероприятий подпрограммы из местного бюджета – 23062,5 тыс.рубле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нформация о расходах бюджета Треневского сельского поселения Миллеровского района на реализацию подпрограммы «Развитие культуры» представлена в приложении № 8 к муниципальной программе.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color w:val="00B0F0"/>
          <w:kern w:val="2"/>
          <w:sz w:val="28"/>
          <w:szCs w:val="28"/>
        </w:rPr>
      </w:pPr>
      <w:r>
        <w:rPr>
          <w:kern w:val="2"/>
          <w:sz w:val="28"/>
          <w:szCs w:val="28"/>
        </w:rPr>
        <w:t>8.6. Участие муниципальных образований Треневского сельского поселения в реализации подпрограммы «Развитие культуры»</w:t>
      </w:r>
    </w:p>
    <w:p>
      <w:pPr>
        <w:pStyle w:val="Normal"/>
        <w:rPr>
          <w:color w:val="00B0F0"/>
          <w:kern w:val="2"/>
          <w:sz w:val="28"/>
          <w:szCs w:val="28"/>
        </w:rPr>
      </w:pPr>
      <w:r>
        <w:rPr>
          <w:color w:val="00B0F0"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рамках реализации подпрограммы «Развитие культуры» предусмотрено участие муниципального образования «Треневское сельское поселение»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Администрация Треневского сельского поселения обеспечивают расходование средств путем формирования муниципального заказа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рганы местного самоуправления, осуществляющие управление в сфере культуры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еспечивают разработку проектно-сметной документации для объектов капитального ремонта, строительства и реконструкции объектов культуры, включая газоснабжение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оставляют заявки с приложением обоснований и подтверждающих необходимость проведения работ документов в министерство в сроки, определенные для формирования проекта областного бюджета на очередной финансовый год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существляют финансовый контроль за целевым использованием средств на основании представленных ими заверенных копий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оговоров (изменений к договорам) или муниципальных контрактов (изменений к муниципальным контрактам) на поставку товаров, выполнение работ, оказание услуг для муниципальных нужд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акладных, и (или) актов приемки-передачи, и (или) счетов-фактур (при поставке товаров)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актов выполненных работ (услуг), и (или) счетов, и (или) счетов-фактур, справок о стоимости работ (при выполнении работ, оказании услуг)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окументов, подтверждающих факт перечисления средств местного бюджета, предусмотренных на софинансирование расходов по объектам и направлениям.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Администрации муниципального образования представляют указанные в настоящем пункте копии документов в электронном виде с использованием системы электронного документооборота «Дело» и средств электронной подписи.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bookmarkStart w:id="15" w:name="sub_1085"/>
      <w:bookmarkEnd w:id="15"/>
      <w:r>
        <w:rPr>
          <w:kern w:val="2"/>
          <w:sz w:val="28"/>
          <w:szCs w:val="28"/>
        </w:rPr>
        <w:t>Приложение № 1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Треневского сельского поселения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об основных мерах правового регулирования в сфере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реализации муниципальной программы 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49"/>
        <w:gridCol w:w="4527"/>
        <w:gridCol w:w="3395"/>
        <w:gridCol w:w="7"/>
        <w:gridCol w:w="2672"/>
        <w:gridCol w:w="3545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/п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ид нормативного правового акта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сновные положения нормативного правового акта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тветственный исполнитель и соисполнители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жидаемые сроки принятия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4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«Развитие культуры»</w:t>
            </w:r>
          </w:p>
        </w:tc>
      </w:tr>
      <w:tr>
        <w:trPr/>
        <w:tc>
          <w:tcPr>
            <w:tcW w:w="14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сновное мероприятий 1.1. «Охрана и сохранение объектов культурного наследия Треневского сельского поселения»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3"/>
              </w:numPr>
              <w:snapToGrid w:val="false"/>
              <w:ind w:left="0" w:hanging="36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Администрация Треневского сельского поселения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ежегодно, в течение всего срока действия муниципальной программы</w:t>
            </w:r>
          </w:p>
        </w:tc>
      </w:tr>
      <w:tr>
        <w:trPr/>
        <w:tc>
          <w:tcPr>
            <w:tcW w:w="14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Основное мероприятие 1.2 «Развитие библиотечного дела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3"/>
              </w:numPr>
              <w:snapToGrid w:val="false"/>
              <w:ind w:left="0" w:hanging="36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униципальное бюджетное учреждение культуры Треневского сельского поселения «Треневский информационно-культурный центр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ежегодно, в течение всего срока действия муниципальной программы</w:t>
            </w:r>
          </w:p>
        </w:tc>
      </w:tr>
      <w:tr>
        <w:trPr/>
        <w:tc>
          <w:tcPr>
            <w:tcW w:w="14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сновное мероприятие 1.3. «Развитие культурно-досуговой деятельности»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униципальное бюджетное учреждение культуры Треневского сельского поселения «Треневский информационно-культурный центр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ежегодно, в течение всего срока действия муниципальной программы</w:t>
            </w:r>
          </w:p>
        </w:tc>
      </w:tr>
    </w:tbl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риложение № 2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Треневского сельского поселения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о показателях (индикаторах) муниципальной программы «Развитие культуры»,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подпрограмм муниципальной программы и их значениях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6"/>
        <w:gridCol w:w="141"/>
        <w:gridCol w:w="2544"/>
        <w:gridCol w:w="850"/>
        <w:gridCol w:w="993"/>
        <w:gridCol w:w="989"/>
        <w:gridCol w:w="144"/>
        <w:gridCol w:w="988"/>
        <w:gridCol w:w="143"/>
        <w:gridCol w:w="989"/>
        <w:gridCol w:w="1131"/>
        <w:gridCol w:w="1415"/>
        <w:gridCol w:w="1273"/>
        <w:gridCol w:w="1273"/>
        <w:gridCol w:w="1416"/>
      </w:tblGrid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/п</w:t>
            </w:r>
          </w:p>
        </w:tc>
        <w:tc>
          <w:tcPr>
            <w:tcW w:w="2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оказатель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(индикатор) (наименование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ед. изм.</w:t>
            </w:r>
          </w:p>
        </w:tc>
        <w:tc>
          <w:tcPr>
            <w:tcW w:w="107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Значения показателей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2</w:t>
            </w:r>
          </w:p>
        </w:tc>
        <w:tc>
          <w:tcPr>
            <w:tcW w:w="98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3</w:t>
            </w:r>
          </w:p>
        </w:tc>
        <w:tc>
          <w:tcPr>
            <w:tcW w:w="113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</w:t>
            </w:r>
          </w:p>
        </w:tc>
        <w:tc>
          <w:tcPr>
            <w:tcW w:w="113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</w:t>
            </w:r>
          </w:p>
        </w:tc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</w:t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</w:t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</w:t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3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3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49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грамма «Развитие культуры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оля объектов культурного наследия муниципальной собственности, находящихся в удовлетворительном состоянии, в общем количестве объектов культурного наследия муниципальной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-це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2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6,5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1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0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5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8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.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щее количество посещений библиотек на 1000 человек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чело-ве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highlight w:val="yellow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highlight w:val="yellow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highlight w:val="yellow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highlight w:val="yellow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highlight w:val="yellow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highlight w:val="yellow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highlight w:val="yellow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highlight w:val="yellow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.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ирост численности лиц, размещенных в коллективных средствах размещения по отношению к 2012 году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-цент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,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,5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,55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,6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,7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,8</w:t>
            </w:r>
          </w:p>
        </w:tc>
      </w:tr>
      <w:tr>
        <w:trPr/>
        <w:tc>
          <w:tcPr>
            <w:tcW w:w="149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«Развитие культуры»</w:t>
            </w:r>
          </w:p>
        </w:tc>
      </w:tr>
      <w:tr>
        <w:trPr/>
        <w:tc>
          <w:tcPr>
            <w:tcW w:w="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1.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Увеличение количества посещений концертных мероприятий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-цен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,5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,5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,8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,2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,7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,7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,7</w:t>
            </w:r>
          </w:p>
        </w:tc>
      </w:tr>
      <w:tr>
        <w:trPr/>
        <w:tc>
          <w:tcPr>
            <w:tcW w:w="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2.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 посещений библиотек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тыс. чел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,91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92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93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3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3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3.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 выданных документов из фондов библиотек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тыс. экз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9,1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9,1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9,1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9,1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9,1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5.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Коэффициент динамики количества библиографических записей в электронном каталоге библиотек, в том числе включенных в Сводный каталог библиотек Треневского сельского поселения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эф-фици-ент дина-мик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,1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,2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,3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,4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,5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6.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 экземпляров новых поступлений в библиотечные фонды общедоступных библиотек на 1 тыс. человек насе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еди-ниц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3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4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4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7.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величение численности участников культурно-досуговых мероприят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-цен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,5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,2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,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,3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,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,4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,4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,4</w:t>
            </w:r>
          </w:p>
        </w:tc>
      </w:tr>
      <w:tr>
        <w:trPr/>
        <w:tc>
          <w:tcPr>
            <w:tcW w:w="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8.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отношение средней заработной платы работников учреждений культуры к средней заработной плате по Ростовской област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-цен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6,0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6,1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4,9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3,7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2,4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1,2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,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149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«Обеспечение реализации муниципальной программы «Развитие культуры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.1.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вышение уровня удовлетворенности жителей области качеством предоставления государственных услуг в государственных учреждениях культуры Трене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един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</w:t>
            </w:r>
          </w:p>
        </w:tc>
      </w:tr>
    </w:tbl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риложение № 3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Треневского сельского поселения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о показателях, включенных в федеральный (региональный) план статистических работ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0"/>
        <w:gridCol w:w="3494"/>
        <w:gridCol w:w="2393"/>
        <w:gridCol w:w="5885"/>
        <w:gridCol w:w="2663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/п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ункт федерального (регионального) плана статистических работ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именование формы статистического наблюдения и реквизиты акта, в соответствии с которым утверждена форм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убъект официального статистического учет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казатель 1.1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Увеличение количества посещений и концертных мероприятий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14.1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Сведения о деятельности концертной организации, самостоятельного коллектива» (форма № 12-НК, Приказ Росстата от 15.07.2011 № 324)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Ростовская област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оказатель 1.3.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 посещений библиоте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14.1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Сведения об общедоступной (публичной) библиотеке» (Приказ Росстата от 15.07.2011 № 324)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остовская област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казатель 1.4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 выданных документов из фондов областных библиоте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14.1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Сведения об общедоступной (публичной) библиотеке» (Приказ Росстата от 15.07.2011 № 324)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остовская област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казатель 1.6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 экземпляров новых поступлений в библиотечные фонды общедоступных библиотек на 1 тыс. человек насе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14.1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Сведения об общедоступной (публичной) библиотеке» (Приказ Росстата от 15.07.2011 № 324)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остовская област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казатель 2.1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Численность лиц, размещенных в коллективных средствах размещения всех тип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23.1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25.1.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«Сведения о деятельности коллективного средства размещения» (формы № 1-КСР годовая и краткая)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становление Федеральной службы муниципальной статистики РФ от 28.06.2006 № 25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Ростовская область</w:t>
            </w:r>
          </w:p>
        </w:tc>
      </w:tr>
    </w:tbl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риложение № 4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Треневского сельского поселения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о методике расчета показателей муниципальной программы 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34"/>
        <w:gridCol w:w="3366"/>
        <w:gridCol w:w="1078"/>
        <w:gridCol w:w="5656"/>
        <w:gridCol w:w="4061"/>
      </w:tblGrid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/п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Ед. изм.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Методика расчета показателя (формула) и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методологические пояснения к показателю 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Базовые показатели (используемые в формуле)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Показатель 1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Доля объектов культурного наследия муниципальной собственности, находящихся в удовлетворительном состоянии, в общем количестве объектов культурного наследия муниципальной собственност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цент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асчет доли объектов культурного наследия муниципальной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обственности, находящихся в удовлетворительном состоянии производится по формуле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K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= ---- х 100%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Kn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где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– доля объектов культурного наследия муниципальной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обственности, находящихся в удовлетворительном состоянии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K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– количество объектов культурного наследия муниципальной собственности, находящихся в удовлетворительном состоянии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Kn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– общее количество объектов культурного наследия муниципальной собственности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базовый показатель 1 – количество объектов культурного наследия муниципальной собственности, находящихся в удовлетворительном состоянии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базовый показатель 2 – общее количество объектов культурного наследия муниципальной собственности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Показатель 2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щее количество посещений библиотек на 1000 человек населе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0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1"/>
              <w:gridCol w:w="2474"/>
              <w:gridCol w:w="2474"/>
            </w:tblGrid>
            <w:tr>
              <w:trPr>
                <w:trHeight w:val="295" w:hRule="atLeast"/>
              </w:trPr>
              <w:tc>
                <w:tcPr>
                  <w:tcW w:w="1131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Оп =</w:t>
                  </w:r>
                </w:p>
              </w:tc>
              <w:tc>
                <w:tcPr>
                  <w:tcW w:w="247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Пб</w:t>
                  </w:r>
                </w:p>
              </w:tc>
              <w:tc>
                <w:tcPr>
                  <w:tcW w:w="2474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kern w:val="2"/>
                      <w:sz w:val="28"/>
                      <w:szCs w:val="28"/>
                      <w:lang w:val="en-US"/>
                    </w:rPr>
                    <w:t>x</w:t>
                  </w:r>
                  <w:r>
                    <w:rPr>
                      <w:kern w:val="2"/>
                      <w:sz w:val="28"/>
                      <w:szCs w:val="28"/>
                    </w:rPr>
                    <w:t>1000</w:t>
                  </w:r>
                </w:p>
                <w:p>
                  <w:pPr>
                    <w:pStyle w:val="Normal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131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</w:tc>
              <w:tc>
                <w:tcPr>
                  <w:tcW w:w="247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Н</w:t>
                  </w:r>
                </w:p>
              </w:tc>
              <w:tc>
                <w:tcPr>
                  <w:tcW w:w="247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где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п – общее количество посещений библиотек на 1000 человек населения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б – посещение библиотек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 – среднегодовая численность населения Треневского сельского поселения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анные Свода годовых сведений об общедоступных (публичных) библиотеках системы Минкультуры России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анные формы федерального статистического наблюдения № 9-НК, №12-НК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анные формы федерального статистического наблюдения № 8-НК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казатель 3.</w:t>
            </w:r>
          </w:p>
          <w:p>
            <w:pPr>
              <w:pStyle w:val="Style40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ирост численности лиц, размещенных в коллективных средствах размеще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-цент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Ч1/Ч2 х 100 – 10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Ч1 – число лиц, размещенных в коллективных средствах размещения (КСР), по итогам отчетного года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Ч2 – число лиц, размещенных в КСР по итогам года, предшествующего отчетному 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4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Показатель 1.2.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</w:rPr>
              <w:t xml:space="preserve">Увеличение количества посещений концертных мероприятий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-цент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Упос =.К пос.о.г./ Кпос.п.г.х 100%-100%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где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Упос. – процент увеличение количества посещений по сравнению с прошлым годом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 пос.о.г.- к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 xml:space="preserve">оличество посещений отчетного года;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пос.п.г. –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количество посещений предыдущего года;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анные формы федерального статистического наблюдения № 9-НК, №12-НК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Количество посещений отчетного года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.Количество посещений предыдущего года.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5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Показатель 1.3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Количество посещений библиотек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тыс. человек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фактическое количество посещений библиотек определяется путем суммирования количества посещений общедоступных библиотек за 1 год 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анные Свода годовых сведений об общедоступных (публичных) библиотеках системы Минкультуры России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6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Показатель 1.4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Количество выданных документов из фонда областных библиотек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тыс. экз.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актическое количество выданных документов из фонда муниципальных библиотек определяется путем суммирования количества выданных документов за 1 год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анные Свода годовых сведений об общедоступных (публичных) библиотеках системы Минкультуры России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7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Показатель 1.5.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  <w:highlight w:val="cyan"/>
              </w:rPr>
            </w:pPr>
            <w:r>
              <w:rPr>
                <w:kern w:val="2"/>
                <w:sz w:val="28"/>
                <w:szCs w:val="28"/>
              </w:rPr>
              <w:t>Коэффициент динамики количества библиографических записей в электронном каталоге библиотеки, в том числе включенных в сводный электронный каталог библиотек Треневского сельского поселения (по сравнению с предыдущим годом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коэф-фици-ентдина-мики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1"/>
              <w:gridCol w:w="967"/>
            </w:tblGrid>
            <w:tr>
              <w:trPr>
                <w:trHeight w:val="295" w:hRule="atLeast"/>
              </w:trPr>
              <w:tc>
                <w:tcPr>
                  <w:tcW w:w="1131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Т =</w:t>
                  </w:r>
                </w:p>
              </w:tc>
              <w:tc>
                <w:tcPr>
                  <w:tcW w:w="96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У</w:t>
                  </w:r>
                  <w:r>
                    <w:rPr>
                      <w:kern w:val="2"/>
                      <w:sz w:val="28"/>
                      <w:szCs w:val="28"/>
                      <w:vertAlign w:val="subscript"/>
                    </w:rPr>
                    <w:t>1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131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У</w:t>
                  </w:r>
                  <w:r>
                    <w:rPr>
                      <w:kern w:val="2"/>
                      <w:sz w:val="28"/>
                      <w:szCs w:val="28"/>
                      <w:vertAlign w:val="subscript"/>
                    </w:rPr>
                    <w:t>0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где У</w:t>
            </w:r>
            <w:r>
              <w:rPr>
                <w:kern w:val="2"/>
                <w:sz w:val="28"/>
                <w:szCs w:val="28"/>
                <w:vertAlign w:val="subscript"/>
              </w:rPr>
              <w:t>1</w:t>
            </w:r>
            <w:r>
              <w:rPr>
                <w:kern w:val="2"/>
                <w:sz w:val="28"/>
                <w:szCs w:val="28"/>
              </w:rPr>
              <w:t xml:space="preserve"> – текущий уровень, У</w:t>
            </w:r>
            <w:r>
              <w:rPr>
                <w:kern w:val="2"/>
                <w:sz w:val="28"/>
                <w:szCs w:val="28"/>
                <w:vertAlign w:val="subscript"/>
              </w:rPr>
              <w:t>0</w:t>
            </w:r>
            <w:r>
              <w:rPr>
                <w:kern w:val="2"/>
                <w:sz w:val="28"/>
                <w:szCs w:val="28"/>
              </w:rPr>
              <w:t xml:space="preserve"> – начальный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8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казатель 1.6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 экземпляров новых поступлений в библиотечные фонды общедоступных библиотек на 1 тыс. человек населе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единиц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 экземпляров новых поступлений/количество населения Х 100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анные Свода годовых сведений об общедоступных (публичных) библиотеках системы Минкультуры России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9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Показатель 1.12.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Увеличение численности участников культурно-досуговых мероприяти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-центов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Уучас.= К уч..о.г./ К уч..п.г.х 100%-100%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где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 xml:space="preserve">Уучас. – процент увеличение количества участников по сравнению с прошлым годом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К уч.о.г.- Количество участников культурно-досуговых мероприятий за отчетный год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пос.п.г. – Количество участников культурно-досуговых мероприятий за п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редыдущий год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анные формы федерального статистического наблюдения № 7-НК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10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Показатель 1.13.</w:t>
            </w:r>
          </w:p>
          <w:p>
            <w:pPr>
              <w:pStyle w:val="Normal"/>
              <w:rPr>
                <w:color w:val="FF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величение учебно-методических меропри-ятий и информационно-методических материалов для культурно-досуговых учреждений поселе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единиц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актическое количество проведенных мероприятий и подготовленных материалов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11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отношение средней заработной платы работников учреждений культуры к средней заработной плате по Треневского сельского поселен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-цент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Сср. = ЗПср.кул./ЗП ср. РО*100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де: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ЗП ср.кул. - средней заработной платы работников учреждений культуры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П ср.РО – средняя заработная плата по Треневского сельского поселения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орма федерального статистического наблюдения № ЗП – культура «Сведения о численности и оплате труда работников сферы культуры по категориям персонала», прогноз социально-экономического развития Треневского сельского поселения .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12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казатель 3.1. Повышение уровня удовлетворенности жителей поселения качеством предоставления муниципальных услуг в учреждениях культуры Треневского сельского поселения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единиц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уд. = О обр., где: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Ууд. – уровень удовлетворенности жителей поселения качеством предоставления муниципальных услуг в учреждениях культуры Треневского сельского поселения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О обр. – отсутствие отрицательных отзывов жителей поселния на качество предоставления муниципальных услуг учреждениями культуры Треневского сельского поселения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ниги обращений  учреждений культуры Треневского сельского поселения.</w:t>
            </w:r>
          </w:p>
          <w:p>
            <w:pPr>
              <w:pStyle w:val="Style40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риложение № 5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Треневского сельского поселения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подпрограмм, основных мероприятий муниципальной программы 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03"/>
        <w:gridCol w:w="3392"/>
        <w:gridCol w:w="1998"/>
        <w:gridCol w:w="1427"/>
        <w:gridCol w:w="1428"/>
        <w:gridCol w:w="2140"/>
        <w:gridCol w:w="1946"/>
        <w:gridCol w:w="2061"/>
      </w:tblGrid>
      <w:tr>
        <w:trPr/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/п</w:t>
            </w:r>
          </w:p>
        </w:tc>
        <w:tc>
          <w:tcPr>
            <w:tcW w:w="3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омер и наименование основного мероприят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оисполни-тель, участник, ответственный за исполнение основного мероприятия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ок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жидаемый непосредствен-ный результат (краткое описание)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следствия нереализации основного мероприятия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вязь с показателями муниципальной программы (подпрограм-мы)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чала реализа-ци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кончания реализа-ции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4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«Развитие культуры»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1. «Охрана и сохранение объектов культурного наследия Треневского сельского поселения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Администрация Треневского сельского поселения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обеспечение объектов культурного наследия документацией по учету;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наличие информации о состоянии объектов культурного наслед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ухудшение состояния объектов культурного наследия; отсутствие необходимых документов по учету объектов культурного наследия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1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1.2. Развитие библиотечного дел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БУК «Треневский ИКЦ »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обеспечение доступа населения к библиотечным фондам;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применение новых информационных технологий в представлении библиотечных фондов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худшение организации предоставления населению услуг по библиотечному обслуживанию, сокращение доступа населения к информаци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3. – 1.6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1.3. Развитие культурно-досуговой деятельност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БУК «Треневский ИКЦ »;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оздание условий для удовлетворения потребностей населения в культурно-досуговой деятельности, расширение возможностей для духовного развития;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вышение творческого потенциала самодеятельных коллективов народного творчеств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граничение доступа населения к возможностям принимать участие в культурно-досуговой деятельности, сохранять самобытную народную культуры, развивать свои творческие способност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1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13</w:t>
            </w:r>
          </w:p>
        </w:tc>
      </w:tr>
    </w:tbl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риложение № 6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Треневского сельского поселения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ластного бюджета, федерального бюджета, бюджета Треневского сельского поселения Миллеровского района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 внебюджетных источников на реализацию муниципальной программы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80"/>
        <w:gridCol w:w="2156"/>
        <w:gridCol w:w="2656"/>
        <w:gridCol w:w="1272"/>
        <w:gridCol w:w="1131"/>
        <w:gridCol w:w="1274"/>
        <w:gridCol w:w="1131"/>
        <w:gridCol w:w="1131"/>
        <w:gridCol w:w="1273"/>
        <w:gridCol w:w="991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муниципальной программы,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тветственный исполнитель, соисполнители </w:t>
            </w:r>
          </w:p>
        </w:tc>
        <w:tc>
          <w:tcPr>
            <w:tcW w:w="8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057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276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383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959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558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547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547,6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ластной бюджет </w:t>
            </w:r>
            <w:hyperlink w:anchor="Par981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90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2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kern w:val="2"/>
                <w:sz w:val="24"/>
                <w:szCs w:val="24"/>
              </w:rPr>
              <w:t>401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566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43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982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580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558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547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547,6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но-досуговой деятельности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386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717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44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959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558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547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547,6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01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031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584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243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580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558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547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547,6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2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библиотечного дела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61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58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8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24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58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8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pBdr>
          <w:bottom w:val="single" w:sz="6" w:space="1" w:color="000000"/>
        </w:pBdr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567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bookmarkStart w:id="16" w:name="Par981"/>
      <w:bookmarkEnd w:id="16"/>
      <w:r>
        <w:rPr>
          <w:kern w:val="2"/>
        </w:rPr>
        <w:t>&lt;1&gt; Здесь и далее в таблице в содержании графы «областной бюджет» указываются данные в соответствии с расходами областного бюджет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7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Треневского сельского поселения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ПРЕДЕЛЕНИЕ</w:t>
      </w:r>
    </w:p>
    <w:p>
      <w:pPr>
        <w:pStyle w:val="Normal"/>
        <w:autoSpaceDE w:val="false"/>
        <w:jc w:val="center"/>
        <w:rPr/>
      </w:pPr>
      <w:r>
        <w:rPr>
          <w:bCs/>
          <w:kern w:val="2"/>
          <w:sz w:val="28"/>
          <w:szCs w:val="28"/>
        </w:rPr>
        <w:t>субсидий по муниципальному образованию «Треневское сельское поселение» по направлениям расходования средств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муниципальной программы </w:t>
      </w:r>
      <w:r>
        <w:rPr>
          <w:sz w:val="28"/>
          <w:szCs w:val="28"/>
        </w:rPr>
        <w:t xml:space="preserve">Треневского сельского поселения </w:t>
      </w:r>
      <w:r>
        <w:rPr>
          <w:kern w:val="2"/>
          <w:sz w:val="28"/>
          <w:szCs w:val="28"/>
        </w:rPr>
        <w:t xml:space="preserve">«Развитие культуры на 2014-2020 годы»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54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925"/>
        <w:gridCol w:w="875"/>
        <w:gridCol w:w="814"/>
        <w:gridCol w:w="683"/>
        <w:gridCol w:w="873"/>
        <w:gridCol w:w="874"/>
        <w:gridCol w:w="816"/>
        <w:gridCol w:w="683"/>
        <w:gridCol w:w="856"/>
        <w:gridCol w:w="821"/>
        <w:gridCol w:w="821"/>
        <w:gridCol w:w="567"/>
        <w:gridCol w:w="992"/>
        <w:gridCol w:w="850"/>
        <w:gridCol w:w="851"/>
        <w:gridCol w:w="567"/>
        <w:gridCol w:w="845"/>
      </w:tblGrid>
      <w:tr>
        <w:trPr/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</w:rPr>
              <w:t>№</w:t>
            </w:r>
            <w:r>
              <w:rPr>
                <w:rFonts w:eastAsia="Times New Roman"/>
                <w:bCs/>
                <w:kern w:val="2"/>
                <w:sz w:val="22"/>
                <w:szCs w:val="22"/>
              </w:rPr>
              <w:t xml:space="preserve"> </w:t>
            </w:r>
            <w:r>
              <w:rPr>
                <w:rFonts w:eastAsia="Calibri"/>
                <w:bCs/>
                <w:kern w:val="2"/>
                <w:sz w:val="22"/>
                <w:szCs w:val="22"/>
              </w:rPr>
              <w:t>п/п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2"/>
                <w:szCs w:val="22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</w:rPr>
              <w:t>Наименование муниципального образования Ростовской области</w:t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2"/>
                <w:szCs w:val="22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</w:rPr>
              <w:t>2014 год</w:t>
            </w:r>
          </w:p>
        </w:tc>
        <w:tc>
          <w:tcPr>
            <w:tcW w:w="3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2"/>
                <w:szCs w:val="22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</w:rPr>
              <w:t>2015 год</w:t>
            </w:r>
          </w:p>
        </w:tc>
        <w:tc>
          <w:tcPr>
            <w:tcW w:w="3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9" w:hanging="0"/>
              <w:jc w:val="center"/>
              <w:rPr>
                <w:rFonts w:eastAsia="Calibri"/>
                <w:bCs/>
                <w:kern w:val="2"/>
                <w:sz w:val="22"/>
                <w:szCs w:val="22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</w:rPr>
              <w:t>2016 год</w:t>
            </w:r>
          </w:p>
        </w:tc>
        <w:tc>
          <w:tcPr>
            <w:tcW w:w="3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</w:rPr>
              <w:t>Всего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</w:rPr>
              <w:t>в том числе: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</w:rPr>
              <w:t>Всего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</w:rPr>
              <w:t>в том числе: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</w:rPr>
              <w:t>Всего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</w:rPr>
              <w:t>в том числе: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</w:rPr>
              <w:t>в том числе:</w:t>
            </w:r>
          </w:p>
        </w:tc>
      </w:tr>
      <w:tr>
        <w:trPr>
          <w:trHeight w:val="2596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</w:rPr>
              <w:t>за счет средств областного бюджет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</w:rPr>
              <w:t>за счет средств бюджета Миллеровского район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</w:rPr>
              <w:t>за счет средств бюджета Треневского сельского поселения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</w:rPr>
              <w:t>за счет средств областного бюджет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</w:rPr>
              <w:t>за счет средств областного Миллеровского район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</w:rPr>
              <w:t>за счет средств бюджета Треневского сельского поселения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</w:rPr>
              <w:t>за счет средств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</w:rPr>
              <w:t>за счет средств областного Миллеро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</w:rPr>
              <w:t>за счет средств бюджета Треневского сельского поселен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</w:rPr>
              <w:t>за счет средств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</w:rPr>
              <w:t>за счет средств областного Миллеровского район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</w:rPr>
              <w:t>за счет средств бюджета Треневского сельского поселения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1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154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Субсидия на повышение заработной платы работникам муниципальных учреждений культуры в части осуществления выплат стимулирующего характер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Треневского сельское поселение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538,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98,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5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4,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43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32,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33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,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9,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432,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0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3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40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378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29,8</w:t>
            </w:r>
          </w:p>
        </w:tc>
      </w:tr>
    </w:tbl>
    <w:p>
      <w:pPr>
        <w:pStyle w:val="Normal"/>
        <w:autoSpaceDE w:val="false"/>
        <w:jc w:val="center"/>
        <w:rPr>
          <w:vanish/>
        </w:rPr>
      </w:pPr>
      <w:r>
        <w:rPr>
          <w:vanish/>
        </w:rPr>
      </w:r>
      <w:bookmarkStart w:id="17" w:name="_PictureBullets"/>
      <w:bookmarkStart w:id="18" w:name="_PictureBullets"/>
      <w:bookmarkEnd w:id="18"/>
    </w:p>
    <w:sectPr>
      <w:footerReference w:type="default" r:id="rId4"/>
      <w:type w:val="nextPage"/>
      <w:pgSz w:orient="landscape" w:w="16838" w:h="11906"/>
      <w:pgMar w:left="1134" w:right="709" w:gutter="0" w:header="0" w:top="1304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7">
    <w:name w:val="Название Знак"/>
    <w:qFormat/>
    <w:rPr>
      <w:b/>
      <w:bCs/>
      <w:sz w:val="28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Текст Знак"/>
    <w:qFormat/>
    <w:rPr>
      <w:rFonts w:ascii="Courier New" w:hAnsi="Courier New" w:eastAsia="Calibri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qFormat/>
    <w:rPr>
      <w:rFonts w:ascii="Calibri" w:hAnsi="Calibri" w:eastAsia="Calibri" w:cs="Calibri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Гипертекстовая ссылка"/>
    <w:qFormat/>
    <w:rPr>
      <w:color w:val="106BBE"/>
      <w:sz w:val="26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qFormat/>
    <w:rPr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текст Знак1"/>
    <w:qFormat/>
    <w:rPr>
      <w:sz w:val="28"/>
    </w:rPr>
  </w:style>
  <w:style w:type="character" w:styleId="Style29">
    <w:name w:val="Красная строка Знак"/>
    <w:qFormat/>
    <w:rPr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3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Style34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7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38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3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2">
    <w:name w:val="Внимание: криминал!!"/>
    <w:basedOn w:val="Style41"/>
    <w:next w:val="Normal"/>
    <w:qFormat/>
    <w:pPr/>
    <w:rPr/>
  </w:style>
  <w:style w:type="paragraph" w:styleId="Style43">
    <w:name w:val="Внимание: недобросовестность!"/>
    <w:basedOn w:val="Style41"/>
    <w:next w:val="Normal"/>
    <w:qFormat/>
    <w:pPr/>
    <w:rPr/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5">
    <w:name w:val="Заголовок"/>
    <w:basedOn w:val="Style44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6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8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9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2">
    <w:name w:val="Заголовок ЭР (правое окно)"/>
    <w:basedOn w:val="Style5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3">
    <w:name w:val="Интерактивный заголовок"/>
    <w:basedOn w:val="Style4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5">
    <w:name w:val="Информация об изменениях"/>
    <w:basedOn w:val="Style5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7">
    <w:name w:val="Комментарий"/>
    <w:basedOn w:val="Style5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8">
    <w:name w:val="Информация об изменениях документа"/>
    <w:basedOn w:val="Style57"/>
    <w:next w:val="Normal"/>
    <w:qFormat/>
    <w:pPr/>
    <w:rPr/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0">
    <w:name w:val="Колонтитул (левый)"/>
    <w:basedOn w:val="Style59"/>
    <w:next w:val="Normal"/>
    <w:qFormat/>
    <w:pPr>
      <w:jc w:val="both"/>
    </w:pPr>
    <w:rPr>
      <w:sz w:val="16"/>
      <w:szCs w:val="16"/>
    </w:rPr>
  </w:style>
  <w:style w:type="paragraph" w:styleId="Style6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2">
    <w:name w:val="Колонтитул (правый)"/>
    <w:basedOn w:val="Style61"/>
    <w:next w:val="Normal"/>
    <w:qFormat/>
    <w:pPr>
      <w:jc w:val="both"/>
    </w:pPr>
    <w:rPr>
      <w:sz w:val="16"/>
      <w:szCs w:val="16"/>
    </w:rPr>
  </w:style>
  <w:style w:type="paragraph" w:styleId="Style63">
    <w:name w:val="Комментарий пользователя"/>
    <w:basedOn w:val="Style57"/>
    <w:next w:val="Normal"/>
    <w:qFormat/>
    <w:pPr/>
    <w:rPr/>
  </w:style>
  <w:style w:type="paragraph" w:styleId="Style64">
    <w:name w:val="Куда обратиться?"/>
    <w:basedOn w:val="Style41"/>
    <w:next w:val="Normal"/>
    <w:qFormat/>
    <w:pPr/>
    <w:rPr/>
  </w:style>
  <w:style w:type="paragraph" w:styleId="Style6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6">
    <w:name w:val="Необходимые документы"/>
    <w:basedOn w:val="Style41"/>
    <w:next w:val="Normal"/>
    <w:qFormat/>
    <w:pPr/>
    <w:rPr/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9">
    <w:name w:val="Оглавление"/>
    <w:basedOn w:val="Style6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0">
    <w:name w:val="Переменная часть"/>
    <w:basedOn w:val="Style44"/>
    <w:next w:val="Normal"/>
    <w:qFormat/>
    <w:pPr/>
    <w:rPr>
      <w:rFonts w:ascii="Arial" w:hAnsi="Arial" w:cs="Arial"/>
      <w:sz w:val="20"/>
      <w:szCs w:val="20"/>
    </w:rPr>
  </w:style>
  <w:style w:type="paragraph" w:styleId="Style7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2">
    <w:name w:val="Подзаголовок для информации об изменениях"/>
    <w:basedOn w:val="Style54"/>
    <w:next w:val="Normal"/>
    <w:qFormat/>
    <w:pPr/>
    <w:rPr>
      <w:b/>
      <w:bCs/>
      <w:sz w:val="24"/>
      <w:szCs w:val="24"/>
    </w:rPr>
  </w:style>
  <w:style w:type="paragraph" w:styleId="Style73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4">
    <w:name w:val="Постоянная часть"/>
    <w:basedOn w:val="Style44"/>
    <w:next w:val="Normal"/>
    <w:qFormat/>
    <w:pPr/>
    <w:rPr>
      <w:rFonts w:ascii="Arial" w:hAnsi="Arial" w:cs="Arial"/>
      <w:sz w:val="22"/>
      <w:szCs w:val="22"/>
    </w:rPr>
  </w:style>
  <w:style w:type="paragraph" w:styleId="Style75">
    <w:name w:val="Пример."/>
    <w:basedOn w:val="Style41"/>
    <w:next w:val="Normal"/>
    <w:qFormat/>
    <w:pPr/>
    <w:rPr/>
  </w:style>
  <w:style w:type="paragraph" w:styleId="Style76">
    <w:name w:val="Примечание."/>
    <w:basedOn w:val="Style41"/>
    <w:next w:val="Normal"/>
    <w:qFormat/>
    <w:pPr/>
    <w:rPr/>
  </w:style>
  <w:style w:type="paragraph" w:styleId="Style7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8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9">
    <w:name w:val="Текст в таблице"/>
    <w:basedOn w:val="Style32"/>
    <w:next w:val="Normal"/>
    <w:qFormat/>
    <w:pPr>
      <w:ind w:firstLine="500"/>
    </w:pPr>
    <w:rPr/>
  </w:style>
  <w:style w:type="paragraph" w:styleId="Style8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2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3">
    <w:name w:val="Центрированный (таблица)"/>
    <w:basedOn w:val="Style32"/>
    <w:next w:val="Normal"/>
    <w:qFormat/>
    <w:pPr>
      <w:jc w:val="center"/>
    </w:pPr>
    <w:rPr/>
  </w:style>
  <w:style w:type="paragraph" w:styleId="Style8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6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4">
    <w:name w:val="Стиль1"/>
    <w:basedOn w:val="Normal"/>
    <w:qFormat/>
    <w:pPr>
      <w:ind w:left="2340" w:hanging="360"/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8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9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0">
    <w:name w:val="Маркированный список"/>
    <w:basedOn w:val="Style86"/>
    <w:qFormat/>
    <w:pPr>
      <w:spacing w:before="0" w:after="0"/>
      <w:ind w:left="1041" w:hanging="615"/>
    </w:pPr>
    <w:rPr>
      <w:sz w:val="20"/>
      <w:szCs w:val="20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1:04:00Z</dcterms:created>
  <dc:creator>Budget-2</dc:creator>
  <dc:description/>
  <cp:keywords/>
  <dc:language>en-US</dc:language>
  <cp:lastModifiedBy>Пользователь</cp:lastModifiedBy>
  <cp:lastPrinted>2013-10-07T12:39:00Z</cp:lastPrinted>
  <dcterms:modified xsi:type="dcterms:W3CDTF">2017-06-21T12:52:00Z</dcterms:modified>
  <cp:revision>15</cp:revision>
  <dc:subject/>
  <dc:title> </dc:title>
</cp:coreProperties>
</file>