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01.12.2017 г.                                №  100.1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Заведующему сектором экономики и финансов разместить настоящее постановление на сайте Администрации Треневского сельского поселения -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ren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 xml:space="preserve">Администрации 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 xml:space="preserve">сельского поселения                  </w:t>
      </w:r>
      <w:r>
        <w:rPr>
          <w:szCs w:val="28"/>
          <w:lang w:val="ru-RU"/>
        </w:rPr>
        <w:t xml:space="preserve">                                           И.П. Гаплевская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01.12.2017 № 100.1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501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63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64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47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7 году составляет – 29,9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ультуры на 2014-2020 годы</w:t>
      </w:r>
      <w:r>
        <w:rPr>
          <w:rFonts w:cs="Times New Roman" w:ascii="Times New Roman" w:hAnsi="Times New Roman"/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24501,6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1403,6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местных бюджетов – 2309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4501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263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641,8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47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7 году составляет – 29,9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4501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7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83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59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263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2641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2547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23098,0</w:t>
      </w:r>
      <w:r>
        <w:rPr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95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95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3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4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254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Par981"/>
      <w:bookmarkEnd w:id="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ne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29:00Z</dcterms:created>
  <dc:creator>Budget-2</dc:creator>
  <dc:description/>
  <dc:language>en-US</dc:language>
  <cp:lastModifiedBy>Acer</cp:lastModifiedBy>
  <cp:lastPrinted>2017-03-21T14:10:00Z</cp:lastPrinted>
  <dcterms:modified xsi:type="dcterms:W3CDTF">2018-01-31T19:32:00Z</dcterms:modified>
  <cp:revision>3</cp:revision>
  <dc:subject/>
  <dc:title/>
</cp:coreProperties>
</file>