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rPr/>
      </w:pPr>
      <w:r>
        <w:rPr>
          <w:szCs w:val="28"/>
        </w:rPr>
        <w:t>26.12.2016 г.                                        №  16                                          п. Долотинка</w:t>
      </w:r>
    </w:p>
    <w:p>
      <w:pPr>
        <w:pStyle w:val="2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т 14.10.2013 № 89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муниципальную программу Треневского сельского поселения «</w:t>
      </w:r>
      <w:r>
        <w:rPr>
          <w:bCs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Cs w:val="28"/>
        </w:rPr>
        <w:t>» 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Заведующему сектором экономики и финансов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  <w:t>Глава  Администрации</w:t>
      </w:r>
    </w:p>
    <w:p>
      <w:pPr>
        <w:pStyle w:val="Heading2"/>
        <w:ind w:left="709" w:hanging="0"/>
        <w:jc w:val="both"/>
        <w:rPr>
          <w:szCs w:val="28"/>
        </w:rPr>
      </w:pPr>
      <w:r>
        <w:rPr>
          <w:szCs w:val="28"/>
        </w:rPr>
        <w:t xml:space="preserve">Треневского сельского поселения                                         И.П. Гаплевск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Треневского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6 № 16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Трен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1407,1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0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5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9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 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4,0 тыс. рублей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Трен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Трен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зоне подтопления проживает 1,2 тыс. человек, на территориях, подверженных угрозе распространения лесных пожаров, – 2,9 тыс.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Треневском сельском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Тренев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Трене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сшествий на водных объектах – подпрограмма «Обеспечение безопасности на воде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ение данной под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Треневск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Тренев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Трене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2020 годы 1407,1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200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85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79,6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 –   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4,0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4,0 тыс.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Тренев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Трене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Тренев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подпрограммы  на период 2014 – 2020 годы </w:t>
              <w:br/>
              <w:t xml:space="preserve">825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16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12,0 тыс. 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Тренев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Тренев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825,4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116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0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12,0 тыс. 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Участие муниципальных образований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Треневского сельского поселения </w:t>
        <w:br/>
        <w:t>в реализации подпрограммы «Пожарная безопасность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Тренев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581,7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83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4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67,6 тыс. 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 – 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Тренев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1,2 тыс. человек, на территориях, подверженных угрозе распространения лесных пожаров, – 2,8 тыс.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Треневского сельского поселения функционирует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Тренев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ренев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581,7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83,8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5 год – 84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sz w:val="28"/>
          <w:szCs w:val="28"/>
        </w:rPr>
        <w:t>2016 год – 67,6 тыс. 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 – 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 –  0,0 тыс. рублей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5. Участие муниципальных образован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невского сельского поселения в реализации под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от чрезвычайных ситуаций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8"/>
        </w:rPr>
      </w:pPr>
      <w:r>
        <w:rPr>
          <w:bCs/>
          <w:sz w:val="28"/>
          <w:szCs w:val="28"/>
        </w:rPr>
        <w:t>В рамках подпрограммы участие муниципальных образований не предусмотрено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  <w:t xml:space="preserve">муниципальной программы Тренев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Трене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– 0,0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Треневского сельского поселения в целом созда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сновная задач подпрограммы -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Тренев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9. Информация по ресурсному обеспечению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Тр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поселения подпрограммы муниципальной программы  на период 2014 – 2020 годы </w:t>
      </w:r>
      <w:r>
        <w:rPr>
          <w:color w:val="000000"/>
          <w:sz w:val="28"/>
          <w:szCs w:val="28"/>
        </w:rPr>
        <w:t xml:space="preserve">0,0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7 год – 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8 год – 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9 год – 4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20 год – 4,0 тыс. рублей. 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9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9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0,1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5,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9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6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16,3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8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,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  <w:bookmarkStart w:id="1" w:name="Par990"/>
      <w:bookmarkStart w:id="2" w:name="Par487"/>
      <w:bookmarkStart w:id="3" w:name="Par990"/>
      <w:bookmarkStart w:id="4" w:name="Par487"/>
      <w:bookmarkEnd w:id="3"/>
      <w:bookmarkEnd w:id="4"/>
    </w:p>
    <w:p>
      <w:pPr>
        <w:pStyle w:val="Normal"/>
        <w:ind w:firstLine="54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 Знак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7:00Z</dcterms:created>
  <dc:creator>Экономист</dc:creator>
  <dc:description/>
  <cp:keywords/>
  <dc:language>en-US</dc:language>
  <cp:lastModifiedBy>Acer</cp:lastModifiedBy>
  <cp:lastPrinted>2017-03-23T10:52:00Z</cp:lastPrinted>
  <dcterms:modified xsi:type="dcterms:W3CDTF">2018-01-31T20:05:00Z</dcterms:modified>
  <cp:revision>9</cp:revision>
  <dc:subject/>
  <dc:title>РОССИЙСКАЯ ФЕДЕРАЦИЯ</dc:title>
</cp:coreProperties>
</file>