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РЕНЕВ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left="426" w:right="1135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ТРЕНЕВ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января 2017 год                            № </w:t>
      </w:r>
      <w:r>
        <w:rPr>
          <w:sz w:val="28"/>
          <w:szCs w:val="28"/>
          <w:u w:val="single"/>
        </w:rPr>
        <w:t xml:space="preserve">   3   </w:t>
      </w:r>
      <w:r>
        <w:rPr>
          <w:sz w:val="28"/>
          <w:szCs w:val="28"/>
        </w:rPr>
        <w:t xml:space="preserve">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ействия Договора об обмене электронными документами между  муниципальным образованием «Треневское сельское поселение» и Отделом №10 по Миллеровскому району УФК по Ростовской области и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 МО «Треневское сельское поселение» и  Отделом №10 по Миллеровскому району УФК по Ростовской области наделить правом электронной цифровой подписи следующих должностных лиц, имеющих право подписи документов на бумажном носителе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Право первой подпис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6"/>
        <w:gridCol w:w="5384"/>
      </w:tblGrid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. И. О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аплевская Ирина Петр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Треневского сельского поселения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Право второй подпис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4"/>
        <w:gridCol w:w="5420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. И. О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рлова Наталья Михайло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ведующий сектором  экономики и финансов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1440"/>
        <w:jc w:val="both"/>
        <w:rPr/>
      </w:pPr>
      <w:r>
        <w:rPr/>
        <w:t>Для работы на Общероссийском Официальном Сайте предоставить право электронной цифровой подписи следующим должностным лицам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728"/>
        <w:gridCol w:w="234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разделение, дол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оль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Гаплевская Ирина Петров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уководств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Тренев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с правом подписи контракта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рлова Наталь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Руководст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ведующий сектором  экономики и финанс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заказч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министратор организации, специалист с правом направления проекта участнику размещения заказа  Уполномоченный специалист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5"/>
        <w:gridCol w:w="5384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лова Наталья Михайл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Заведующий сектором  экономики и финансо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/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85"/>
        <w:gridCol w:w="5384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. И. О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лова Наталья Михайл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Заведующий сектором  экономики и финансо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сотрудникам, указанным в п. 1 настоящего распоряжения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ить под роспись, указанных в пунктах 1 </w:t>
        <w:noBreakHyphen/>
        <w:t xml:space="preserve"> 3 настоящего распоряжения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Указанным в пункте 2 настоящего распоряжения должностным лицам своевременно проводить мероприятия по смене ключей ЭЦП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 пунктах 1 – 3 настоящего распоряжения должностные лица несут персональную ответственность за сохранение в тайне закрытых ключей электронной цифровой подписи и ключей аутентифик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пию настоящего распоряжения представить в Региональный Центр Регистрации УФК (или ПР Отдела № 10 УФК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4"/>
        <w:gridCol w:w="2916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right="-5" w:firstLine="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5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704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916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П. Гаплевская</w:t>
            </w:r>
          </w:p>
        </w:tc>
      </w:tr>
    </w:tbl>
    <w:p>
      <w:pPr>
        <w:pStyle w:val="TextBodyIndent"/>
        <w:tabs>
          <w:tab w:val="clear" w:pos="708"/>
          <w:tab w:val="left" w:pos="3122" w:leader="none"/>
        </w:tabs>
        <w:spacing w:before="0" w:after="120"/>
        <w:ind w:left="283" w:first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88" w:before="0" w:after="120"/>
      <w:ind w:left="283" w:hanging="0"/>
    </w:pPr>
    <w:rPr>
      <w:rFonts w:eastAsia="Times New Roman"/>
      <w:kern w:val="0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9:00Z</dcterms:created>
  <dc:creator>User</dc:creator>
  <dc:description/>
  <cp:keywords/>
  <dc:language>en-US</dc:language>
  <cp:lastModifiedBy>Пользователь</cp:lastModifiedBy>
  <cp:lastPrinted>2013-12-20T11:54:00Z</cp:lastPrinted>
  <dcterms:modified xsi:type="dcterms:W3CDTF">2017-12-18T06:16:00Z</dcterms:modified>
  <cp:revision>10</cp:revision>
  <dc:subject/>
  <dc:title>РОССИЙСКАЯ  ФЕДЕРАЦИЯ</dc:title>
</cp:coreProperties>
</file>