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04.2017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 </w:t>
        <w:tab/>
        <w:tab/>
        <w:t xml:space="preserve">       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правового акта Треневского сельского поселения 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Треневского сельского поселения от 28.11.2013 № 73 «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публикования и распространяется на правоотношения, возникшие с 1 января 2017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распоряж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Т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И.П. Гап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7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носимые в распоряжение Администрации Треневского сельского поселения от 28.11.2013 № 73 «</w:t>
      </w:r>
      <w:r>
        <w:rPr>
          <w:sz w:val="28"/>
          <w:szCs w:val="28"/>
        </w:rPr>
        <w:t xml:space="preserve">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2410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2410"/>
        <w:gridCol w:w="46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Треневского сельского поселения  от 18.04 2011 № 16  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проекта решения об отмене признанных неэффективными налоговых льгот на рассмотрение Собрания депутатов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</w:t>
            </w:r>
            <w:r>
              <w:rPr>
                <w:kern w:val="2"/>
                <w:sz w:val="28"/>
                <w:szCs w:val="28"/>
              </w:rPr>
              <w:t xml:space="preserve"> поступлений налоговых и неналоговых доходов, а также по сокращению недоимки в бюджет Треневского сельского поселения Миллеровского района в соответствии с</w:t>
            </w:r>
            <w:r>
              <w:rPr>
                <w:sz w:val="28"/>
                <w:szCs w:val="28"/>
              </w:rPr>
              <w:t xml:space="preserve"> постановлением Администрации Треневского сельского поселения от 03.03.2015        № 16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Треневского сельского поселения Миллеровского района на 2015 – 201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Треневского сельского поселения Миллеровского района, и недопущение ее ро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заседаний Рабочей группы </w:t>
            </w:r>
            <w:r>
              <w:rPr>
                <w:sz w:val="28"/>
                <w:szCs w:val="28"/>
              </w:rPr>
              <w:t>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sz w:val="28"/>
                <w:szCs w:val="28"/>
              </w:rPr>
              <w:t>Треневское сельское посе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постановлением </w:t>
            </w:r>
            <w:r>
              <w:rPr>
                <w:kern w:val="2"/>
                <w:sz w:val="28"/>
                <w:szCs w:val="28"/>
              </w:rPr>
              <w:t>Администрации Треневского  сельского поселения от 10.06.2015 № 37 «</w:t>
            </w:r>
            <w:r>
              <w:rPr>
                <w:sz w:val="28"/>
                <w:szCs w:val="28"/>
              </w:rPr>
              <w:t>О создании рабочей группы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невское сельское поселение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имеющейся задолженности по налогам и сборам, зачисляемых в бюджет Треневского сельского поселения Миллеровского района, и недопущение ее рос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оприятий по увеличению доходов бюджета Треневского сельского поселения  Миллеровского района и повышению эффективности налогового администрирования, утвержденных совместным Планом мероприятий по увеличению доходов бюджета Треневского сельского поселения 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Тренев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сшир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ой базы и увеличению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Треневского сельского поселения от использования земельных участков, находящихся в муниципальной собственности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Трене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Треневского сельского поселения                                  за счет оптимизации численности муниципальных служащих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Трен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Треневского сельского поселения и муниципальных учреждений Трен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Треневского сельского поселения, принятых в рамках реализации прав Треневского сельского поселения по финансированию полномочий, отнесенных к ведению Ростовской области  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Администрации Треневского сельского поселения по сокращению расходов бюджета Тренев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Треневского сельского поселения Миллеровского района</w:t>
            </w:r>
          </w:p>
        </w:tc>
      </w:tr>
    </w:tbl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Наименование приложения № 2 изложить в редакции:</w:t>
      </w:r>
    </w:p>
    <w:p>
      <w:pPr>
        <w:pStyle w:val="BodyText2"/>
        <w:widowControl w:val="false"/>
        <w:overflowPunct w:val="true"/>
        <w:rPr/>
      </w:pPr>
      <w:r>
        <w:rPr>
          <w:rFonts w:cs="Times New Roman CYR" w:ascii="Times New Roman CYR" w:hAnsi="Times New Roman CYR"/>
          <w:szCs w:val="28"/>
        </w:rPr>
        <w:t xml:space="preserve">«Отчет об исполнении Плана мероприятий по оздоровлению муниципальных финансов, </w:t>
      </w:r>
      <w:r>
        <w:rPr>
          <w:kern w:val="2"/>
          <w:szCs w:val="28"/>
        </w:rPr>
        <w:t>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».</w:t>
      </w:r>
    </w:p>
    <w:p>
      <w:pPr>
        <w:pStyle w:val="BodyText2"/>
        <w:widowControl w:val="false"/>
        <w:overflowPunct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2"/>
        <w:widowControl w:val="false"/>
        <w:overflowPunct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overflowPunct w:val="tru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2:00Z</dcterms:created>
  <dc:creator>Secret</dc:creator>
  <dc:description/>
  <cp:keywords/>
  <dc:language>en-US</dc:language>
  <cp:lastModifiedBy>Пользователь</cp:lastModifiedBy>
  <cp:lastPrinted>2017-04-26T16:21:00Z</cp:lastPrinted>
  <dcterms:modified xsi:type="dcterms:W3CDTF">2017-04-26T12:21:00Z</dcterms:modified>
  <cp:revision>12</cp:revision>
  <dc:subject/>
  <dc:title>РОССИЙСКАЯ ФЕДЕРАЦИЯ</dc:title>
</cp:coreProperties>
</file>