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«ТРЕНЕВСКОЕ СЕЛЬСКОЕ ПОСЕЛЕНИЕ»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pacing w:val="30"/>
          <w:sz w:val="36"/>
          <w:szCs w:val="36"/>
          <w:lang w:eastAsia="en-US"/>
        </w:rPr>
      </w:pPr>
      <w:r>
        <w:rPr>
          <w:rFonts w:cs="Calibri" w:ascii="Calibri" w:hAnsi="Calibri"/>
          <w:b/>
          <w:bCs/>
          <w:spacing w:val="30"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32"/>
          <w:szCs w:val="32"/>
        </w:rPr>
        <w:t>ТРЕНЕВСКОГО СЕЛЬСКОГО ПОСЕЛЕНИЯ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pacing w:val="20"/>
          <w:sz w:val="32"/>
          <w:szCs w:val="32"/>
          <w:lang w:eastAsia="en-US"/>
        </w:rPr>
      </w:pPr>
      <w:r>
        <w:rPr>
          <w:rFonts w:cs="Calibri" w:ascii="Calibri" w:hAnsi="Calibri"/>
          <w:b/>
          <w:spacing w:val="20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pacing w:val="38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pacing w:val="38"/>
          <w:sz w:val="32"/>
          <w:szCs w:val="3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8.04.2017 г. № 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тветственных лиц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постановления Правительства Российской федерации от 26 февраля 2014 г. № 151 « О формировании и выдел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 государственных (муниципальных) услуг и работ, оказываемых  и выполняемых государственными  учреждениями субъектов Российской Федерации (муниципальными учреждениями) и приказов  Министерства финансов Российской Федерации от 29 декабря 2014 г. № 174 н « Об утверждении Порядка формирования  (изменения) реестровых записей  при формировании и ведении ведомственных перечней государственных (муниципальных) услуг и работ, оказываемых  и выполняемых государственными учреждениями субъектов Российской Федерации (муниципальными)  и структуры их уникального  номера, включая правила формирования информации и документов для их включения в указанные «реестровые запаси», от 23 декабря 2014 г.  № 163н « О порядке формирования и ведения  реестра участников бюджетного процесса, а также  юридических лиц, не являющихся участниками бюджетного процесса» и проведения подготовительных мероприятий для предоставления доступа к компонентам  системы «Электронный бюджет»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24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ведение ведомственных перечней и формирование предложений о внесении изменений в базовые перечни с наделением правом электронной цифровой подписи заведующего сектором экономики  и финансов Воронину  Елену Васильевн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24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согласование предложений  о внесении  изменений в базовые перечни  с наделением правом электронной цифровой подписи заведующего сектором экономики  и финансов Воронину  Елену Васильевн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24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ведение реестра участников бюджетного процесса  с наделением правом электронной цифровой подписи заведующего сектором экономики  и финансов Воронину  Елену Васильевн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техническое обеспечение работы с компонентами системы и подключение пользователей заведующего сектором экономики  и финансов Воронину Елену Васильевн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распоряжения представить в отдел № 10 Управления Федерального казначейства по Ростовской обла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реневского            </w:t>
      </w:r>
    </w:p>
    <w:p>
      <w:pPr>
        <w:pStyle w:val="Normal"/>
        <w:tabs>
          <w:tab w:val="clear" w:pos="708"/>
          <w:tab w:val="left" w:pos="71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И.П. Гаплевска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283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С распоряжением ознакомлена:     ________________  Е.В. Воронина</w:t>
            </w:r>
          </w:p>
        </w:tc>
      </w:tr>
    </w:tbl>
    <w:p>
      <w:pPr>
        <w:pStyle w:val="TextBodyIndent"/>
        <w:tabs>
          <w:tab w:val="clear" w:pos="708"/>
          <w:tab w:val="left" w:pos="3122" w:leader="none"/>
        </w:tabs>
        <w:ind w:left="283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122" w:leader="none"/>
        </w:tabs>
        <w:spacing w:before="0" w:after="120"/>
        <w:ind w:left="283"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Абзац"/>
    <w:basedOn w:val="TextBody"/>
    <w:qFormat/>
    <w:pPr>
      <w:autoSpaceDE w:val="false"/>
      <w:spacing w:before="0" w:after="0"/>
      <w:ind w:firstLine="709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40"/>
      <w:ind w:left="34" w:right="14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22:00Z</dcterms:created>
  <dc:creator>Администратор</dc:creator>
  <dc:description/>
  <dc:language>en-US</dc:language>
  <cp:lastModifiedBy>Пользователь</cp:lastModifiedBy>
  <cp:lastPrinted>2016-11-07T13:44:00Z</cp:lastPrinted>
  <dcterms:modified xsi:type="dcterms:W3CDTF">2017-12-19T11:22:00Z</dcterms:modified>
  <cp:revision>2</cp:revision>
  <dc:subject/>
  <dc:title>Образец приказа (распоряжения) «О назначении ответственных лиц при обмене электронными документами с УФК по Ростовской области</dc:title>
</cp:coreProperties>
</file>