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СЕЛЬ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Cs w:val="24"/>
        </w:rPr>
        <w:t>от 28 августа 2017 г.                  № 76                                п. Долотинк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проекта Решения Собрания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невского сельского поселения Милле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бюджете Трене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ллеровского района на 2018 год</w:t>
        <w:br/>
        <w:t>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Ростовской области от 31.05.2017 № 396 «Об утверждении Порядка и сроков составления проекта областного бюджета на 2018 год и на плановый период 2019 и 2020 годов», постановлением Администрации Миллеровского района от 08.06.2017 № 548 «Об утверждении Порядка и сроков составления проекта бюджета Миллеровского района на 2018 год и на плановый период 2019 и 2020 годов», постановлением Администрации Треневского сельского поселения от 02.06.2017 № 56 «Об утверждении Порядка и сроков составления проекта бюджета Треневского сельского поселения Миллеровского района на 2018 год и на плановый период 2019 и 2020 годов» и в целях реализации муниципальной программы Треневского сельского поселения «Развитие культуры» Администрация Тренев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ектору экономики и финансов Администрации Треневского сельского поселения обеспечить подготовку проекта Решения Собрания депутатов Треневского сельского поселения «О бюджете Треневского сельского поселения Миллеровского района на 2018 год и на плановый период 2019 и 2020 годов» </w:t>
        <w:br/>
        <w:t>в связи с отражением в расходной части бюджета Треневского сельского поселения Миллеровского района на 2018 год и на плановый период 2019 и 2020 годов собственных средств на софинансирование повышения заработной платы работникам муниципальных учреждений культуры в объеме свыше установленных индексов максимального роста на 2020 год 99,9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реневского сельского поселения выступить главным распорядителем бюджетных средств, направляемых на софинансирование субсидий областного бюджета на повышение заработной платы работникам муниципальных учреждений культуры в объеме свыше установленных индексов максимального роста в 2020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</w:rPr>
        <w:t>Глава Администрации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 вносит сектор экономики и финансов</w:t>
      </w:r>
    </w:p>
    <w:p>
      <w:pPr>
        <w:pStyle w:val="Style6"/>
        <w:rPr/>
      </w:pPr>
      <w:bookmarkStart w:id="0" w:name="sub_10000"/>
      <w:r>
        <w:rPr>
          <w:rFonts w:cs="Times New Roman" w:ascii="Times New Roman" w:hAnsi="Times New Roman"/>
        </w:rPr>
        <w:t>Администрации Треневского сельского поселения</w:t>
      </w:r>
      <w:bookmarkEnd w:id="0"/>
    </w:p>
    <w:sectPr>
      <w:footerReference w:type="default" r:id="rId2"/>
      <w:type w:val="nextPage"/>
      <w:pgSz w:w="11906" w:h="16838"/>
      <w:pgMar w:left="1304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1:00Z</dcterms:created>
  <dc:creator>SM</dc:creator>
  <dc:description/>
  <dc:language>en-US</dc:language>
  <cp:lastModifiedBy>Пользователь</cp:lastModifiedBy>
  <cp:lastPrinted>2016-10-24T17:30:00Z</cp:lastPrinted>
  <dcterms:modified xsi:type="dcterms:W3CDTF">2017-09-05T07:31:00Z</dcterms:modified>
  <cp:revision>2</cp:revision>
  <dc:subject/>
  <dc:title>О мерах по обеспечению</dc:title>
</cp:coreProperties>
</file>