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Cs w:val="24"/>
        </w:rPr>
        <w:t>от 24.08.2017 г.                  № 75                                п. Доло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становление </w:t>
      </w: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05.2016 № 18 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правовых актов </w:t>
      </w:r>
      <w:r>
        <w:rPr>
          <w:sz w:val="28"/>
          <w:szCs w:val="28"/>
        </w:rPr>
        <w:t xml:space="preserve">Администрации Треневского сельского поселения </w:t>
      </w:r>
      <w:r>
        <w:rPr>
          <w:kern w:val="2"/>
          <w:sz w:val="28"/>
          <w:szCs w:val="28"/>
        </w:rPr>
        <w:t xml:space="preserve">в соответствие с действующим законодательством, </w:t>
      </w:r>
      <w:r>
        <w:rPr>
          <w:sz w:val="28"/>
          <w:szCs w:val="28"/>
        </w:rPr>
        <w:t xml:space="preserve">Администрация Тренев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остановление </w:t>
      </w:r>
      <w:r>
        <w:rPr>
          <w:sz w:val="28"/>
          <w:szCs w:val="28"/>
        </w:rPr>
        <w:t xml:space="preserve">Администрации Треневского сельского поселения </w:t>
      </w:r>
      <w:r>
        <w:rPr>
          <w:kern w:val="2"/>
          <w:sz w:val="28"/>
          <w:szCs w:val="28"/>
        </w:rPr>
        <w:t>от 30.05.2016 № 18 «</w:t>
      </w:r>
      <w:r>
        <w:rPr>
          <w:sz w:val="28"/>
          <w:szCs w:val="28"/>
        </w:rPr>
        <w:t xml:space="preserve">Об утверждении Правил </w:t>
      </w:r>
      <w:r>
        <w:rPr>
          <w:rFonts w:eastAsia="Calibri"/>
          <w:sz w:val="28"/>
          <w:szCs w:val="28"/>
          <w:lang w:eastAsia="en-US"/>
        </w:rPr>
        <w:t>осуществления капитальных вложений в объекты муниципальной собственности Треневского сельского поселения и (или) в приобретение объектов недвижимого имущества в муниципальную собственность за счет средств бюджета Треневского сельского поселения Миллеровского района</w:t>
      </w:r>
      <w:r>
        <w:rPr>
          <w:kern w:val="2"/>
          <w:sz w:val="28"/>
          <w:szCs w:val="28"/>
        </w:rPr>
        <w:t xml:space="preserve">» изменение, изложив приложение к нему в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Треневского сельского поселения          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sz w:val="28"/>
        </w:rPr>
        <w:t xml:space="preserve">Администрации Треневского сельского поселения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8.2017 № 75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осуществления капитальных вложений в объекты </w:t>
        <w:br/>
        <w:t xml:space="preserve">муниципальной собственности Треневского сельского поселения 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(или) в приобретение объектов недвижимого имущества </w:t>
        <w:br/>
        <w:t>в муниципальную собственность за счет средств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</w:t>
      </w:r>
      <w:r>
        <w:rPr>
          <w:sz w:val="28"/>
        </w:rPr>
        <w:t>Миллеровского района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autoSpaceDE w:val="true"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autoSpaceDE w:val="true"/>
        <w:spacing w:lineRule="auto" w:line="22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1. Порядок осуществления бюджетных инвестиций в форме капитальных вложений в объекты капитального строительства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и (или) в приобретение объектов недвижимого имущества 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за счет средств бюджета</w:t>
      </w:r>
      <w:r>
        <w:rPr>
          <w:sz w:val="28"/>
        </w:rPr>
        <w:t xml:space="preserve"> Треневского сельского поселения Миллеровского района</w:t>
      </w:r>
      <w:r>
        <w:rPr>
          <w:sz w:val="28"/>
          <w:szCs w:val="28"/>
        </w:rPr>
        <w:t xml:space="preserve"> (далее – бюджетные инвестиции), в том числе условия передачи органами местного самоуправления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униципальным бюджетным учреждениям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или муниципальным автономным учреждениям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, муниципальным унитарным предприятиям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(далее – организации) полномочий муниципального заказчика по заключению и исполнению от имени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муниципальных контрактов от лица указанных органов,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 Порядок предоставления из бюджета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й организациям на осуществление капитальных вложен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sz w:val="28"/>
        </w:rPr>
        <w:t xml:space="preserve">Трен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объекты недвижимого имущества, приобретаемые в муниципальную собственность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бюджета </w:t>
      </w:r>
      <w:r>
        <w:rPr>
          <w:rFonts w:cs="Times New Roman" w:ascii="Times New Roman" w:hAnsi="Times New Roman"/>
          <w:sz w:val="28"/>
        </w:rPr>
        <w:t xml:space="preserve">Трен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объекты, субсидии).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объектов осуществляется с учето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целей и задач, содержащихся в документах стратегического планирования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, в том числе в муниципальных программах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ручений и указаний Губернатора Ростовской области, Правительства Ростовской области, Главы Треневского сельского поселения.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и осуществлении капитальных вложений в объекты в ходе исполнения бюджета</w:t>
      </w:r>
      <w:r>
        <w:rPr>
          <w:rFonts w:cs="Times New Roman" w:ascii="Times New Roman" w:hAnsi="Times New Roman"/>
          <w:sz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указанных в пункте 1.4 настоящего раздела, не допускается:</w:t>
      </w:r>
    </w:p>
    <w:p>
      <w:pPr>
        <w:pStyle w:val="ConsPlusNormal"/>
        <w:widowControl/>
        <w:autoSpaceDE w:val="tru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ходе исполнения бюджета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капитальных вложений в объекты допускаетс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 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муниципальным заказчиком при осуществлении бюджетных инвестиций, на организацию после внесения соответствующих изменений в указанное решение о подготовке и реализации бюджетных инвестиций с внесением изменений в ранее заключенные муниципальным казенным учреждением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контракты в части замены стороны договора – муниципального казенного учреждения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рганизацию и вида договора – муниципального контракта на гражданско-правовой договор организ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е изменения в установленном порядке типа (организационно-правовой формы) организации, являющейся получателем субсидии, на муниципальное казенное учреждение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ле внесения соответствующих изменений в указанное решение о предоставлении субсидий с внесением соответствующих изменений в ранее заключенные организацией договоры в части замены стороны договора – организации на муниципальное казенное учреждение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ида договора – гражданско-правового договора организации на муниципальный контракт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Созданные или приобретенные в результате осуществления бюджетных инвестиций объекты закрепляются в установленном порядке на праве оперативного управления или хозяйственного ведения за организациями с последующим увеличением стоимости основных средств, находящихся на праве оперативного управления у этих организаций, или увеличением уставного фонда муниципальных унитарных предприятий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нованных на праве хозяйственного ведения, либо включаются в состав муниципальной казны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</w:t>
      </w:r>
      <w:r>
        <w:rPr>
          <w:rFonts w:cs="Times New Roman" w:ascii="Times New Roman" w:hAnsi="Times New Roman"/>
          <w:sz w:val="28"/>
        </w:rPr>
        <w:t>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снованных на праве хозяйственного ведения, влечет увеличение их уставного фонда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бюджетных инвестиций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rStyle w:val="FontStyle12"/>
          <w:sz w:val="28"/>
          <w:szCs w:val="28"/>
        </w:rPr>
        <w:t xml:space="preserve">Инициатором подготовки проекта решения о подготовке и реализации бюджетных инвестиций (далее – решение) могут выступать ответственные исполнители и (или) соисполнители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>, главные распорядители средств бюджета</w:t>
      </w:r>
      <w:r>
        <w:rPr>
          <w:sz w:val="28"/>
        </w:rPr>
        <w:t xml:space="preserve"> Треневского сельского поселения</w:t>
      </w:r>
      <w:r>
        <w:rPr>
          <w:rStyle w:val="FontStyle12"/>
          <w:sz w:val="28"/>
          <w:szCs w:val="28"/>
        </w:rPr>
        <w:t xml:space="preserve">, ответственные за реализацию мероприятий муниципальных программ </w:t>
      </w:r>
      <w:r>
        <w:rPr>
          <w:sz w:val="28"/>
        </w:rPr>
        <w:t xml:space="preserve">Треневского сельского поселения </w:t>
      </w:r>
      <w:r>
        <w:rPr>
          <w:rStyle w:val="FontStyle12"/>
          <w:sz w:val="28"/>
          <w:szCs w:val="28"/>
        </w:rPr>
        <w:t>(далее – главный распорядитель средств бюджета</w:t>
      </w:r>
      <w:r>
        <w:rPr>
          <w:sz w:val="28"/>
        </w:rPr>
        <w:t xml:space="preserve"> Треневского сельского поселения</w:t>
      </w:r>
      <w:r>
        <w:rPr>
          <w:rStyle w:val="FontStyle12"/>
          <w:sz w:val="28"/>
          <w:szCs w:val="28"/>
        </w:rPr>
        <w:t>), если они одновременно ими не я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и</w:t>
      </w:r>
      <w:r>
        <w:rPr>
          <w:rStyle w:val="FontStyle12"/>
          <w:sz w:val="28"/>
          <w:szCs w:val="28"/>
        </w:rPr>
        <w:t xml:space="preserve">нициатором подготовки проекта решения выступают ответственные исполнители и (или) соисполнители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, главный распорядитель средств бюджета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 направляет в их адрес исходные данные в части своей компетенции в целях подготовки ими проекта решения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В случае, если главный распорядитель средств бюджета</w:t>
      </w:r>
      <w:r>
        <w:rPr>
          <w:sz w:val="28"/>
        </w:rPr>
        <w:t xml:space="preserve"> Треневского сельского поселения</w:t>
      </w:r>
      <w:r>
        <w:rPr>
          <w:rStyle w:val="FontStyle12"/>
          <w:sz w:val="28"/>
          <w:szCs w:val="28"/>
        </w:rPr>
        <w:t xml:space="preserve"> является инициатором подготовки проекта решения, он согласовывает проект решения, предусматривающий осуществление капитальных вложений в объекты в рамках мероприятий одной или нескольких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, с ответственными исполнителями и (или) с соисполнителями муниципальных программ </w:t>
      </w:r>
      <w:r>
        <w:rPr>
          <w:sz w:val="28"/>
        </w:rPr>
        <w:t>Треневского сельского поселения</w:t>
      </w:r>
      <w:r>
        <w:rPr>
          <w:rStyle w:val="FontStyle12"/>
          <w:sz w:val="28"/>
          <w:szCs w:val="28"/>
        </w:rPr>
        <w:t xml:space="preserve">, </w:t>
        <w:br/>
        <w:t>если он одновременно ими не я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решения может предусматриваться осуществление капитальных вложений в несколько объектов </w:t>
      </w:r>
      <w:r>
        <w:rPr>
          <w:rStyle w:val="FontStyle1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обственности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Решение принимается в форме распоряжения Администрации Треневского сельского поселения в установленном порядк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Проект решения содержит в отношении каждого объекта информацию, указанную в приложениях № 1 и № 2 к настоящим Правилам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готовка и согласование проекта решения осуществляется в порядке, установленном Регламентом </w:t>
      </w:r>
      <w:r>
        <w:rPr>
          <w:rFonts w:cs="Times New Roman" w:ascii="Times New Roman" w:hAnsi="Times New Roman"/>
          <w:sz w:val="28"/>
          <w:szCs w:val="2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 решения направляется с пояснительной запиской и финансово-экономическим обоснованием на согласование в Финансовое управление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части объектов капитального строительства, в отношении которых проверка достоверности определения сметной стоимости строительства и реконструкции проведена до 30 ноября 2016 года, подготовка проекта решения осуществляется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формировании проекта бюджета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чередной финансовый год и на плановый период. Срок подготовки проекта решения – 45 календарных дней после доведения до главных распорядителей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ельных показателей расходов бюджета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очередной финансовый год и на плановый период, в том числе на реализацию таких объектов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ходе исполнения бюджета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части объектов капитального строительства, в отношении которых установлено требование проведения проверки достоверности определения сметной стоимости строительства (реконструкции, в том числе с элементами реставрации, технического перевооружения объекта капитального строительства) до 30 ноября 2016 года, подготовка проекта решения осуществляется в ходе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Трен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асходы, связанные с бюджетными инвестициями, осуществляются в 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 недвижимого имущества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 Муниципальными заказчиками, являющимися получателями средств бюджета Треневского сельского поселения.</w:t>
      </w:r>
    </w:p>
    <w:p>
      <w:pPr>
        <w:pStyle w:val="ConsPlusNormal"/>
        <w:widowControl/>
        <w:autoSpaceDE w:val="true"/>
        <w:ind w:firstLine="709"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2.5.2. Организациями, которым главные распорядители средств бюджета Треневского сельского поселения, осуществляющие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Треневского сельского поселения от лица главного распорядителя средств бюджета Треневского сельского поселения муниципальных контракто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е контракты заключаются и оплачиваются в пределах лимитов бюджетных обязательств, доведенных муниципальному заказчику, как получателю средств бюджета Треневского сельского поселения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ConsPlusNormal"/>
        <w:widowControl/>
        <w:autoSpaceDE w:val="true"/>
        <w:ind w:firstLine="709"/>
        <w:jc w:val="both"/>
        <w:rPr/>
      </w:pPr>
      <w:bookmarkStart w:id="3" w:name="P87"/>
      <w:bookmarkEnd w:id="3"/>
      <w:r>
        <w:rPr>
          <w:rFonts w:cs="Times New Roman" w:ascii="Times New Roman" w:hAnsi="Times New Roman"/>
          <w:sz w:val="28"/>
          <w:szCs w:val="28"/>
        </w:rPr>
        <w:t>2.7. В целях осуществления бюджетных инвестиций в соответствии с подпунктом 2.5.2 пункта 2.5 настоящего раздела главными распорядителями средств бюджета Треневского сельского поселения заключаются с организациями соглашения о передаче полномочий муниципального заказчика по заключению и исполнению от имени Треневского сельского поселения муниципальных контрактов от лица главного распорядителя средств бюджета Треневского сельского поселения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Соглашение о передаче полномочий может быть заключено в отношении нескольких объектов и должно содержать в том числе: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Цель осуществления бюджетных инвестици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 Объем бюджетных инвестиций с распределением по годам в 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 (или) приобретения объекта недвижимого имущества, рассчитанной в ценах соответствующих лет стоимости объекта капитального строительства муниципальной собственности Трене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Треневского сельского поселения), соответствующего решению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 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Треневского сельского поселения, как получателю средств бюджета Треневского сельского поселения, соответствующий решению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 Срок ввода в эксплуатацию объекта муниципальной собственности Треневского сельского поселения и (или) приобретения объекта недвижимого имущества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 Положения, устанавливающие права и обязанности организации по заключению и исполнению от имени Треневского сельского поселения от лица главного распорядителя средств бюджета Треневского сельского поселения муниципальных контракто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 Ответственность организации за неисполнение или ненадлежащее исполнение переданных ей полномочи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 Положения, устанавливающие право главного распорядителя средств бюджета Трене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 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Треневского сельского поселения, как получателю средств бюджета Треневского сельского поселения в порядке, установленном Финансовым управлением Треневского сельского посел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шение о передаче полномочий заключается в течение 15 рабочих дней со дня издания правового акта, указанного в пункте 2.2 настоящего раздела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перации с бюджетными инвестициями осуществляются в порядке, установленном бюджетным законодательством Российской Федерации и нормативными правовыми актами Треневского сельского поселения, регулирующими бюджетные правоотношения, для исполнения бюджета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Бюджетные инвестиции в объекты капитального строительства муниципальной собственности Треневского сельского поселения могут осуществляться в соответствии с концессионными соглашения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Средства, полученные из бюджета Треневского сельского поселения в форме бюджетных инвестиций, носят целевой характер и не могут быть использованы на иные цел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субсидий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ля рассмотрения вопроса о предоставлении субсидии организация, с учетом ведомственной принадлежности, обращается к главному распорядителю средств бюджета Треневского сельского поселения с заявкой о предоставлении субсидии, содержащей следующие документы и информацию (далее – заявка)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кте капитального строительства по форме согласно приложению № 1 к настоящим Правила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ъекте недвижимого имущества, приобретаемого в муниципальную собственность Треневского сельского поселения, за счет средств бюджета Треневского сельского поселения, по форме согласно приложению № 2 к настоящим Правил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и на осуществление капитальных вложений в объекты капитального строительства и (или) объекты недвижимого имущества, приобретаемые в муниципальную собственность Треневского сельского поселения, за счет средств бюджета Треневского сельского поселения (далее – решение о предоставлении субсидии) принимается в форме распоряжения Администрации Треневского сельского поселения в установленном порядке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Субсидии предоставляются организациям в размере средств, предусмотренных решением о предоставлении субсидии, в пределах бюджетных средств, предусмотренных решением Собрания депутатов Треневского сельского поселения о бюджете Треневского сельского поселения на соответствующий финансовый год и на плановый период, и лимитов бюджетных обязательств, доведенных в установленном порядке получателю средств бюджета Треневского сельского поселения на цели предоставления субсид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убсидия предоставляется при наличии у организации утвержденной в 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 муниципальной собственности Треневского сельского поселения и финансируемого за счет бюджетных средств; копии отчета об оценке приобретаемого объекта недвижимого имуще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Субсидия не направляется на финансовое обеспечение следующих работ, если иное не предусмотрено решением о предоставлении субсидии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экономически эффективной проектной документации повторного использования, информация о которой включена в реестр экономически эффективной проектной документации повторного использования (в отношении жилых и административных зданий, объектов социально-культурного и бытового назначения), и проведение инженерных изысканий, выполняемых для подготовки такой проектной документ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униципальной экспертизы проектной документации и результатов инженерных изысканий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Заявка регистрируется главным распорядителем средств бюджета Треневского сельского поселения в день ее поступ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Треневского сельского поселения в течение 12 рабочих дней со дня регистрации заявки рассматривает ее и инициирует подготовку проекта ре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решении о предоставлении субсидии указыва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субсидирования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 муниципальную собственность Треневского сельского посел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Треневского сельского поселения и получатель бюджетных средст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застройщика, технического заказчик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его вводу, мощность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объекта капитального строительства либо приобретения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 либо предполагаемая (предельная) стоимость приобретения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 приобретение объекта недвижимого имуществ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предоставлении организации субсидии, направленной на создание объектов капитального строительства муниципальной собственности Треневского сельского поселения или приобретение объектов недвижимого имущества в муниципальную собственность Треневского сельского поселения за счет средств бюджета Треневского сельского поселения, подлежащих отображению в документах территориального планирования Треневского сельского поселения, но не предусмотренных указанными документами территориального планирования Треневского сельского поселения, отдел по вопросам градостроительства и архитектуры обеспечивает внесение соответствующих изменений в указанные документы территориального планирования Треневского сельского поселения в пятимесячный срок со дня принятия ре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на срок, не превышающий срок действия утвержденных получателю бюджетных средств, предоставляющему субсидию, лимитов бюджетных обязательств на предоставление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предоставлении субсидии может быть заключено в отношении нескольких объектов капитального строительства муниципальной собственности или объектов недвижимого имущества, приобретаемых в муниципальную собственность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правовым актом главного распорядителя средств бюджета Треневского сельского по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Соглашение о предоставлении субсидии должно содержать</w:t>
        <w:br/>
        <w:t>в том числе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1. Цель предоставления субсидии и ее объем с разбивкой по годам в отношении каждого объекта, на строительство (реконструкцию, в том числе с 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</w:t>
        <w:br/>
        <w:t xml:space="preserve">а также общего объема капитальных вложений в объект муниципальной собственности за счет всех источников финансового обеспечения, </w:t>
        <w:br/>
        <w:t>в том числе объема предоставляемой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 Положения, устанавливающие права и обязанности сторон соглашения о предоставлении субсидии и порядок их взаимодействия при реализации указанного соглаш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3. Условие о соблюдении организацией при использовании субсидии положений, установленных законодательством Российской Федерации о 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4. 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5. Порядок возврата организацией средств в объеме остатка </w:t>
        <w:br/>
        <w:t>не использованной на начало очередного финансового года ранее перечисленной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6. 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7. Положения, предусматривающие приостановление предоставления субсидии либо сокращение объема предоставляемой субсидии в связи с нарушением организацией условий о софинансировании капитальных вложений в объект муниципальной собственности за счет иных источников, в случае, если соглашением о предоставлении субсидии предусмотрено указанное условие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8. Порядок и сроки представления отчетности об использовании субсидии организацие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9. Случаи и порядок внесения изменений в соглашение о 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ение изменений в решение </w:t>
        <w:br/>
        <w:t>и решение о предоставлении субсидии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есение изменений в решение и решение о предоставлении субсидии осуществляется в порядке, установленном настоящими Правилами для подготовки проекта решения и проекта решения о предоставлении субсид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дновременно с проектом изменений, которые вносятся в решение и решение о предоставлении субсидии, главным распорядителем средств бюджета Треневского сельского поселения представляется пояснительная записка, содержащая обоснование указанных измене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28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28"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существления капитальных вложений в объекты муниципальной собственности Треневского сельского поселения и (или) в приобретение объектов недвижимого имущества в муниципальную собственность Треневского сельского поселения</w:t>
        <w:br/>
        <w:t>за счет средств бюджета Треневского сельского поселения</w:t>
      </w:r>
    </w:p>
    <w:p>
      <w:pPr>
        <w:pStyle w:val="ConsPlusNonformat"/>
        <w:widowControl/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Треневского сельского поселения*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/>
          <w:b w:val="false"/>
          <w:strike/>
          <w:sz w:val="28"/>
          <w:szCs w:val="28"/>
        </w:rPr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ъекте капитального строительства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</w:t>
      </w:r>
    </w:p>
    <w:p>
      <w:pPr>
        <w:pStyle w:val="ConsPlusTitle"/>
        <w:widowControl/>
        <w:spacing w:lineRule="auto" w:line="228" w:before="0" w:after="0"/>
        <w:contextualSpacing/>
        <w:jc w:val="center"/>
        <w:rPr/>
      </w:pPr>
      <w:r>
        <w:rPr>
          <w:b w:val="false"/>
        </w:rPr>
        <w:t>(наименование объекта капитального строительства</w:t>
      </w:r>
    </w:p>
    <w:p>
      <w:pPr>
        <w:pStyle w:val="ConsPlusTitle"/>
        <w:widowControl/>
        <w:spacing w:lineRule="auto" w:line="228" w:before="0" w:after="0"/>
        <w:contextualSpacing/>
        <w:jc w:val="center"/>
        <w:rPr/>
      </w:pPr>
      <w:r>
        <w:rPr>
          <w:b w:val="false"/>
        </w:rPr>
        <w:t>согласно проектной документации)</w:t>
      </w:r>
    </w:p>
    <w:p>
      <w:pPr>
        <w:pStyle w:val="ConsPlusTitle"/>
        <w:widowControl/>
        <w:spacing w:lineRule="auto" w:line="228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3"/>
        <w:gridCol w:w="2122"/>
        <w:gridCol w:w="558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8"/>
                <w:szCs w:val="28"/>
              </w:rPr>
              <w:t>Единица измен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/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3"/>
        <w:gridCol w:w="2122"/>
        <w:gridCol w:w="5588"/>
      </w:tblGrid>
      <w:tr>
        <w:trPr>
          <w:tblHeader w:val="true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 (субсидирования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 Трене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бюджетных средств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хнического заказчика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стройщика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ирост мощности) объекта капитального строительства, подлежащего вводу в эксплуатаци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ввода в эксплуатацию объекта капитального строительств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2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государственной экспертизы проектно-сметной документации и достоверности сметной стоим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0"/>
        <w:gridCol w:w="2353"/>
        <w:gridCol w:w="1284"/>
        <w:gridCol w:w="1711"/>
        <w:gridCol w:w="1713"/>
        <w:gridCol w:w="2139"/>
        <w:gridCol w:w="1923"/>
      </w:tblGrid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-вующий период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30"/>
        <w:gridCol w:w="2353"/>
        <w:gridCol w:w="1284"/>
        <w:gridCol w:w="1711"/>
        <w:gridCol w:w="1713"/>
        <w:gridCol w:w="2139"/>
        <w:gridCol w:w="1923"/>
      </w:tblGrid>
      <w:tr>
        <w:trPr>
          <w:tblHeader w:val="true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(предельный) объем (бюджетных инвестиций, субсидии, направляемой на осуществление капитального строительства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змер средств организации, направляемых на капитальное строительство или приобретение объектов недвижимого имущества*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й документации и проведение инженерных изысканий </w:t>
            </w:r>
          </w:p>
          <w:p>
            <w:pPr>
              <w:pStyle w:val="ConsPlusNormal"/>
              <w:widowControl/>
              <w:spacing w:lineRule="auto" w:line="22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иобретение прав </w:t>
            </w:r>
          </w:p>
          <w:p>
            <w:pPr>
              <w:pStyle w:val="ConsPlusNormal"/>
              <w:widowControl/>
              <w:spacing w:lineRule="auto" w:line="22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ьзование типовой проектной документ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___________ _______________ </w:t>
      </w:r>
      <w:r>
        <w:rPr>
          <w:rFonts w:cs="Times New Roman" w:ascii="Times New Roman" w:hAnsi="Times New Roman"/>
          <w:sz w:val="28"/>
          <w:szCs w:val="24"/>
        </w:rPr>
        <w:t>(Ф.И.О.)</w:t>
      </w:r>
    </w:p>
    <w:p>
      <w:pPr>
        <w:pStyle w:val="ConsPlusNonformat"/>
        <w:widowControl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</w:p>
    <w:p>
      <w:pPr>
        <w:pStyle w:val="ConsPlusNormal"/>
        <w:widowControl/>
        <w:tabs>
          <w:tab w:val="clear" w:pos="709"/>
          <w:tab w:val="left" w:pos="112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1127" w:leader="none"/>
          <w:tab w:val="right" w:pos="9355" w:leader="none"/>
        </w:tabs>
        <w:spacing w:lineRule="auto" w:line="208"/>
        <w:ind w:left="1020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spacing w:lineRule="auto" w:line="228"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49"/>
      <w:bookmarkEnd w:id="4"/>
      <w:r>
        <w:rPr>
          <w:rFonts w:cs="Times New Roman" w:ascii="Times New Roman" w:hAnsi="Times New Roman"/>
          <w:sz w:val="28"/>
          <w:szCs w:val="28"/>
        </w:rPr>
        <w:t>к Правилам осуществления капитальных вложений в объекты муниципальной собственности Треневского сельского поселения и (или) в приобретение объектов недвижимого имущества в муниципальную собственность Треневского сельского поселения</w:t>
        <w:br/>
        <w:t>за счет средств бюджета Треневского сельского поселения</w:t>
      </w:r>
    </w:p>
    <w:p>
      <w:pPr>
        <w:pStyle w:val="ConsPlusNonformat"/>
        <w:widowControl/>
        <w:spacing w:lineRule="auto" w:line="228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Треневского сельского поселения*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spacing w:lineRule="auto" w:line="228" w:before="0" w:after="0"/>
        <w:ind w:left="1077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Title"/>
        <w:widowControl/>
        <w:spacing w:lineRule="auto" w:line="2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кте недвижимого имущества, </w:t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обретаемого в муниципальную собственность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невского сельского поселения 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  <w:sz w:val="28"/>
          <w:szCs w:val="28"/>
        </w:rPr>
        <w:t xml:space="preserve">за счет средств бюджета Треневского сельского поселения </w:t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</w:rPr>
        <w:t>(наименование объекта недвижимого имущества,</w:t>
      </w:r>
    </w:p>
    <w:p>
      <w:pPr>
        <w:pStyle w:val="ConsPlusTitle"/>
        <w:widowControl/>
        <w:spacing w:lineRule="auto" w:line="208"/>
        <w:jc w:val="center"/>
        <w:rPr/>
      </w:pPr>
      <w:r>
        <w:rPr>
          <w:b w:val="false"/>
        </w:rPr>
        <w:t>приобретаемого в форме осуществления бюджетных инвестиций</w:t>
      </w:r>
      <w:r>
        <w:rPr>
          <w:b w:val="false"/>
          <w:strike/>
        </w:rPr>
        <w:t xml:space="preserve"> </w:t>
        <w:br/>
      </w:r>
      <w:r>
        <w:rPr>
          <w:b w:val="false"/>
        </w:rPr>
        <w:t>в форме капитальных вложений, с использованием субсидии)</w:t>
      </w:r>
    </w:p>
    <w:p>
      <w:pPr>
        <w:pStyle w:val="ConsPlusNonformat"/>
        <w:widowControl/>
        <w:spacing w:lineRule="auto" w:line="208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7"/>
        <w:gridCol w:w="2723"/>
        <w:gridCol w:w="453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>Единица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/>
            </w:pPr>
            <w:r>
              <w:rPr>
                <w:b w:val="false"/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spacing w:lineRule="auto" w:line="2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7"/>
        <w:gridCol w:w="2723"/>
        <w:gridCol w:w="4536"/>
      </w:tblGrid>
      <w:tr>
        <w:trPr>
          <w:tblHeader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бюдж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(инвестиций, субсидии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недвижимого иму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обретения объекта недвижимого иму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9"/>
        <w:gridCol w:w="2614"/>
        <w:gridCol w:w="1095"/>
        <w:gridCol w:w="1743"/>
        <w:gridCol w:w="1743"/>
        <w:gridCol w:w="1963"/>
        <w:gridCol w:w="1896"/>
      </w:tblGrid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шест-вующий период*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</w:t>
            </w:r>
          </w:p>
          <w:p>
            <w:pPr>
              <w:pStyle w:val="ConsPlusNormal"/>
              <w:widowControl/>
              <w:spacing w:lineRule="auto" w:line="20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99"/>
        <w:gridCol w:w="2614"/>
        <w:gridCol w:w="1095"/>
        <w:gridCol w:w="1743"/>
        <w:gridCol w:w="1743"/>
        <w:gridCol w:w="1963"/>
        <w:gridCol w:w="1896"/>
      </w:tblGrid>
      <w:tr>
        <w:trPr>
          <w:tblHeader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(предельный) объем (бюджетных инвестиций, субсидии, направляемой </w:t>
            </w:r>
          </w:p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объекта недвижимого имуществ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размер средств организации, направляемых </w:t>
            </w:r>
          </w:p>
          <w:p>
            <w:pPr>
              <w:pStyle w:val="ConsPlusNormal"/>
              <w:widowControl/>
              <w:spacing w:lineRule="auto" w:line="208"/>
              <w:ind w:firstLine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обретение объектов недвижимого имущества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ренев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 В случае предоставления субсидии на осуществление капитальных вложений в объекты капитального строительства.</w:t>
      </w:r>
    </w:p>
    <w:p>
      <w:pPr>
        <w:pStyle w:val="ConsPlusNormal"/>
        <w:widowControl/>
        <w:spacing w:lineRule="auto" w:line="20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Объем финансового обеспечения в графе 4 отражается одной суммой без распределения по годам.</w:t>
      </w:r>
    </w:p>
    <w:p>
      <w:pPr>
        <w:pStyle w:val="ConsPlusNonformat"/>
        <w:widowControl/>
        <w:spacing w:lineRule="auto" w:line="20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_______________________ _______________ </w:t>
      </w:r>
      <w:r>
        <w:rPr>
          <w:rFonts w:cs="Times New Roman" w:ascii="Times New Roman" w:hAnsi="Times New Roman"/>
          <w:sz w:val="28"/>
          <w:szCs w:val="24"/>
        </w:rPr>
        <w:t>(Ф.И.О.)</w:t>
      </w:r>
    </w:p>
    <w:p>
      <w:pPr>
        <w:pStyle w:val="ConsPlusNonformat"/>
        <w:widowControl/>
        <w:spacing w:lineRule="auto" w:line="2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17:00Z</dcterms:created>
  <dc:creator>_</dc:creator>
  <dc:description/>
  <cp:keywords/>
  <dc:language>en-US</dc:language>
  <cp:lastModifiedBy>Пользователь</cp:lastModifiedBy>
  <cp:lastPrinted>2017-08-15T12:12:00Z</cp:lastPrinted>
  <dcterms:modified xsi:type="dcterms:W3CDTF">2017-08-28T05:15:00Z</dcterms:modified>
  <cp:revision>4</cp:revision>
  <dc:subject/>
  <dc:title/>
</cp:coreProperties>
</file>