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8.11.2017 №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м  депутатов                                                    23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реневского сельского поселения от 08.11.2017 № 55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й, квартир, частей квартир, комнат;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б) абзац седьмой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- Варнавская З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реневского сельского поселения                                                           В.Ф.Гонч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8 год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8:00Z</dcterms:created>
  <dc:creator>Zver</dc:creator>
  <dc:description/>
  <dc:language>en-US</dc:language>
  <cp:lastModifiedBy>Пользователь</cp:lastModifiedBy>
  <cp:lastPrinted>2018-10-24T13:31:00Z</cp:lastPrinted>
  <dcterms:modified xsi:type="dcterms:W3CDTF">2018-11-30T07:48:00Z</dcterms:modified>
  <cp:revision>3</cp:revision>
  <dc:subject/>
  <dc:title/>
</cp:coreProperties>
</file>