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иллеровск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0.06.2016 № 139 «Об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процессе в Треневском сельск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поселении Миллеровского района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28 ноября </w:t>
      </w:r>
      <w:r>
        <w:rPr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Треневском сельском поселении Миллеровского района,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Треневского сельского поселения Миллеровского района от 30.06.2016 № 139 «Об утверждении  Положения о бюджетном процессе в Треневском сельском поселении Миллеровского района» следующие изменения:  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1.1.  Пункт 13</w:t>
      </w:r>
      <w:r>
        <w:rPr/>
        <w:t xml:space="preserve"> </w:t>
      </w:r>
      <w:r>
        <w:rPr>
          <w:sz w:val="28"/>
          <w:szCs w:val="28"/>
        </w:rPr>
        <w:t>части 1 статьи 24 признать утратившим силу</w:t>
      </w:r>
      <w:r>
        <w:rPr>
          <w:sz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1.2.  Часть 3 статьи 26 признать утратившей силу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1.3.  Часть 2 статьи 3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 бюджета Треневского сельского поселения  Миллеровского района сверх утвержденных решением Собрания депутатов Треневского сельского поселения Миллеровского района о бюджете Треневского сельского поселения Миллеров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Треневского сельского поселения Миллеровского района о бюджете Треневского сельского поселения Миллеровского района на текущий финансовый год и плановый период»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1.4. Дополнить статьей 42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Переходные полож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до 1 января 2018 года действие абзаца первого и абзаца третьего части 3 статьи 2 настоящего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становить до 1 января 2018 года действие пункта 7 части 3 статьи 23 настоящего реш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размещению (опубликованию) на        официальном сайте Администрации Треневского сельского поселения Миллеровского район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опубликованием настоящего решения возложить на заведующего сектором экономики и финансов Администрации Треневского сельского поселения Миллеровского района.               </w:t>
      </w:r>
    </w:p>
    <w:p>
      <w:pPr>
        <w:pStyle w:val="Normal"/>
        <w:tabs>
          <w:tab w:val="clear" w:pos="708"/>
          <w:tab w:val="left" w:pos="1110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арнавскую З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ConsPlusNormal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глава Треневского сельского поселения                                             В.Ф. Гонч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/>
      </w:pPr>
      <w:r>
        <w:rPr>
          <w:sz w:val="28"/>
          <w:szCs w:val="28"/>
        </w:rPr>
        <w:t>28 ноябр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2:00Z</dcterms:created>
  <dc:creator>Rita</dc:creator>
  <dc:description/>
  <cp:keywords/>
  <dc:language>en-US</dc:language>
  <cp:lastModifiedBy>User</cp:lastModifiedBy>
  <cp:lastPrinted>2017-11-29T11:58:00Z</cp:lastPrinted>
  <dcterms:modified xsi:type="dcterms:W3CDTF">2017-11-29T09:00:00Z</dcterms:modified>
  <cp:revision>9</cp:revision>
  <dc:subject/>
  <dc:title/>
</cp:coreProperties>
</file>