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регистрации устава территориального общественного самоуправления, осуществляемого на территор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Трене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 но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Треневское сельское поселение», </w:t>
      </w:r>
      <w:r>
        <w:rPr>
          <w:bCs/>
          <w:sz w:val="28"/>
        </w:rPr>
        <w:t>с целью развития территориального общественного самоуправления на территории муниципального образова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, осуществляемого на территории</w:t>
      </w:r>
      <w:r>
        <w:rPr>
          <w:bCs/>
          <w:sz w:val="28"/>
          <w:szCs w:val="28"/>
          <w:lang w:eastAsia="en-US"/>
        </w:rPr>
        <w:t xml:space="preserve"> Треневского сельского поселения.</w:t>
      </w:r>
    </w:p>
    <w:p>
      <w:pPr>
        <w:pStyle w:val="TextBody"/>
        <w:spacing w:before="0" w:after="240"/>
        <w:ind w:left="0" w:right="0" w:firstLine="570"/>
        <w:rPr>
          <w:szCs w:val="28"/>
        </w:rPr>
      </w:pP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еневского сельского поселения                                                  В.Ф.Гонча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8 но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7 г.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ОРЯДКЕ РЕГИСТРАЦИИ УСТАВА ТЕРРИТОРИАЛЬНОГО ОБЩЕСТВЕННОГО САМОУПРАВЛЕНИЯ, ОСУЩЕСТВЛЯЕМОГО НА ТЕРРИТОРИИ ТРЕН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Уставом муниципального образования «Треневское сельское поселение» определяет процедуру регистрации устава территориального общественного самоуправления, осуществляемого на территории Треневского сельского поселения (далее – устав ТОС), уполномоченным органом местного самоуправления Трен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муниципального образования «Треневское сельское поселение»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Треневского сельского поселения, осуществляющим регистрацию устава ТОС, осуществляемого на территории Треневского сельского поселения, является администрация Трен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5 календарны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Трене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Трене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 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Трене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нормативного правового акта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,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равовым актом администрации Трене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Трене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Трене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ой акт Администрации Трене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равовой акт Администрации Трене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ой акт Администрации Трене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Треневского сельского поселения с подписью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Трене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Треневского сельского поселения, с подписью главы Администрации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Треневского сельского поселения, с подписью главы Администрации, второй экземпляр устава в новой редакции хранится в материалах дела в администрации Трен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Трене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Треневского сельского поселения с подписью главы Администрации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десятидневный срок с момента принятия соответствующего решения уполномоченным органом ТОС заявитель представляет в администрацию Трен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Главой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реш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Тренев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ского сельского пос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Главой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.______20___г.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списка выдана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Треневского сельского поселения подано   заявление  о  регистрации    устава территориального общественного   самоуправления,   осуществляемого   на территории, установленной решением Собрания депутатов Трен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______ 20__ г., принятого решением _________________________ протокол № ___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го Главой Администрации Трен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Трене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Тренев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ского сельского пос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Главой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» _____________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 ____________________________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______ и получившего зарегистрированный уста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2:00Z</dcterms:created>
  <dc:creator>Register-5</dc:creator>
  <dc:description/>
  <cp:keywords/>
  <dc:language>en-US</dc:language>
  <cp:lastModifiedBy>User</cp:lastModifiedBy>
  <cp:lastPrinted>2017-11-29T11:43:00Z</cp:lastPrinted>
  <dcterms:modified xsi:type="dcterms:W3CDTF">2017-11-29T08:43:00Z</dcterms:modified>
  <cp:revision>7</cp:revision>
  <dc:subject/>
  <dc:title/>
</cp:coreProperties>
</file>