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НЕ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8»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В соответствии с главой 32 Налогового кодекса Российской Федерации Собрание депутатов Трене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 Ввести на территории муниципального образования «Треневское сельское поселение» налог на имущество физических лиц.       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2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изнать утратившим силу </w:t>
      </w:r>
      <w:r>
        <w:rPr>
          <w:rFonts w:eastAsia="Calibri"/>
          <w:sz w:val="28"/>
          <w:szCs w:val="28"/>
          <w:lang w:val="ru-RU"/>
        </w:rPr>
        <w:t>Решение Собрания депутатов Треневского сельского поселения от 27.09.2017 года  № 45 «О налоге на имущество физических лиц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zxx" w:bidi="zxx"/>
        </w:rPr>
        <w:t xml:space="preserve">6. 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- Кириляк А.Г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Треневского сельского поселения                                            В.Ф. Гончаро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4:00Z</dcterms:created>
  <dc:creator>Computer</dc:creator>
  <dc:description/>
  <cp:keywords/>
  <dc:language>en-US</dc:language>
  <cp:lastModifiedBy>Пользователь</cp:lastModifiedBy>
  <cp:lastPrinted>2017-11-09T09:34:00Z</cp:lastPrinted>
  <dcterms:modified xsi:type="dcterms:W3CDTF">2017-11-09T07:51:00Z</dcterms:modified>
  <cp:revision>3</cp:revision>
  <dc:subject/>
  <dc:title>Собрание депутатов муниципального образования</dc:title>
</cp:coreProperties>
</file>