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рене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рания депутатов Трен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8.04.2015 № 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29 ноября 2016 год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в связи с внесением изменений в Налоговый кодекс Российской Федерации от 29.12.2015 № 396-ФЗ « О внесении изменений в часть вторую Налогового кодекса Российской федерации», Уставом муниципального образования «Треневское сельское поселение», Собрание депутатов Тре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/>
      </w:pPr>
      <w:r>
        <w:rPr>
          <w:sz w:val="28"/>
          <w:szCs w:val="28"/>
        </w:rPr>
        <w:t>Внести в решение Собрания депутатов Треневского сельского поселения от 28.04.2015 № 97 «О земельном налоге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1 б  пункта 4 изложить в следующей редакции:</w:t>
      </w:r>
    </w:p>
    <w:p>
      <w:pPr>
        <w:pStyle w:val="Normal"/>
        <w:ind w:left="10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)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 инвалидности;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ункт 6 изложить в следующей редакции: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Документы, подтверждающие право на уменьшение налоговой базы в соответствии со статьей 391 части  второй Налогового кодекса Российской Федерации представляются налогоплательщиками в налоговый орган по своему выбору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Налогоплательщики - физические лица, имеющие право на налоговые льготы, предо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1 января 2017 год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eastAsia="zxx" w:bidi="zxx"/>
        </w:rPr>
        <w:t>Опубликовать настоящее решение в официальном сайте Администрации Трен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4. Контроль за исполнением данного решения возложить на постоянную комиссию по экономической реформе, бюджету, налогам и собственности (председатель Варнавская З.А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Треневского сельского поселения                                В.Ф. Гончаров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ноября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4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7:00Z</dcterms:created>
  <dc:creator>Zver</dc:creator>
  <dc:description/>
  <cp:keywords/>
  <dc:language>en-US</dc:language>
  <cp:lastModifiedBy>Zumo</cp:lastModifiedBy>
  <cp:lastPrinted>2016-11-30T11:48:00Z</cp:lastPrinted>
  <dcterms:modified xsi:type="dcterms:W3CDTF">2016-11-30T08:48:00Z</dcterms:modified>
  <cp:revision>11</cp:revision>
  <dc:subject/>
  <dc:title>РОСТОВСКАЯ  ОБЛАСТЬ</dc:title>
</cp:coreProperties>
</file>