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 депутатов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Трене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брания депутатов Трене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8.04.2015 № 9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24 сентя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7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 главой 31 части второй Налогового кодекса Российской Федерации, Уставом муниципального образования «Треневское сельское поселение», Собрание депутатов Трен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center" w:pos="851" w:leader="none"/>
        </w:tabs>
        <w:ind w:left="0" w:firstLine="568"/>
        <w:jc w:val="both"/>
        <w:rPr/>
      </w:pPr>
      <w:r>
        <w:rPr>
          <w:sz w:val="28"/>
          <w:szCs w:val="28"/>
        </w:rPr>
        <w:t>Внести в решение Собрания депутатов Треневского сельского поселения от 28.04.2015 № 97 «О земельном налоге» следующие изменения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4: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одпункт 1 дополнить следующим абзацем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раждан Российской Федерации, имеющих в составе семьи ребенка – инвалид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и не ранее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3. Контроль за исполнением данного решения возложить на постоянную комиссию по экономической реформе, бюджету, налогам и собственности (председатель Кириляк А.Г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Треневского сельского поселения                                              В.Ф. Гончар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24 сентября 2015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08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9:00Z</dcterms:created>
  <dc:creator>Zver</dc:creator>
  <dc:description/>
  <dc:language>en-US</dc:language>
  <cp:lastModifiedBy>Пользователь</cp:lastModifiedBy>
  <cp:lastPrinted>2015-11-11T09:14:00Z</cp:lastPrinted>
  <dcterms:modified xsi:type="dcterms:W3CDTF">2018-10-18T06:39:00Z</dcterms:modified>
  <cp:revision>2</cp:revision>
  <dc:subject/>
  <dc:title>РОСТОВСКАЯ  ОБЛАСТЬ</dc:title>
</cp:coreProperties>
</file>