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18 года                              № 5                                      п. Долот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нятии с учета граждан в кач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уководствуясь, ст.52, ст.56 Жилищного кодекса Российской Федерации, Областным законом  Ростовской области от 07.10.2005 года                  № 363 – ЗС  «Об учете граждан в качестве нуждающихся в жилых помещениях, предоставляемых по договору  социального найма  на территории Ростовской области», Федеральным законом от 06.10.2003 г.                 № 131-ФЗ «Об общих принципах организации местного самоуправления в Российской Федерации», Уставом муниципального образования «Треневское сельское поселение</w:t>
      </w:r>
      <w:r>
        <w:rPr>
          <w:lang w:eastAsia="ar-SA"/>
        </w:rPr>
        <w:t>»,</w:t>
      </w:r>
      <w:r>
        <w:rPr>
          <w:sz w:val="28"/>
          <w:szCs w:val="28"/>
        </w:rPr>
        <w:t xml:space="preserve"> Администрация  Трене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нять с учета в качестве нуждающегося в жилом помещении Хондова Алексея Алексеевича – 02.05.1929 г.р., в связи со смертью (свидетельство о смерти </w:t>
      </w:r>
      <w:r>
        <w:rPr>
          <w:sz w:val="28"/>
          <w:szCs w:val="28"/>
          <w:lang w:val="en-US"/>
        </w:rPr>
        <w:t>IV-AH</w:t>
      </w:r>
      <w:r>
        <w:rPr>
          <w:sz w:val="28"/>
          <w:szCs w:val="28"/>
        </w:rPr>
        <w:t xml:space="preserve"> № 685965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онтроль за исполнением настоящего постановления возложить на главного специалиста Администрации Треневского сельского поселения  - Кирьян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Треневского сельского поселения                                               И.П. Гаплевска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8:00Z</dcterms:created>
  <dc:creator>User</dc:creator>
  <dc:description/>
  <dc:language>en-US</dc:language>
  <cp:lastModifiedBy>Пользователь</cp:lastModifiedBy>
  <cp:lastPrinted>2018-01-30T10:37:00Z</cp:lastPrinted>
  <dcterms:modified xsi:type="dcterms:W3CDTF">2018-01-30T07:38:00Z</dcterms:modified>
  <cp:revision>2</cp:revision>
  <dc:subject/>
  <dc:title>ГЛАВА</dc:title>
</cp:coreProperties>
</file>