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ТРЕН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6 августа 2018 г.                                   № 48                                     п. Долот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комиссии по формированию и подготовке муниципального резерва управленческих кадров Трен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Областным законом  Ростовской области от 9 октября 2007 № 786-ЗС «О муниципальной службе в Ростовской области», постановления Администрации Треневского сельского поселения  от  02.08.2018г. № 89</w:t>
      </w:r>
      <w:r>
        <w:rPr>
          <w:color w:val="FF0000"/>
        </w:rPr>
        <w:t xml:space="preserve"> </w:t>
      </w:r>
      <w:r>
        <w:rPr/>
        <w:t xml:space="preserve">«О формировании и подготовке муниципального резерва управленческих кадров Треневского сельского поселения», Администрация Трене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Треневского сельского поселения, согласно приложению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Треневского сельского поселения, согласно приложению 2.</w:t>
      </w:r>
    </w:p>
    <w:p>
      <w:pPr>
        <w:pStyle w:val="Normal"/>
        <w:ind w:firstLine="720"/>
        <w:jc w:val="both"/>
        <w:rPr/>
      </w:pPr>
      <w:r>
        <w:rPr>
          <w:kern w:val="2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еневского сельского поселения                                          И.П. Гаплевская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left="5103" w:firstLine="50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Треневского сельского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>посел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6</w:t>
      </w:r>
      <w:r>
        <w:rPr>
          <w:b w:val="false"/>
          <w:sz w:val="28"/>
          <w:szCs w:val="28"/>
        </w:rPr>
        <w:t>.08.2018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48</w:t>
      </w:r>
    </w:p>
    <w:p>
      <w:pPr>
        <w:pStyle w:val="Heading"/>
        <w:widowControl w:val="false"/>
        <w:ind w:firstLine="637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Трене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аплевская И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Глава Администрации Треневского сельского поселения, 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еличко А.Т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Заведующий сектором ЖКХ, благоустройства и правовой работы Администрации Треневского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Черниченко С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нспектор Администрации Трене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оронина Е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ончаров В.Ф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едседатель Собрания депутатов - глава Треневского сельского поселения (по согласованию)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tabs>
          <w:tab w:val="clear" w:pos="708"/>
          <w:tab w:val="center" w:pos="7917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tabs>
          <w:tab w:val="clear" w:pos="708"/>
          <w:tab w:val="left" w:pos="6675" w:leader="none"/>
          <w:tab w:val="center" w:pos="7917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невс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от 06.08.2018 </w:t>
      </w:r>
      <w:r>
        <w:rPr/>
        <w:t>г. № 48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Трен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Трене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Треневского сельского поселения 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Трене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Треневского сельского поселе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Треневского сельского поселения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4:00Z</dcterms:created>
  <dc:creator>Пользователь</dc:creator>
  <dc:description/>
  <dc:language>en-US</dc:language>
  <cp:lastModifiedBy>Пользователь</cp:lastModifiedBy>
  <cp:lastPrinted>2018-08-16T16:04:00Z</cp:lastPrinted>
  <dcterms:modified xsi:type="dcterms:W3CDTF">2018-08-16T13:04:00Z</dcterms:modified>
  <cp:revision>2</cp:revision>
  <dc:subject/>
  <dc:title/>
</cp:coreProperties>
</file>