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 в собственность следующих земельных участ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с кадастровым номером 61:22:0600027:1898, площадью 671 кв.м, разрешенное использование: малоэтажная жилая застройка, адрес (описание местоположения): Российская Федерация, Ростовская область, Миллеровский район, Первомайское сельское поселение, х. Краснянка, ул. Лазурная, 23  (Участок 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2000 кв.м, адрес (описание местоположения): Российская Федерация, Ростовская область, Миллеровский район, Криворожское сельское поселение, сл. Позднеевка (Участок 2);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4063 кв.м, адрес (описание местоположения): Российская Федерация, Ростовская область, Миллеровский район, Первомайское  сельское поселение, х. Ореховка  (Участок 3);</w:t>
        <w:tab/>
      </w:r>
    </w:p>
    <w:p>
      <w:pPr>
        <w:pStyle w:val="Normal"/>
        <w:jc w:val="both"/>
        <w:rPr/>
      </w:pPr>
      <w:r>
        <w:rPr>
          <w:szCs w:val="24"/>
        </w:rPr>
        <w:tab/>
        <w:t>- из земель населенных пунктов площадью 900 кв.м, адрес (описание местоположения): Российская Федерация, Ростовская область, Миллеровский район, Треневское сельское поселение, х. Дудки  (Участок 4)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Участок 1 предоставляется гражданам для индивидуального жилищного строительства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Участок 2, Участок 3 и Участок 4 предоставляются гражданам для ведения личного подсобного хозяйств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раждане, заинтересованные в предоставлении вышеуказанных земельных участков, в праве в течении тридцати дней со дня опубликования настоящего извещения                                       на официальном сайте Российской Федерации в информационно-телекоммуникационной сети «Интернет» для размещения информации о проведении торгов - torgi.gov.ru. подать заявления о намерении участвовать в аукционе по продаже таких земельных участ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подаются в письменной форме заинтересованным лицом лично                                     на бумажном носителе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</w:t>
        <w:tab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b/>
          <w:szCs w:val="24"/>
        </w:rPr>
        <w:t>с 25.07.2018 по 23.08.2018 с 09 час. 00 мин. до 16 час. 00 мин.</w:t>
      </w:r>
      <w:r>
        <w:rPr>
          <w:szCs w:val="24"/>
        </w:rPr>
        <w:t xml:space="preserve">  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лучить дополнительную информацию, а также ознакомиться со схемами расположения  Участка 2, Участка 3 и Участка 4  возможно в Комитете                                   по управлению имуществом Миллеровского района по адресу: Ростовская область, Миллеровский район,  г. Миллерово, ул. Ленина, 6, 3 этаж, каб. № 28, тел.: (863 85) 2 81 7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38:00Z</dcterms:created>
  <dc:creator>1</dc:creator>
  <dc:description/>
  <dc:language>en-US</dc:language>
  <cp:lastModifiedBy>User</cp:lastModifiedBy>
  <cp:lastPrinted>2018-04-05T16:45:00Z</cp:lastPrinted>
  <dcterms:modified xsi:type="dcterms:W3CDTF">2018-07-20T08:38:00Z</dcterms:modified>
  <cp:revision>2</cp:revision>
  <dc:subject/>
  <dc:title>РОССИЙСКАЯ ФЕДЕРАЦИЯ</dc:title>
</cp:coreProperties>
</file>