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32"/>
          <w:szCs w:val="32"/>
        </w:rPr>
        <w:t>ТРЕНЕ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 апреля 2018 г.                                         № 23                                        п. Долотинка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работу ГИС РО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целях реализации мероприятий по закреплению информационных ресурсов ГИС РО за структурными подразделениями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8"/>
          <w:szCs w:val="28"/>
        </w:rPr>
        <w:t>Ведущего специалиста администрации Треневского сельского поселения – Фоменко Галину Александровну назначить ответственным лицом за организацию работы в ГИС РО.</w:t>
      </w:r>
    </w:p>
    <w:p>
      <w:pPr>
        <w:pStyle w:val="Normal"/>
        <w:ind w:left="15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Контроль за вы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Треневского сельского поселения                                                    И.П. Гаплевская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5:45:00Z</dcterms:created>
  <dc:creator>user</dc:creator>
  <dc:description/>
  <dc:language>en-US</dc:language>
  <cp:lastModifiedBy>Пользователь</cp:lastModifiedBy>
  <cp:lastPrinted>2018-04-18T08:44:00Z</cp:lastPrinted>
  <dcterms:modified xsi:type="dcterms:W3CDTF">2018-04-18T05:45:00Z</dcterms:modified>
  <cp:revision>2</cp:revision>
  <dc:subject/>
  <dc:title>РОССИЙСКАЯ ФЕДЕРАЦИЯ</dc:title>
</cp:coreProperties>
</file>