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4 апреля 2018 года                             № 20                                     п. Долот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должностного лица ответственным за работу по профилактике  коррупционных и иных правонарушений  и утверждении плана работы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Назначить Кирьянова Алексея Геннадиевича – главного специалиста администрации Треневского сельского поселения ответственным за работу по профилактике коррупционных и иных правонарушений,  с возложением следующих функц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,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едение служебных провер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готовка проектов нормативных правовых актов о противодействии корруп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 организация правового просвещения муниципальных служащи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заимодействие с правоохранительными органами в установленной сфере деятель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2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И.П. Гаплевска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распоряжением ознакомлен:  _____________ А.Г. Кирьянов      </w:t>
      </w:r>
    </w:p>
    <w:p>
      <w:pPr>
        <w:pStyle w:val="Normal"/>
        <w:ind w:left="5643" w:hanging="50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2F20F8314E625EBF047BBE18C2CB8CB961F92EF00476B6C94B8D0D9062A54C069AA7AFB4776536Ct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8:00Z</dcterms:created>
  <dc:creator>User</dc:creator>
  <dc:description/>
  <cp:keywords/>
  <dc:language>en-US</dc:language>
  <cp:lastModifiedBy>Пользователь</cp:lastModifiedBy>
  <cp:lastPrinted>2018-04-05T11:37:00Z</cp:lastPrinted>
  <dcterms:modified xsi:type="dcterms:W3CDTF">2018-04-05T08:37:00Z</dcterms:modified>
  <cp:revision>4</cp:revision>
  <dc:subject/>
  <dc:title>ГЛАВА</dc:title>
</cp:coreProperties>
</file>