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РЕ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2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Председателя Собрания депутатов – главы Треневского сельского поселения от 16.03.2020 № 1 «О проведении публичных слушаний проекта решения Собрания депутатов Треневского сельского поселения «Об отчете об исполнении бюджета Треневского сельского поселения Миллеровского района за 2019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1.04.2020 № 103-ФЗ «О внесении изменений в Федеральный закон «О приостановлении отдельных положений бюджетного кодекса Российской Федерации и установлении особенностей исполнения федерального бюджета в 2020 году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</w:t>
      </w:r>
      <w:r>
        <w:rPr>
          <w:b w:val="false"/>
          <w:bCs w:val="false"/>
          <w:sz w:val="28"/>
          <w:szCs w:val="28"/>
        </w:rPr>
        <w:t>постановление Председателя Собрания депутатов – главы Треневского сельского поселения от 16.03.2020 № 1 «О проведении публичных слушаний проекта решения Собрания депутатов Треневского  сельского поселения «Об отчете об исполнении бюджета Треневского сельского поселения Миллеровского района за 2019 год» следующие изменения:</w:t>
      </w:r>
    </w:p>
    <w:p>
      <w:pPr>
        <w:pStyle w:val="ConsPlusTitle"/>
        <w:widowControl/>
        <w:numPr>
          <w:ilvl w:val="1"/>
          <w:numId w:val="2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2 изложить в следующей редакции: 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 Отложить проведение публичных слушаний  по проекту решения Собрания депутатов Треневского сельского поселения «Об отчете об исполнении бюджета Треневского сельского поселения Миллеровского района за 2019 год» до снятия ограничений, связанных с распространением новой коронавирусной инфекции на территории Ростов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дминистрации Треневского сельского поселения обеспечить обнародование настоящего постановл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9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реневского сельского поселения                                         В.Ф. Гончаров</w:t>
      </w:r>
      <w:r>
        <w:rPr>
          <w:bCs/>
          <w:sz w:val="28"/>
          <w:szCs w:val="28"/>
        </w:rPr>
        <w:t xml:space="preserve">    </w:t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2:00Z</dcterms:created>
  <dc:creator>User</dc:creator>
  <dc:description/>
  <cp:keywords/>
  <dc:language>en-US</dc:language>
  <cp:lastModifiedBy>Пользователь</cp:lastModifiedBy>
  <cp:lastPrinted>2020-06-01T13:44:00Z</cp:lastPrinted>
  <dcterms:modified xsi:type="dcterms:W3CDTF">2020-06-01T12:33:00Z</dcterms:modified>
  <cp:revision>4</cp:revision>
  <dc:subject/>
  <dc:title>ПРАВИТЕЛЬСТВО РОССИЙСКОЙ ФЕДЕРАЦИИ</dc:title>
</cp:coreProperties>
</file>