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Треневского сельского      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В.И. Пет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2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ЗА 201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ЫХ НАПРАВЛЕНИЯХ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Треневского сельского поселения  Миллеровского района о результатах за 2011 год и основных направлениях деятельности на 2013-2015 годы (далее – «Доклад») подготовлен в соответствии с постановлением Администрации Треневского сельского поселения  от 25.04.2012  № 25 «О совершенствовании порядка подготовки и представления докладов о результатах и основных направлениях деятельности главного распорядителя средств бюджета Треневского сельского поселения Миллер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Треневского сельского поселения Миллеровского района отражены результаты деятельности в 2011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Администрации Треневского сельского поселения, утвержденным решением Собрания депутатов Треневского сельского поселения от 27.05.2010 № 95 «Утверждении Положения об Администрации Треневского сельского поселения»,  Треневское сельское поселение обеспечивает проведение единой финансовой, бюджетной и налоговой политики и осуществляет в этой сфере деятельность главного распорядителя средств бюджета Треневского сельского поселения 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Трене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Треневского сельского поселения на 2012-2014 годы и решения Собрания депутатов Треневского сельского поселения от 27.05.2010 № 95 «Утверждении Положения об Администрации Трен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Треневского сельского поселения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Тр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Тр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Цель 1. Обеспечение выполнения и создание условий для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изации расходных обязательств Треневского сельского посел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Треневского сельского поселения, установленных нормативными правовыми актами, договорами и соглашениями, заключенными главным распорядителем бюджетных средств. Для обеспечения устойчивости бюджетной системы необходимо обеспечивать соответствие расходных обязательств полномочиям и функциям главного распорядителя бюджетных средств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функции Треневского сельского поселения  по достижению данной цели заключаются в организации и обеспечении своевременной и качественной подготовки проекта решения Собрания депутатов Треневского сельского поселения  о бюджете Треневского сельского поселения Миллеровского района и прогноза  бюджета Треневского сельского поселения Миллеровского района, исполнения бюджета Треневского сельского поселения Миллеровского района и формирования бюджетной отчетности;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Треневского сельского поселения Миллеровского района и организации его исполнения Администрация Треневского сельского поселения учитывает необходимость обеспечения всех расходных обязательств Треневского сельского поселения. Администрация Трене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Администрация Треневского сельского поселения ведет реестр расходных обязательств Треневского сельского поселе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Треневского сельского поселения  ведется с целью учета расходных обязательств Треневского сельского поселения и определения объема средств бюджета Треневского сельского поселения Миллеровского района, необходимых для их исполнения. Данные реестра расходных обязательств используются при разработке проекта бюджета Треневского сельского поселения Миллеров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дминистрацией Треневского сельского поселения ежегодно составляются плановый и уточненный реестры расходных обязательств 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расходов бюджета Треневского сельского поселения Миллеровского района в 2011 году были включены ассигнования на реализацию муниципальных и федеральных программ, на реализацию которых направлено 12,3 тыс.рублей  (0,01 процента все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раммой по повышению эффективности бюджетных расходов в Треневском  сельском поселении на период до 2012 года внедрение принципов организации деятельности главного распорядителя средств бюджета Треневского сельского поселения Миллеровского района, направленных на достижение ими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 - целевого метода планирования расходов бюджета Треневского сельского поселения Миллеровского района при формировании и исполнении бюджета Треневского сельского поселения Миллеровского района на 2012-201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Треневского сельского поселения Миллеровского района на 2012-2014 годы сформирован на основе программно-целевого метода бюджетного планирования, исходя из долгосрочных целей социально-экономического развития Треневского сельского поселения. В 2012 году на реализацию программ  предусмотрено 4014,7 тыс.рублей, в 2013 году и в 2014 году на реализацию программ предусмотрено 7291,2 тыс. рублей и 2963,7 тыс.рублей соответственно. В 2012 году в программах сосредоточено 47,7 процентов расходов бюджета Треневского сельского поселения Миллеровского района, в 2013 и 2014 годах 64,3 процент и 42,1 процентов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социальной направленности планируется направить 2502,3 тыс.рублей, что составляет 62,3 процента всех ассигнований на реализацию муниципальных программ. Это федеральная программа «Социальное развитие села до 2013 года» и муниципальная программа, направленная на развитие культуры населения Треневского сельского поселения. Целями этих программ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молодых специалистов проживающих и работающих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сохранения и использования объектов культурного наследия, музейных и библиотеч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2 года, приняты вновь разработанные долгосрочные целевые программы для реализации мероприятий по благоустройству территории и развитию коммунального хозяйства Треневского сельского поселения, развитию сети внутрипоселковых дорог и тротуаров, информированию населения о деятельности органов местного самоуправления на территории Треневского сельского поселения,  сохранению и развитию культуры на территории 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Треневского сельского поселения рассмотрены и согласованы проекты отчетов о ходе работ по всем муниципальным программам по результатам за 201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заказчиками целевых программ в срок до 15 октября 2012 года в рамках подготовки проекта бюджета на 2013-2015 годы и корректировки бюджета текущего года будет инициировано внесение соответствующих изменений в действующие муниципальные програм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рен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 и прогноза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Треневского сельского поселения с учетом обеспечения долгосрочной устойчивости бюджетной системы Треневского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Треневского сельского поселения о бюджете Треневского сельского поселения Миллеровского района на 2011 год, документы и материалы, представляемые одновременно с ним, внесены в Собрание депутатов Треневского сельского поселения  в установленный срок – 18 ноября 201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целях формирования бюджета Треневского сельского поселения  Миллеровского района на 2012-2014 годы разработано и принято постановление Администрации Треневского сельского поселения  от 10.06.2011 № 23 «</w:t>
      </w:r>
      <w:r>
        <w:rPr>
          <w:sz w:val="28"/>
        </w:rPr>
        <w:t xml:space="preserve">Об утверждении порядка и сроков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на 2012 год </w:t>
      </w:r>
      <w:r>
        <w:rPr>
          <w:sz w:val="28"/>
          <w:szCs w:val="28"/>
        </w:rPr>
        <w:t>и на плановый период 2013 и 2014 годов». Проект решения Собрания депутатов Треневского сельского поселения  о бюджете Треневского сельского поселения  Миллеровского района на 2012 год и на плановый период 2013 и 2014 годов, документы и материалы, представляемые одновременно с ним, внесены в  Собрание депутатов Треневского сельского поселения  в установленный срок – 15 ноября 201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проектам бюджета Треневского сельского поселения  Миллеровского района на 2011 год и на 2012-2014 годы подготовлены и проведены публичные слуш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а на 2013-2015 годы принято постановление Администрации Треневского сельского поселения  Миллеровского района от 01.06.2012 № 32 «</w:t>
      </w:r>
      <w:r>
        <w:rPr>
          <w:sz w:val="28"/>
        </w:rPr>
        <w:t>Об утверждении порядка и сроков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 на 2013 год и на плановый период 2014 и 2015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Треневского сельского поселения  Миллеровского района на очередной финансовый год и плановый период, и сформированный прогноз бюджета Треневского сельского поселения  Миллеров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Трене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ллеровского района и формирование отчетности об исполнении бюджета Треневского сельского поселения  Миллеровского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Трене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Треневского сельского поселения  Миллеровского района в соответствии с требованиями бюджетного законодательства. В этих целях Администраци</w:t>
      </w:r>
      <w:r>
        <w:rPr>
          <w:szCs w:val="28"/>
        </w:rPr>
        <w:t>я</w:t>
      </w:r>
      <w:r>
        <w:rPr>
          <w:sz w:val="28"/>
          <w:szCs w:val="28"/>
        </w:rPr>
        <w:t xml:space="preserve"> Треневского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Треневского сельского поселения Миллеровского района и ежемесячного кассового плана исполнения бюджета Трене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 Трене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Треневского сельского поселения Миллеровского района, по которым Администрация Треневского сельского поселения 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 бюджета Треневского сельского поселения Миллеровского района 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Треневского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в Финансовое управление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Треневского сельского поселения в 2011 году организовала исполнение бюджета Треневского сельского поселения Миллеровского района. В рамках реализации функции по управлению средствами на едином счете бюджета Треневского сельского поселения Миллеровского района осуществлялось ежедневное финансирование для обеспечения деятельност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дминистрацией Треневского сельского поселения обеспечено своевременное проведение бюджетных расчетов и недопущение просроченной кредиторской задолженности бюджета Треневского сельского поселения Миллеровского район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Годовой отчет об исполнении  бюджета </w:t>
      </w:r>
      <w:r>
        <w:rPr>
          <w:sz w:val="28"/>
          <w:szCs w:val="28"/>
        </w:rPr>
        <w:t xml:space="preserve">Треневского сельского поселения Миллеровского района </w:t>
      </w:r>
      <w:r>
        <w:rPr>
          <w:sz w:val="28"/>
        </w:rPr>
        <w:t xml:space="preserve">за 2011 год принят </w:t>
      </w:r>
      <w:r>
        <w:rPr>
          <w:sz w:val="28"/>
          <w:szCs w:val="28"/>
        </w:rPr>
        <w:t xml:space="preserve">Финансовым управлением Миллеровского района. </w:t>
      </w:r>
      <w:r>
        <w:rPr>
          <w:sz w:val="28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 xml:space="preserve">Треневского сельского поселения Миллеровского района </w:t>
      </w:r>
      <w:r>
        <w:rPr>
          <w:sz w:val="28"/>
        </w:rPr>
        <w:t>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проекту решения Собрания депутатов Треневского сельского поселения Миллеровского района «Об отчете об исполнении бюджета Треневского сельского поселения Миллеровского района за 2011 год» организованы и проведены публичные слушания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Треневского сельского поселения Миллеровского района  о бюджете Треневского сельского поселения Миллеровского района параметров бюджет Треневского сельского поселения Миллеровского района, а также своевременно составленный согласно законодательным требованиям отчет об исполнении  бюджета Треневского сельского поселения Миллеровского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2. Поддержание финансовой стабильности как основы для устойчивого социально-экономического развития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Треневского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Трене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Тренев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Треневского сельского поселения, ведению реестра бюджетных обязательств Трене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рен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Трене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Треневского сельского поселения на трехлетний период, осуществляет формирование и ведение реестров расходных обязательств Треневского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Треневского сельского поселения с учетом обеспечения долгосрочной устойчивости бюджетной системы Треневского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основные направления бюджетной и налоговой политики Треневского сельского поселения  на 2011–2013 годы постановлением Администрации Треневского сельского поселения от 18.10.2010 № 39.  На 2012–2014 годы принято постановление Администрации Треневского сельского поселения от 20.09.2011 № 35 «Об основных направлениях бюджетной и налоговой политики Треневского сельского поселения на 2012–2014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Треневского сельского поселения обеспечивается формирование и ведение сводного реестра участников бюджетного процесса в соответствии с постановлением Главы Треневского сельского поселения от 26.12.2008  № 65 «Об утверждении Порядка ведения сводного реестра главных распорядителей,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доходов бюджета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Треневского сельского поселения на среднесрочный период, реестры расходных обязательств Треневского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Треневского сельского поселения принимает участие в проведении взвешенной долговой политики, в результате по итогам 2011 года долговые обязательства за бюджетом Треневского сельского поселения Миллеровского района отсутствую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 Трене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 xml:space="preserve">формирование и исполнение бюджета </w:t>
      </w:r>
      <w:r>
        <w:rPr>
          <w:sz w:val="28"/>
          <w:szCs w:val="28"/>
        </w:rPr>
        <w:t>Треневского сельского поселения Миллеровского района осущ</w:t>
      </w:r>
      <w:r>
        <w:rPr>
          <w:bCs/>
          <w:sz w:val="28"/>
          <w:szCs w:val="28"/>
        </w:rPr>
        <w:t>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непосредственном участии сектора экономики и финансов </w:t>
      </w:r>
      <w:r>
        <w:rPr>
          <w:sz w:val="28"/>
          <w:szCs w:val="28"/>
        </w:rPr>
        <w:t xml:space="preserve"> Администрации Треневского сельского поселения </w:t>
      </w:r>
      <w:r>
        <w:rPr>
          <w:bCs/>
          <w:sz w:val="28"/>
          <w:szCs w:val="28"/>
        </w:rPr>
        <w:t xml:space="preserve">формируются нормативно правовые акты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, обеспечивающие эффективную систему управления муниципальными финансами. Разработаны и действуют решения Собрания депутатов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bCs/>
          <w:sz w:val="28"/>
          <w:szCs w:val="28"/>
        </w:rPr>
        <w:t xml:space="preserve">«Об утверждении Положения о  бюджетном процессе в </w:t>
      </w:r>
      <w:r>
        <w:rPr>
          <w:sz w:val="28"/>
          <w:szCs w:val="28"/>
        </w:rPr>
        <w:t>Треневском сельском поселении</w:t>
      </w:r>
      <w:r>
        <w:rPr>
          <w:bCs/>
          <w:sz w:val="28"/>
          <w:szCs w:val="28"/>
        </w:rPr>
        <w:t xml:space="preserve">», «Об утверждении общего порядка и условий предоставления межбюджетных трансфертов из бюджета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организации бюджетного процесса в Треневском сельском поселении за 2011 год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ов бюджета Трен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 1 января 2012 года Федерального закона от 08.05.2010 № 83-ФЗ в 2011 году Администрацией Треневского сельского поселения проведена значительная организацион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а нормативная правовая база, необходимая для функционирования муниципальных  бюджетных учреждений, заключены Соглашения с органами Федерального казначейства об открытии и ведении лицевых счетов бюджетным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2 года в новом статусе в поселении функционирует 1 муниципальное учрежд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Треневского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4. Организация эффективной информационной системы Администрации Треневского сельского поселения и участников бюджетного процесса</w:t>
      </w:r>
      <w:r>
        <w:rPr/>
        <w:t>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Для решения данной задачи Администрация Треневского сельского поселения ведет работу, направленную на открытость бюджетного процесса, осуществляется электронный документооборот с использованием электронной цифровой подписи с органами Федерального казначейства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ланирование и исполнение бюджета Треневского сельского поселения Миллеровского района ведется с использованием единого программного продукта – «Автоматизированная информационная система бюджетного процесса». Формирование бюджетной отчетности бюджета Треневского сельского поселения Миллеровского района осуществляется с использованием единого программного комплекса «Создание и корректировка информационного фонда»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Конечным результатом реализации данной задачи является достижение полной прозрачности бюджетного процесса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Трен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консолидированный бюджет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правовых актов по земельному налогу и налогу на имущество физических 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рен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сектором экономики и финансов Администрации Трене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2-2014 годы, утвержденный постановлением Администрации Треневского сельского поселения  от 22.05.2012 № 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как Треневского сельского поселения, так и в целом  Миллеровского района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ами местного самоуправления и федеральными органами (налоговые органы, служба судебных приставо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Трен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Треневского сельского поселения Миллер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Треневского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местных налоговых льг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сельского поселения по земельному налогу и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 на местном уровне, обоснованности предоставления льгот, постановлением Администрации Треневского сельского поселения  от 18.04.2011 № 16 в 2011 году утвержден Порядок оценки обоснованности и эффективност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Треневского сельского поселения 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ческой задачей Администрации Треневского сельского поселения 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в Треневском сельском поселени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невском сельском поселении  межбюджетные отношения регулирует решение Собрания депутатов Треневского сельского поселения  от 14.04.2008 № 122  «Об утверждении общего порядка и условий представления межбюджетных трансфертов из бюджета Треневского сельского поселения», определяющего взаимоотношения между Треневским сельским поселением и Миллеровским районом по вопросам бюджетных правоотношений, организации и осуществления бюджет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ое решение Собрания депутатов Треневского сельского поселения  вносятся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, межбюджетных отношений в Треневском сельском поселении и их эффективное построение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Треневского сельского поселения. 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Администрации Тренев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бюджетных расходов,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ллеровского район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тической задачи 1.1. «Формирование проекта решения о бюджете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 и прогноза  бюдж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невского сельского поселения Миллеровского района»,</w:t>
      </w:r>
      <w:r>
        <w:rPr>
          <w:sz w:val="28"/>
          <w:szCs w:val="28"/>
        </w:rPr>
        <w:t xml:space="preserve"> решения о бюджете Треневского сельского поселения Миллеровского района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Тренев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1 году осуществлена подготовка трехлетнего бюджета на 2012-2014 годы. Решение Собрания депутатов Треневского сельского поселения «О бюджете Треневского сельского поселения Миллеровского района на 2012 год и на плановый период 2013 и 2014 годов» сформировано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основных направлений бюджетной и налоговой политики Ростовской области на 2012-2014 годы, утвержденных постановлением Администрации Ростовской области от 25 августа 2011 года № 550, основных направлений бюджетной и налоговой политики Миллеровского района, утвержденных постановлением Администрации Миллеровского района от 15 сентября 2011 года № 1235 с учетом основных направлений бюджетной и налоговой политики Треневского сельского поселения на 2012-2014 годы, утвержденных постановлением Администрации Треневского сельского поселения от 20 сентября 2011 года №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</w:t>
      </w:r>
      <w:r>
        <w:rPr>
          <w:i/>
          <w:sz w:val="24"/>
        </w:rPr>
        <w:t xml:space="preserve"> </w:t>
      </w:r>
      <w:r>
        <w:rPr>
          <w:i/>
          <w:sz w:val="28"/>
          <w:szCs w:val="28"/>
        </w:rPr>
        <w:t>1.2. «Организация исполнения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 и формирование отчетности об исполнении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» для своевременного исполнения бюджета Треневского сельского поселения Миллеровского района Администрация Трене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 Треневского сельского поселения Миллеровского района и сводной бюджетной росписью, а также предельных объемов оплаты денежных обязательств в соответствии с кассовым планом бюджета Тренев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еневского сельского поселения  обеспечивает формирование сводной отчетности и своевременное представление отчетности об исполнении  бюджета Треневского сельского поселения  Миллеровского района в Финансовое управление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целях реализации </w:t>
      </w:r>
      <w:r>
        <w:rPr>
          <w:b/>
          <w:szCs w:val="28"/>
        </w:rPr>
        <w:t xml:space="preserve">стратегической цели 2 «Поддержание финансовой стабильности как основы для устойчивого социально-экономического развития Треневского сельского поселения», </w:t>
      </w:r>
      <w:r>
        <w:rPr>
          <w:szCs w:val="28"/>
        </w:rPr>
        <w:t xml:space="preserve"> </w:t>
      </w:r>
      <w:r>
        <w:rPr>
          <w:i/>
          <w:szCs w:val="28"/>
        </w:rPr>
        <w:t>тактической задачи 2.1. «Проведение предсказуемой бюджетной политики, обеспечивающей долгосрочную устойчивость бюджетной системы»</w:t>
      </w:r>
      <w:r>
        <w:rPr>
          <w:szCs w:val="28"/>
        </w:rPr>
        <w:t xml:space="preserve"> впервые, за период посткризисного развития экономики Российской Федерации,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Треневского сельского поселения  Миллеровского района был разработан и утвержден на трехлетний период 2012-201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, основные параметры прогноза социально-экономического развития Ростовской области на 2012-2014 годы, основные параметры прогноза социально-экономического развития Миллеровского района на 2012-2014 годы и основные параметры прогноза социально-экономического развития Треневского сельского поселения на 2012-2014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i/>
          <w:sz w:val="28"/>
          <w:szCs w:val="28"/>
        </w:rPr>
        <w:t xml:space="preserve"> тактической задачи 2.2 «Обеспечение экономически обоснованного объема и структуры муниципального долга Треневского сельского поселения</w:t>
      </w:r>
      <w:r>
        <w:rPr>
          <w:sz w:val="28"/>
          <w:szCs w:val="28"/>
        </w:rPr>
        <w:t xml:space="preserve">» проводилась взвешенная долговая политика, так по итогам 2011 года задолженность по долговым обязательствам за бюджетом Треневского сельского поселения Миллеровского района отсутствует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тактической задачи 2.3 «Методическое обеспечение деятельности в области составления и исполнения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1 года в части организации бюджетного процесса в Треневском сельском поселении учтены изменения федерального и областного бюджетного и налог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реневского сельского поселения  осуществлено обеспечение реализации 83-го Федерального закона на уровне Треневского сельского поселения, разработана и утверждена нормативная б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ило осуществлять финансовое обеспечение деятельности муниципального бюджетного учреждения, начиная с первого рабочего дн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88 постановлений Администрации Треневского сельского поселения, изданных в 2011 году, более половины направлены на осуществление регулирования бюджетных правоотношений в Треневском сельском поселен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рамках </w:t>
      </w:r>
      <w:r>
        <w:rPr>
          <w:i/>
          <w:szCs w:val="28"/>
        </w:rPr>
        <w:t>тактической задачи 2.4 Организация эффективной информационной системы Администрации Треневского сельского поселения  и участников бюджетного процесса</w:t>
      </w:r>
      <w:r>
        <w:rPr>
          <w:szCs w:val="28"/>
        </w:rPr>
        <w:t xml:space="preserve"> планирование и исполнение бюджета Треневского сельского поселения  Миллеровского района  ведется с использованием единого программного продукта – «Автоматизированная информационная система бюджетного процесса». </w:t>
      </w:r>
    </w:p>
    <w:p>
      <w:pPr>
        <w:pStyle w:val="2"/>
        <w:ind w:firstLine="709"/>
        <w:rPr/>
      </w:pPr>
      <w:r>
        <w:rPr>
          <w:szCs w:val="28"/>
        </w:rPr>
        <w:t>Формирование бюджетной отчетности бюджета Треневского сельского поселения  Миллеровского района осуществляется с использованием единого программного комплекса «Создание и корректировка информационного фонд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достижения цели 3 «Проведение эффективной политики в области доход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 3.1. «Повышение собираемости основных налогов»</w:t>
      </w:r>
      <w:r>
        <w:rPr>
          <w:sz w:val="28"/>
          <w:szCs w:val="28"/>
        </w:rPr>
        <w:t xml:space="preserve"> в рамках поставленной Губернатором области задачи по сокращению задолженности по налогам и сборам в консолидированный бюджет области была проведена работа, результатом которой стало снижение налоговой задолженности за 2011 год на 80,5 тыс. рубле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 3.2. «Обеспечение экономически обоснованной налоговой нагрузки»</w:t>
      </w:r>
      <w:r>
        <w:rPr>
          <w:sz w:val="28"/>
          <w:szCs w:val="28"/>
        </w:rPr>
        <w:t xml:space="preserve"> в 2011 году проведена оценка налоговых льгот за 201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поселения.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отменены признанные неэффективными налоговые льготы по земельному налогу, в отношении муниципальных бюджет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</w:t>
      </w:r>
      <w:r>
        <w:rPr>
          <w:i/>
          <w:sz w:val="28"/>
          <w:szCs w:val="28"/>
        </w:rPr>
        <w:t>тактической задачи 4.1. «Регулирование межбюджетных отношений в Треневском сельском посе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цели 4 «</w:t>
      </w:r>
      <w:r>
        <w:rPr>
          <w:i/>
          <w:sz w:val="28"/>
          <w:szCs w:val="28"/>
        </w:rPr>
        <w:t>Создание условий для эффективного выполнения полномочий органов местного самоуправления»</w:t>
      </w:r>
      <w:r>
        <w:rPr>
          <w:sz w:val="28"/>
          <w:szCs w:val="28"/>
        </w:rPr>
        <w:t xml:space="preserve"> в целях совершенствования системы межбюджетных отношений на уровне Треневского сельского поселения   принято  решение Собрания депутатов Треневского сельского поселения  от 14.04.2008 № 122  «Об утверждении общего порядка и условий представления межбюджетных трансфертов из бюджета Треневского сельского поселения», в 2009 году в него внесены изменения в части уточнения Порядка предоставления межбюджетных трансферт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И.П. Шапов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3:00Z</dcterms:created>
  <dc:creator>Козарова</dc:creator>
  <dc:description/>
  <cp:keywords/>
  <dc:language>en-US</dc:language>
  <cp:lastModifiedBy>Экономист</cp:lastModifiedBy>
  <cp:lastPrinted>2012-08-08T15:28:00Z</cp:lastPrinted>
  <dcterms:modified xsi:type="dcterms:W3CDTF">2012-08-16T11:32:00Z</dcterms:modified>
  <cp:revision>118</cp:revision>
  <dc:subject/>
  <dc:title>Введение</dc:title>
</cp:coreProperties>
</file>